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F4A68E479A19AFF3C22BB990E3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4A68E479A19AFF3C22BB990E3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Ev+WtkOeWvOWwj+eahO+8jOWqs+Wmh+eWvOW3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qOaYr+eUn+WnnOS4jei+o++8jOWFqOaYr+iKseakkuS4je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gjeaftOS4iuWxse+8jOaNiem4n+S4iu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m8oOi/h+ihl++8jOS6uuS6uuWWiuaJk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aguee6v++8jOWNgeW5tOenr+aIkOe8juOAgjwvcD48cD48ZW0+Ni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WPjeWPl+WFtuS5seOAgjwvcD48cD48ZW0+Ny48L2VtPuWkp+m7hOWMu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Kn++8jOS6uuWPguayu+atu+S6uuaXoOi/h+OAgjwvcD48cD48ZW0+O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eri+mVv+W/l++8jOaXoOW/l+iAheW4uOeri+W/l+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HuuWwhu+8jOWFs+S4nOWHuuebuOOAgjwvcD48cD48ZW0+MTAuPC9lbT7kuIDkur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Ifkurrpga3mroPjgII8L3A+PHA+PGVtPjExLjwvZW0+55eY6KaB57uT77yM6bq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xMi48L2VtPuW5s+aXtuiCr+W4ruS6uu+8jOaApeaXt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muIXotKvluLjkuZDvvIzmtYrlr4zlpJr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i552A556O5a2Q5LiN6LCI5YWJ77yM6YCi552A55me5a2Q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44CCPC9wPjxwPjxlbT4xNS48L2VtPuiPnOaXoOW/g+W/heatu++8jOS6uuaXoOW/g+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lpb3pk4HopoHnu4/kuInlm57ngonvvIzlpb3ku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lm57or7vjgII8L3A+PHA+PGVtPjE3LjwvZW0+5bGx5piv5LiA5q2l5LiA5q2l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i55piv5LiA5qm55LiA5qm55pGH5Ye65Y67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+avm+mbqO+8jOaJk+a5v+iho+ijs++8m+adr+adr+mFku+8jOWQg+WeruWut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g6fnmoTpppnlpJrvvIzmg7nnmoTprLz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mh5LiA5L+X77yM5LiA5byv5LiA5pu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i0teaciee/vO+8jOS6uui0teacieW/l+OAgjwvcD48cD48ZW0+Mj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nn6XlupzvvIzljYHkuIfpm6roirHpk7bjgII8L3A+PHA+PGVtPjIzLjwvZW0+5Y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ev5bGC5rOl77yb57uP5LiA5LqL77yM6ZW/5LiA5pm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reacieWQleW4g++8jOmprOS4reaciei1pOWF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kuI3lpoLmlrDvvIzkurrkuI3lpoLmlYXjgII8L3A+PHA+PGVtPjI2LjwvZW0+6b6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6KGM77yM6bG85peg5rC05LiN55Sf44CCPC9wPjxwPjxlbT4yNy48L2VtPuaxpO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iu+8jOS6uuaApeaYk+eYpuOAgjwvcD48cD48ZW0+MjguPC9lbT7lpb3oja/pmr7msrvl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l4XvvIzlpb3or53pmr7lip3ns4rmtoLomavjgII8L3A+PHA+PGVtPjI5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Y+q5oCV5b+X55+t44CCPC9wPjxwPjxlbT4zMC48L2VtPuS4gOi6q+aIj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4gOiEuOaIj+WcqOecvOS4iuOAgjwvcD48cD48ZW0+MzEuPC9lbT7lv43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/kuIDmgJLvvJvppbbkuIDnnYDvvIzotaLkuIDmr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6I6r5Lmx6K6y77yM6YCi5LqL6I6r5Lmx6Zev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FiOS8kO+8jOeUmOS6leWFiOerreOAgjwvcD48cD48ZW0+MzQuPC9lbT7lpb3ni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uKHvvIzlpb3msYnkuI3miZPlprvjgII8L3A+PHA+PGVtPjM1LjwvZW0+5ZCb5a2Q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LiN5pma44CCPC9wPjxwPjxlbT4zNi48L2VtPuS5sOWNluS4jeaIkOS7ge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kuI3mmK/kvaDnmoTotKLvvIzliKvokL3kvaDnmoT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5rGJ5YGa5LqL5bmy5Yiw5bqV77yM5aW96ams55m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aS044CCPC9wPjxwPjxlbT4zOS48L2VtPuW9k+edgOecn+S6uu+8jOWIq+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oioLnuqbml7bpl7TlsLHmmK/lu7bplb/lr7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LiL5rC077yM5LiA6L6I5a2Q5LiN5Lya5ri45rO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77yM5LiA6L6I5a2Q5LiN5Lya5pKR6Ii544CCPC9wPjxwPjxlbT40M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i+vuWyre+8jOW+geiho+a3u+S4gOmihuOAgjwvcD48cD48ZW0+NDMuPC9lbT7lj6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uqvliLDvvIzogLPpl7vkuI3lpoLnm67nnbnjgII8L3A+PHA+PGVtPjQ0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77yM5Z2Q6aOf5bGx56m644CCPC9wPjxwPjxlbT40NS48L2VtPuWugei1sOW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4jei1sOS4gOatpemZqeOAgjwvcD48cD48ZW0+NDYuPC9lbT7lrZfkuI3lj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or53kuI3lj6/kubHkvKDjgII8L3A+PHA+PGVtPjQ3LjwvZW0+5ZCD6YWS5LiN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YaJ5b6X5b+r44CCPC9wPjxwPjxlbT40OC48L2VtPueVmeW+l+mdkuWx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yoeaftOeDp+OAgjwvcD48cD48ZW0+NDkuPC9lbT7otKrlm77lsI/liKn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jgII8L3A+PHA+PGVtPjUwLjwvZW0+6ICB54mb6IKJ5pyJ5Zq85aS0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5ZCs5aS044CCPC9wPjxwPjxlbT41MS48L2VtPui3r+S4jeW5s++8jOS8l+S6uui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W5s++8jOWkp+WutueuoeOAgjwvcD48cD48ZW0+NTIuPC9lbT7lj6rlj6/lip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vvIzkuI3lj6/lip3kurrlrrbnprvjgII8L3A+PHA+PGVtPjUzLjwvZW0+5LiA6I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6K+v5LqG57uI6Lqr44CCPC9wPjxwPjxlbT41NC48L2VtPuefpei2s+ensO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aYr+Wwj+S6uuOAgjwvcD48cD48ZW0+NTUuPC9lbT7kuIDlj6ronILphb/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popfnsbPnhqzkuI3miJDnsqXjgII8L3A+PHA+PGVtPjU2LjwvZW0+6aqR6am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Gx77yM6KGM6Ii56I6r5oCV5rup44CCPC9wPjxwPjxlbT41Ny48L2VtPuS4gOaJi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iAs+mjju+8jOS4gOiEmumavueZu+S4pOiIueOAgjwvcD48cD48ZW0+NTguPC9lbT7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krHvvIzkuKTkuInlpKnvvJvooYDmsZfpkrHvvIzkuIfkuIflub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eg5a6a5rOV77yM5LqL5pyJ5a6a6Ke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S+v+WunOS4jeS4iuW9k++8jOi0quWbvuS+v+WunOWQg+Wkp+S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iLHlr4znmoTvvIzni5flkqznqbf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6L+e5qC577yM5Y2B5oyH6L+e5b+D44CCPC9wPjxwPjxlbT42My48L2VtPuep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+8jOWvjOS6uueahOmlreOAgjwvcD48cD48ZW0+NjQuPC9lbT7kvJror7Tpmr7mir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JrlgZrpmr7mirXkuKTmiYvjgII8L3A+PHA+PGVtPjY1LjwvZW0+5pyI57y6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6t5oqY5LiN5pS56ZKi44CCPC9wPjxwPjxlbT42Ni48L2VtPuS6uuaYr+Wu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nOaYr+iAgeeahOi+o+OAgjwvcD48cD48ZW0+NjcuPC9lbT7noILplIXkuI3mja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KjlpLTkuI3lh7/kuI3pgJrjgII8L3A+PHA+PGVtPjY4LjwvZW0+5bCP55qE5LiN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5qE5LiN5qy644CCPC9wPjxwPjxlbT42OS48L2VtPuWugeWBmuept+S6uuiEm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Bmui0ouS4u+W4reS4iuePjeOAgjwvcD48cD48ZW0+NzAuPC9lbT7niLHlvp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DvvIzlsIrluIjlpoLlsIrniLbjgII8L3A+PHA+PGVtPjcxLjwvZW0+5LiA5Lq6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a5LqL5rKh5biu5omL77yM5Y2B5Lq65Y2B5Y+M5omL77yM5ouW552A5rOw5bG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gkeiAgeagueWkmu+8jOS6uuiAgeivh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nkIbkuI3mgJXlir/mnaXljovvvIzkurrmraPkuI3mgJX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II8L3A+PHA+PGVtPjc0LjwvZW0+5p+057uP5LiN6LW355m+5pan77yM5Lq6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+t44CCPC9wPjxwPjxlbT43NS48L2VtPuept+S6uuS4jeaUgOmrmOS6su+8jOiQv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mrmOWiqeOAgjwvcD48cD48ZW0+NzYuPC9lbT7np4DmiY3ppb/mrbvkuI3ljZb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nqbfpgJTkuI3ljZbliZHjgII8L3A+PHA+PGVtPjc3LjwvZW0+5LiA5Y+j5ZC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77yM5LiA5q2l6Leo5LiN5Yiw5aSp6L6544CCPC9wPjxwPjxlbT43OC48L2Vt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Pke+8jOagkei1t+agueWPkeOAgjwvcD48cD48ZW0+NzkuPC9lbT7pgrvlsYXlpL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ZHoh6rljbHjgII8L3A+PHA+PGVtPjgwLjwvZW0+5rC05LiN5bmz6KaB5rWB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KaB6K+044CCPC9wPjxwPjxlbT44MS48L2VtPumBh+S6i+S4jeaAku+8jOWfu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lreWQjueZvuatpe+8jOWKs+mAuOmAguW6p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mjJHmi4XkuI3lkIPlipvvvIzoh6rlt7HmjJHmi4XmraXmraX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ya6Lez55qE5YWI57yp6ISa77yM5Lya5pKe55qE5YWI57yp6I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eS4i+S5jOm4puS4gOiIrOm7ke+8jOS4luS4iui0ouS4u+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UuPC9lbT7miormj6HkuIDkuKrku4rlpKnvvIzog5zkvLz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g2LjwvZW0+5Lq6576O5LiN5Zyo6LKM77yM576O5Zyo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y48L2VtPuecvOWkp+iCmuWtkOWwj++8jOS6iei1t+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guPC9lbT7lgZrotLzlgbfokbHotbfvvIzotKrmsaHmj6nmsr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4+N5a6d5Lii5aSx5LqG6L+Y5Y+v5Lul5om+5Yi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i5aSx5LqG5rC46L+c5om+5LiN5Yiw44CCPC9wPjxwPjxlbT45MC48L2VtPuiAg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+8jOWwkeaAleeXoueWvuOAgjwvcD48cD48ZW0+OTEuPC9lbT7kurrmnInlv5f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jgII8L3A+PHA+PGVtPjkyLjwvZW0+5Zub5bed5aSq6Ziz5LqR5Y2X6aOO77yM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aaC6L+H5Yas44CCPC9wPjxwPjxlbT45My48L2VtPuacieW/g+eDp+mmm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aZmuOAgjwvcD48cD48ZW0+OTQuPC9lbT7kuIDmiYvmjYnkuI3kvY/kuKTmna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nIvkuI3muIXkuKTooYzkuabjgII8L3A+PHA+PGVtPjk1LjwvZW0+5LiA5Liq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rC05Zad77yM5Lik5Liq5ZKM5bCa5oqs5rC05Zad77yM5LiJ5Liq5ZKM5bCa5rKh5rC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uuimgeW/g+W8uu+8jOagkeimgeearueh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l6bop5LopoHlq6nvvIzoirHohLjopoHnrKj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N57uD5omL6ISa5oWi77yM5Lik5aSp5LiN57uD5Lii5LiA5Y2K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D6Zeo5aSW5rGJ77yM5Zub5aSp5LiN57uD556q55y855y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cqOS4jeaIkOS6uu+8jOaIkOS6uuS4jeiHquWcq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Y5oOz5YS/77yM6ZW/5rGf5rC077yM5YS/5oOz5aiY77yM5omB5ou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eDhscmt4b3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g4bHJreG90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4A68E479A19AFF3C22BB990E3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