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70E36B4A07894091E2444876FC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70E36B4A07894091E2444876FC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oKy5YeJ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suWAmuWNmuWxsemVv+WPue+8jOazqua1geayvuea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6Z+m5bqE44CK5b2S5Zu96YGlJm1pZGRvdDvmmKXmrLLmmZ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pr7ouqvni6zoh6rnnKDvvIzmnIjlnIbkurrmnKrlnI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Fg+m8juOAiuWHreagj+S6uiZtaWRkb3Q76Ze6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6X6Iqx5Y+R5bK45Y+j77yM5rCU6Imy5Yqo5rGf5paw44CC5q2k5aSc5rG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WB5YWJ6Iqx5LiK5pil44CC5YiG5piO55+z5r2t6YeM77yM5a6c54Wn5rWj57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55Sr5oCc55G254+u77yM5LuZ5aaD6Zq+6YeN5pyf44CC5rKJ5rKJ57u/5rGf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6Kn5LqR5ae/44CC5Yid6YCi6Iqx5LiK5pyI77yM6KiA5piv5byE54+g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rZDlrrnjgIrmmKXmsZ/oirHmnIjlpJz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i6XmmK/liY3nlJ/mnKrmnInnvJjvvIzlvoXph43nu5PjgIHmnaXnlJ/mhL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kOWpieOAiuWNnOeul+WtkCZtaWRkb3Q7562U5pa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il6Iqx56eL5pyI5L2V5pe25LqG77yM5b6A5LqL55+l5aSa5bCR77yf5bC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Y+I5Lic6aOO77yM5pWF5Zu95LiN5aCq5Zue6aaW5pyI5piO5Lit77yB6ZuV5qC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bqU54q55Zyo77yM5Y+q5piv5pyx6aKc5pS544CC6Zeu5ZCb6IO95pyJ5Yeg5aSa5oS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rGf5pil5rC05ZCR5Lic5rWB44CCJm1kYXNoOyZtZGFzaDvmnY7nhZz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bWlkZG90O+aYpeiKseeni+aciOS9leaXtuS6huOAiz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QuuaJi+aipuWQjOa4uO+8jOaZqOi1t+ebiOW3vuazquiOq+aUtuOAgua8s+a1pui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W6pueXhe+8jOWSuOmYs+iNieagkeWFq+Wbnueni+OAguWQm+Wfi+azieS4i+azpemU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vhOS6uumXtOmbqua7oeWktOOAgumYv+WNq+mfqemDjuebuOasoeWOu++8j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q+aYp+W+l+efpeS4jeOAgiZtZGFzaDsmbWRhc2g755m95bGF5piT44CK5qKm5b6u5L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m+5ZWt5peg5Lq66IO96Kej77yM5Zug6aOO6aOe6L+H6JS3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uq3lnZrjgIrmuIXlubPkuZAmbWlkZG90O+aYpeW9k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OC48L2VtPui1oOi/nOiZmuebiOaJi++8jOS8pOemu+mAgu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Y2B5LiA5pyI5Lit5pes6Iez5om26aOO55W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LPC9wPjxwPjxlbT45LjwvZW0+6LCB5oCc5LiA54mH5b2x77yM55u45aSx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fJm1kYXNoOyZtZGFzaDvmnZznlKvjgIrlraTpm4Ev5ZCO6aOe6Zu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DheS4jeefpeaJgOi1t++8jOS4gOW+gOiAjOa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i+56WW44CK54mh5Li55Lqt44CLPC9wPjxwPjxlbT4xMS48L2VtPuWPiuWwlOS7s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9v+aIkeaAqOOAgiZtZGFzaDsmbWRhc2g744CK6K+X57uPJm1pZGRvdDvmsJ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N5oCc5pWF5Lmh5rC077yM5LiH6YeM6YCB6KGM6I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uKHojYbpl6jpgIHliKvjgIs8L3A+PHA+PGVtPjE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y5Y+L6Zq+5Yir77yM5Lid56u557yT56a75oSB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Wuieefs+WcqOS4nOa1t+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LmuJrmlLbpppnvvIzlhbDnmovmta7niL3vvIzlh4nmgJ3pob/mrLrnj63mi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9kOWkqeS5kCZtaWRkb3Q75aSc5p2l55aP6Zuo6bij6YeR5Lq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heWbveS4ieWNg+mHjO+8jOa3seWuq+S6jOWNgeW5tOOA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7oeWtkO+8jOWPjOazquiQveWQm+WJjeOAgiZtZGFzaDsmbWRhc2g75byg56Wc44CK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2Q44CLPC9wPjxwPjxlbT4xNi48L2VtPuS6uuiogOiQveaXpeaYr+Wkqea2r++8jOac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S4jeingeWutuOAgiZtZGFzaDsmbWRhc2g75p2O6KeP44CK5Lmh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/mOWQm+aYjuePoOWPjOazquWegu+8jOaBqOS4jeebuOmAouacquWr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byg57GN55qE44CK6IqC5aaH5ZCf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no+e9l+ijs++8jOeLrOS4iuWFsOiIn+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mq5qKFJm1pZGRvdDvnuqLol5XpppnmrovnjonnsJ/np4v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LqL5ZCf6aaA5b+95oOG5oCF77yf5p2R5qGl5Y6f5qCR5Ly85ZC+5Lm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prnlgYHjgIrmnZHooYzjgIs8L3A+PHA+PGVtPjIwLjwvZW0+5pq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2f5YWw5oiQ77yM5Y+v5oCc5aSc5aSc5YWz5oOF44CCJm1kYXNoOyZtZGFzaDvlvKD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WAmeibqeWHhOaWreOAizwvcD48cD48ZW0+MjEuPC9lbT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l7bvvIzlsI/lqJjnuqLnsonlr7nlr5Lmtar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WPtuadryZtaWRkb3Q76ZWc5rC05aSc5p2l56eL5pyI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eiIn+aYqOaziu+8jOWNseS6reWtpOWVuO+8jOebruaWremXsuS6keWNg+m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r2c44CK6bmK5qGl5LuZJm1pZGRvdDvmiYHoiJ/mmKjms4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B5bm055Sf5q275Lik6Iyr6Iyr77yM5LiN5oCd6YeP77yM6Ie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L2p56qX77yM5q2j5qKz5aaG77yM55u46aG+5peg6KiA77yM5oOf5pyJ5rOq5Y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sZ/ln47lrZD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k5pif6L6w6Z2e5pio5aSc77yM5Li66LCB6aOO6Zyy56uL5Lit5a6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mma/ku4HjgIrnu67mgIDor5fkuozpppblhbbkuID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Y5bmV6aOO6L275Y+M6K+t54eV44CC5Y2I6YaJ6YaS5p2l77yM5p+z57Wu6aOe5pKp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qL5LiA5pil54q55pyq6KeB44CC5L2Z6Iqx6JC95bC96Z2S6IuU6Zmi44CC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qW86Zey5YCa6YGN44CC6JaE6Zuo5rWT5LqR77yM5oq15q276YGu5Lq66Z2i44CC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b2S5pep5pma44CC5pac6Ziz5Y+q6YCB5bmz5rOi6L+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onbbmgYvoirEmbWlkZG90O+W4mOW5lemjjui9u+WPjOivreeH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IHnnIvpo57pm6rpl7vpuKHllLHvvIzni6zlkJHplb/nqbrog4zpm4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mCuuOAiuaXqeWPkeOAizwvcD48cD48ZW0+MjcuPC9lbT7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ooYzkvY7pm4HvvIznn6XkurrlgJrjgIHnlLvmpbzmnIj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p+OAiumcnOWkqeaZk+inkiZtaWRkb3Q75qKF44CLPC9wPjxwPjxlbT4y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q+S4rea1ge+8jOabvuiusOazquayvuijs+OAgiZtZGFzaDsmbWRhc2g75p2O5aW95Y+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a2QJm1pZGRvdDvlubPmspnmtYXojYnmjqXlpKnplb/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q+N5bGP6aOO54Ob5b2x5rex77yM6ZW/5rKz5riQ6JC95pmT5pif5rKJ44CC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KU5YG354G16I2v77yM56Kn5rW36Z2S5aSp5aSc5aSc5b+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lq6blqKXjgIs8L3A+PHA+PGVtPjMwLjwvZW0+54us5LiK5rGf5qW85oCd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I5YWJ5aaC5rC05rC05aaC5aSp44CC5ZCM5p2l5pyb5pyI5Lq65L2V5aSE77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d56iA5Ly85Y675bm044CCJm1kYXNoOyZtZGFzaDvotbXlmI/jgIrmsZ/mpbzmhJ/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q2k5oGo5L2V5pe25bey44CC5ru056m66Zi244CB5a+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2H77yM6JGs6Iqx5aSp5rCU44CC5LiJ6L295oKg5oKg6a2C5qKm5p2z77yM5piv5q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aS55+j44CC5paZ5Lmf6KeJ44CB5Lq66Ze05peg5ZGz44CC5LiN5Y+K5aSc5Y+w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Ya35riF5riF44CB5LiA54mH5Z+L5oSB5Zyw44CC6ZKX6ZK/57qm77yM56uf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rOJ6Iul5pyJ5Y+M6bG85a+E44CC5aW955+l5LuW44CB5bm05p2l6Ium5Lm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u45YCa44CC5oiR6Ieq5Lit5a615oiQ6L2s5L6n77yM5b+N5ZCs5rmY5bym6YeN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uT5Liq44CB5LuW55Sf55+l5bey44CC6L+Y5oCV5Lik5Lq65L+x6JaE5ZG977yM5Ya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44CB5Ymp5pyI6Zu26aOO6YeM44CC5riF5rOq5bC977yM57q454Gw6LW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lrrnoi6XjgIrph5HnvJXmm7ImbWlkZG90O+S6oeWmh+W/jOaXpeaci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oobDmn7Plr5LonYnkuIDniYfmhIHvvIzosIHogq/mlZ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gIHphZLvvJ8mbWRhc2g7Jm1kYXNoO+WNouaMmuOAiuayiemGieS4nOmjjiZtaWRkb3Q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LPC9wPjxwPjxlbT4zMy48L2VtPuemu+aEgeS4jeeuoeS6uumjmOaziuOAguW5t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n+m7hOiKsee6puOAgiZtZGFzaDsmbWRhc2g76buE5py644CK5b+G56em5ail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kKfntKLjgIs8L3A+PHA+PGVtPjM0LjwvZW0+5oOz5LmM6KGj5bm05bCR77yM6Iqd5YW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I5oif5LqR5qiq44CCJm1kYXNoOyZtZGFzaDvlj7bmoqblvpfjgIrlhavlo7D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WlkZG90O+Wvv+mYs+alvOWFq+WFrOWxseS9nOOAizwvcD48cD48ZW0+MzUuPC9lbT7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hI/phazkuYzpuYrvvIzmg5/kuI7onJjom5vkuZ7lt6fku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i+m+acquS4g+WkleOAizwvcD48cD48ZW0+MzYuPC9lbT7kuIDlub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L3vvIzlgJrmnZblr7nmlpzmmZbjgIImbWRhc2g7Jm1kYXNoO+W3pue6rOOAiuaYp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t7HpmIHluJjlnoLnu6PjgILorrDlrrbkurrjgIHova/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rnvvIznrJHmtqHnuqLpgI/jgILkuIflj6Dln47lpLTlk4DmgKjop5LvvIzlkLnokL3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oopbjgILlvbHljq7kvLTjgIHkuJzlpZTopb/otbDjgILmnJvmlq3kuaHlhbP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vqHlr5LpuKbjgIHliLDokZfpu4TmmI/lkI7jgILkuIDngrnngrnvvIzlvZLmnaj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nnIvlj6rmnInlsbHlpoLml6fjgILlj7nmta7kupHjgIHmnKzmmK/ml6D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43ni5fjgILmmI7ml6Xmnq/ojbfljIXlhrfppa3vvIzlj4jov4fliY3lpLTlsI/pm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Krlj5HjgIHkuJTlsJ3mnZHphZLjgILphonmjqLmnrXlm4rmr5vplKXlnKjvvIzpl67p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LopoHlhpnniZvnu4/lkKbjgILnv4HkuI3lupTvvIzkvYbmkYf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+OAiui0uuaWsOmDjiZtaWRkb3Q75YW15ZCO5a+T5ZC0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suS7luW+geWkq+aXqeW9kuadpe+8jOiFvui6q+WNtOaUvuaIkeWQkemdk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Wm54WM6K+NPC9wPjxwPjxlbT4zOS48L2VtPuWvuOWvuO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OWvuOmUgOmtguWcsOOAgiZtZGFzaDsmbWRhc2g75paH5bu35byP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mXruWQm+iDveacieWHoOWkmuaEge+8n+aBsOS8v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wtOWQkeS4nOa1geOAgiZtZGFzaDsmbWRhc2g75p2O54Wc44CK6Jme576O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oirHnp4vmnIjkvZXml7bkuobjgIs8L3A+PHA+PGVtPjQxLjwvZW0+6L276KGr5pyq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bCG5rOq54K55YG36JeP44CCJm1kYXNoOyZtZGFzaDvlj7Lovr7npZbjgIrlpJ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fs+mUgeiOuumtguOAizwvcD48cD48ZW0+NDIuPC9lbT7moqfmoZDljYr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JzlkI7vvIzlpLTnmb3puLPpuK/lpLHkvLTpo57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atu+ahkCZtaWRkb3Q76YeN6L+H6ZiK6Zeo5LiH5LqL6Z2e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puWopeW6lOaClOWBt+eBteiNr++8jOeip+a1t+mdkuWkqeWknOWknO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aum5ail44CLPC9wPjxwPjxlbT40NC48L2VtPuS9hu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a5v++8jOS4jeefpeW/g+aBqOiwgeOAgiZtZGFzaDsmbWRhc2g75p2O55m944CK5oC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eni+iPiuacieS9s+iJsu+8jOijm+mcsuaOh+WF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6aWu6YWSJm1pZGRvdDvlhbblm5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x5oSP6L+Y54us6K+t77yM5aSa5oSB5Y+q6Ieq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sY3jgIrok5/ljJfml4XmgJ0v6YCB6L+c5Lq6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m+W9k+alvO+8jOiwouWomOaCrOazqueri+mjjuWJjeOAgiZtZGFzaDsmbWRhc2g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WW44CK546J6J206J22Jm1pZGRvdDvmmZrpm6jmnKrmkaflrqvmoJ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p6V5paw5oSB77yM5q6L5aSc6Iqx6aaZ5pyI5ruh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npuL/npZrjgIrlh4/lrZfmnKjlhbDoirEmbWlkZG90O+aYpeWknOmXu+malOWi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jsOOAizwvcD48cD48ZW0+NDkuPC9lbT7nqbrluorljaflkKzljZfnqpfpm6j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jJHnga/lpJzooaXooaPjgIImbWRhc2g7Jm1kYXNoO+OAiui0uumTuCZtaWRkb3Q75Y2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44CLPC9wPjxwPjxlbT41MC48L2VtPuaWsOaBqOacieiwgeefpe+8jOW+gOS6i+S9leWg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pue7lemYs+WPsOWvguWvnuWbnu+8jOayvuiiluS9memmmeWG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R5a2Q5rmu44CK5Y2c566X5a2QJm1pZGRvdDvlsoHop4HmooXov73lkozkuID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K5bm055im77yM6Z2e5bmy55eF6YWS77yM5LiN5piv5oK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lh6Tlh7Dlj7DkuIrlv4blkLnnrq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WGt+mHkeeMiuOAizwvcD48cD48ZW0+NTIuPC9lbT7otY/lv4PkuZDkuovlhbHosIH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irHkuIvplIDprYLvvIzmnIjkuIvplIDprYLjgIImbWRhc2g7Jm1kYXNoO+WUkOWvh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uaihSZtaWRkb3Q76Zuo5omT5qKo6Iqx5rex6Zet6Zeo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emYs+eKueaciembgeS8oOS5pu+8jOmDtOmYs+WSjOmbgeaX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Jm1pZGRvdDvjgIrpmK7pg47lvZLjgIs8L3A+PHA+PGVtPjU0LjwvZW0+572X6KWf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my77yM5Y+I5piv5YeE5YeJ6Zuq44CCJm1kYXNoOyZtZGFzaDvlvKDmt5HoirPjgI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irEmbWlkZG90O+WGrOOAizwvcD48cD48ZW0+NTUuPC9lbT7nmb3lj5HkuInljYPk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hIHkvLzkuKrplb/jgIImbWRhc2g7Jm1kYXNoO+adjueZveOAiueni+a1puatjOWNgeS4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TYuPC9lbT7lp5Hoi4/ln47lpJblr5LlsbHlr7rvvIzlpJzljYr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LDlrqLoiLnjgIImbWRhc2g7Jm1kYXNoO+W8oOe7p+OAiuaeq+ahpeWknOazii/lpJ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sZ/jgIs8L3A+PHA+PGVtPjU3LjwvZW0+6YWS6YaS5Lq66Z2Z5aWI5oSB5rWT44CC5q6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6V5qKm77yM6L275rWq5LqU5pu06aOO44CCJm1kYXNoOyZtZGFzaDvlvpDmmIzlm7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kmbWlkZG90O+mlruaVo+emu+S6reilv+WOu+OAiz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vZXkurrllKTlj5bvvIznuqLlt77nv6DoopbvvIzmj77oi7Hpm4T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wtOm+meWQn+OAizwvcD48cD48ZW0+NTkuPC9lbT7npZ7prY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mmpfmipvnuqLms6rjgIImbWRhc2g7Jm1kYXNoO+i1teWNl+aYn+OAiuawtOm+me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moYPoirHokL3vvIzpl7LmsaDpmIHjgILlsbHnm5/omb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kuabpmr7miZjjgILojqvvvIzojqvvvIzojqv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l+WktOWHpOOAizwvcD48cD48ZW0+NjEuPC9lbT7mlq3pgIHkuIDnlJ/mhpTmgrT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6DkuKrpu4TmmI/jgIImbWRhc2g7Jm1kYXNoO+i1teS7pOeVpOOAiua4heW5s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6aOO5L6d5pen44CLPC9wPjxwPjxlbT42Mi48L2VtPuS7iuWkleS9leWkle+8jOi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S6uuOAgiZtZGFzaDsmbWRhc2g744CK6K+X57uPJm1pZGRvdDvllJDpo44mbWlkZG90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uOAizwvcD48cD48ZW0+NjMuPC9lbT7lnaDnsonpo5jpppnvvIzml6Xml6XllKTmhI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ellueai+OAiuaxn+WfjuWtkCZtaWRkb3Q755S75qW85biY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aw5pm044CLPC9wPjxwPjxlbT42NC48L2VtPuaEgeWMgOe6oueyieazqu+8jOecieWJ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e/oOOAgiZtZGFzaDsmbWRhc2g754mb5bOk44CK6I+p6JCo6JuuJm1pZGRvdDvoiJ7o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pbph5Hms6Xlh6TjgIs8L3A+PHA+PGVtPjY1LjwvZW0+55WZ6L+e5YWJ5pmv5oOc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54us5YCa6ZiR44CCJm1kYXNoOyZtZGFzaDvmnY7nhZzjgIrpmK7pg47lvZ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RiOmDkeeOi+WNgeS6jOW8n+OAizwvcD48cD48ZW0+NjYuPC9lbT7pu4TmmI/pma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lh4Tmg7bmg7bvvIzphZLphpLml7blvoDkuovmhIHogq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ihjOmmmeWtkCZtaWRkb3Q75aSp5LiO56eL5YWJ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kumAgeaYpeaYpeS4jeivreOAgum7hOaYj+WNtOS4i+a9h+a9h+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reR55yf44CK6J225oGL6IqxJm1pZGRvdDvpgIH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qf5ZCN5Y2K57q477yM6aOO6Zuq5Y2D5bGx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YXjgIrlj4zosIMmbWlkZG90O+auv+WJjeasouOAizwvcD48cD48ZW0+NjkuPC9lbT7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pbmiYvop4Lnqbrlr4LvvIzppa3nvaLlrr3ohbDkuaDmjInmkanjgILloKrlj7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6XmnIjvvIzkuLrouqvml7blsJHkuLrkurrlpJr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PueOAizwvcD48cD48ZW0+NzAuPC9lbT7oiJ7mrr/lhrfoopbvvIzpo47pm6jlh4Tl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mYv+aIv+Wuq+i1i+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JXojJXlrZHnq4vvvIzlvaLlvbHnm7jlkIrjgIImbWRhc2g7Jm1kYXNoO+ilv+aZ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2O5a+G44CK6ZmI5oOF6KGo44CLPC9wPjxwPjxlbT43Mi48L2VtPuiLpeaVmeecvO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BqO+8jOS4jeS/oeS6uumXtOacieeZveWktO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44CLPC9wPjxwPjxlbT43My48L2VtPuaWsOaciOWPiOWmguecieOAgumV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aVmeaciOS4i+WQueOAgualvOWAmuaaruS6keWIneingembge+8jOWNl+mjnuOAgua8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S6uumbgeWQjuW9kuOAguaEj+assuaipuS9s+acn+OAguaipumHjOWFs+Wxsei3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NtOW+heefreS5puadpeegtOaBqO+8jOW6lOi/n+OAgui/mOaYr+WHieeUn+eOiea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mP5Yeg6YGT44CK5Y2X5Lmh5a2QJm1pZGRvdDvmlrDmn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njgIs8L3A+PHA+PGVtPjc0LjwvZW0+5LiN6IKv55S75aCC5pyx5oi377yM5pil6a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o6Iqx44CCJm1kYXNoOyZtZGFzaDvnjovlronlm73jgIrmuIXlubPku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ep55+l5aaC5q2k57uK5Lq65b+D77yM5L2V5aaC5b2T5Yid6I6r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p4vpo47or43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c5pWF5Lq65Y6777yM5aSN5oCc5Zi26ams5oSB44CCJm1kYXNoOyZtZGFzaDvpq5jp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rY/lhavjgIs8L3A+PHA+PGVtPjc3LjwvZW0+5Y675bm05Lq65Zyo5Yek5Yew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Ob5aSc5by55Lid44CCJm1kYXNoOyZtZGFzaDvokKjpg73liYzjgIrlsI/pmJHlub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Ou+W5tOS6uuWcqOWHpOWHsOaxoOOAizwvcD48cD48ZW0+NzguPC9lbT7muZjms6r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4vnq7noibLvvIzmpZrmrYzph43lj6DmgKjlhbDkuJv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a9reW3nuOAizwvcD48cD48ZW0+NzkuPC9lbT7kuI3nn6XkvZXlpITngav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qLlv4PnhLbjgIImbWRhc2g7Jm1kYXNoO+ayiOS9uuacn+OAiuWvkumj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nn6XkvZXlpITlkLnoiqbnrqHvvIzkuIDlpJzlvoHkurrlsL3mnJ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biuOAiuWknOS4iuWPl+mZjeWfjumXu+es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tKvnrqvlkLnmlaPlkI7vvIzmgajnh5XlrZDjgIHlj6rnqbrmpbzjg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nIjplb/kuo/vvIznjonnsKrkuK3mlq3vvIzopobmsLTpmr7mlLbjgILpnZLpuL7pgIH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6XvvIzpgZPpnJ7miYPpm77plIHkuI3loKrlv6fjgILmg4XkuI7mlofmoq3lhbHnu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mo/lrqvlj7blkIzmtYHjgILkurrpl7TlpKnkuIrkuKTmgqDmgqDjgILmmpfms6rmtJ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orrDosLflj6Plm63mnpfvvIzlvZPml7bpqb/oiI3vvIzmoqbph4zmm77muLjjgIL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vY7pl7vnrJHor63vvIzkvYbphonml7blhonlhonphpLml7bmhIHjgILmi5/mioroj7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or5Xlr7vpq5jku7fnmoflt57jgIImbWRhc2g7Jm1kYXNoO+W8oOWtneelp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eaFoiZtaWRkb3Q757Sr566r5ZC55pWj5b6M44CLPC9wPjxwPjxlbT44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lv+i+num7hOm5pOalvO+8jOeDn+iKseS4ieaciOS4i+aJrOW3nuOAguWtpOW4hui/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epuuWwve+8jOWUr+ingemVv+axn+WkqemZhea1g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bmk5qW86YCB5a2f5rWp54S25LmL5bm/6Zm144CL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WyuO+8jOaWsOe7v+eUn+aXtu+8m+aYr+iQvee6ouW4puaEgea1geWkhO+8jOius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aOqeaiqOiKse+8jOWJqueBr+a3seWknOivreOAgiZtZGFzaDsmbWRhc2g75Y+y6L6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u572X6aaZ44CLPC9wPjxwPjxlbT44NC48L2VtPuS6ieWliOaEgeadpe+8jOS4g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mVv+OAgiZtZGFzaDsmbWRhc2g76LS66ZO444CK6KGM6Lev6Zq+Jm1pZGRvdDvnvJr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s8L3A+PHA+PGVtPjg1LjwvZW0+5Y2K5aOB5qiq5rGf55+X6LW377yM5LiA6Iif6L2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KGM44CCJm1kYXNoOyZtZGFzaDvlvZLluoTjgIrplKbloILmmKUmbWlkZG90O+WNiuWj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+efl+i1t+OAizwvcD48cD48ZW0+ODYuPC9lbT7lsL3lgZrml6fmhIHpg73lv5jlj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HkvZXlpITnnYDvvJ/nmKbpm6rkuIDnl5Xlopnop5LvvIzpnZLlrZDlt7Llpobmrovo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6reetoOOAiuiwkumHkemXqCZtaWRkb3Q75Y+M5Zac6bm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cmYyNHRm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HJmMjR0ZnVk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70E36B4A07894091E2444876FC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