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C206BCE8A8FFBEB902FAADBA20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206BCE8A8FFBEB902FAADBA20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IsOWIq+S6uuaYr+S4gOenjea4qemm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Ds+WIsOaYr+S4gOenjeW5uOemj++8jOe8mOaYr+WkqeaEj++8jOS7ve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fs+aYr+i0tOWIh+eahOm7mOWlke+8jOefpeW3seaYr+WujOe+jueahO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eUn+eUn+S4luS4lueahOeJteaMgu+8gTwvcD48cD48ZW0+Mi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mguaEj+eahOe6oueDm++8jOi0tOS4gOWJr+WQieelpeeahOaYpeiBlO+8jOaMg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uieeahOeBr+esvO+8jOeHg+S4gOmYtee+jua7oeeahOeDn+iKse+8jOm4o+S4gOa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ereeCru+8jOWuiOS4gOS4quW/q+S5kOeahOmZpOWkl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mZpOWkleWknOW/q+S5kOa7oeW/g+aAg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ctemynOiKsee7meS9oO+8jOimgeS9oOWlveWlveeIseiHquW3se+8m+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e7meS9oO+8jOiuqeeDpuaBvOi/nOemu+S9oO+8m+S4gOWNg+mil+W5uOi/k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lvei/kOWbtOe7leedgOS9oO+8m+S4gOWNg+aemuW8gOW/g+aen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WkqeWkqemZquS8tOS9o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5tOW/q+W/q+S5kOS5kO+8jOWygeWygeW5s+W5s+WuieWuie+8jOaUtuW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9k+W9k++8jOmSseWMhem8k+m8k+WbiuWbiu+8jOWFqOWutumrmOmrmOWFtOWF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jjumjjumbqOmbqO+8jOeIseaDheWNv+WNv+aIkeaIke+8jOW/g+aEj+WOn+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aCqOaYpeiKguawuOi/nOW8gOW8gOW/g+W/g++8gTwvcD48cD48ZW0+N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S6hu+8jOaEv+S9oOi3qOi/m+W/q+S5kOeahOWkp+acrOiQpe+8jOWNoOaNr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tumrmOeCue+8jOWuiOWAmeWbouWchueahOe6oumUpuW4kO+8jOaLpeaKs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WFie+8jOWunueOsOS6uueUn+eahOWlveaipuaDs+OAgum8oO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WsOaYpeelneemj+mAgee7meS9oO+8mu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W5s+Wuie+8jOWNl+i1sOmhuuWIqeWMl+W6t+WBpe+8jOW3puWPs+mAoua6k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WQjuemj+aYn+eFp+Wxi+aqkO+8jOWGheWtmOWNg+mHke+8jOWkluaci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umDveaYr+aWsOaYpei0uuekvOOAgjwvcD48cD48ZW0+Ny48L2VtP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Jmem9v+aOieWFie+8m+S4gOi3r+mhuumjju+8jOWNiui3r+Wksei4qu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WNiui3r+aRlOWAku+8m+WkqeWkqeaEieW/q++8jOe7j+W4uOWPmOaAg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skeatu+a0u+ivpe+8gTwvcD48cD48ZW0+OC48L2VtPuaYpemj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adpeWIsO+8jOWkqeWcsOS4h+eJqemDveasoueskeOAgueIhuerueWjsOWjsOeDre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pseaVo+W/p+aEgeWSjOeDpuaBvOOAgueql+iKseeCueeCueacgOWno+S/j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i6q+aXgee7leOAguelneemj+e7tee7tea2puW/g+a9ru+8jOaEv+WPi+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mZtuOAgjwvcD48cD48ZW0+OS48L2VtPuelneS9oOaWsOW5tO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NguedgOiCmuWtkOS5kO+8jOiSmeedgOiiq+WtkOS5kO+8jOa1geedgOm8u+a2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WkqeWTiOWTiOS5kO+8jOaDs+WIsOaIkeWwseS5kO+8jOS4jeS5kOS5n+W+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OW/q+S5kO+8gTwvcD48cD48ZW0+MTAuPC9lbT7lhpzljobmlrDlubTmnI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rrblrrbmiLfmiLfmlL7pnq3ngq7jgILpl6jliY3nga/nrLzpq5jpq5jmjIL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gZTllpzmsJTnu5XjgILnlLflpbPogIHlsJHnqb/mlrDooaPvvIzlvIDlvID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nrJHjgILov47mnaXpgIHlvoDlpJrng63pl7nvvIzkurLmnIvlpb3lj4vmi5zlub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npZ3npo/or63kuI3mlq3vvIzlkInnpaXlpoLmhI/pg73pgIHliL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ovkuovpobrlv4PvvIE8L3A+PHA+PGVtPjEx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n5bKB77yM5Lit5Y2O5YS/5aWz6L+H5aSn5bm044CC5Zub5rW35LmL5YaF6YO9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6yR5byA6aKc44CC55S16KeG6IqC55uu55yf5aW955yL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ouc5aSn5bm044CC55Sf5rS75a+M6KOV5Lq65qyi55WF77yM5LqL5Lia6aG65Yi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c44CC56Wd5L2g5pil6IqC5b+r5LmQ77yM55Sf5rS7576O5ruh77yM5LqL5Lia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wseS4jeWHuumbhemfte+8jOWQn+S4jeWHu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S4jeadpeaAneW/te+8jOWAn+S4jeS6huelnueslO+8jOi9rOS4jeWKqOe7j+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+juaWh++8jOS9hueBv+eDgueahOaWsOW5tOWwseimgeadpeWIs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eEtuimgemAgee7meS9oO+8muaPkOWJj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5nlnKjom4flubTnu4jngrnvvIzov47mjqXnjLTlub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vvIzml6XlrZDpobrkuIDngrnvvIzlubjnpo/lpJr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jprkuIDngrnvvIzniLHmg4XnlJzkuIDngrnvvIzmnIDlkI7ov5jopoHorr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ogZTns7vntKfkuIDngrnjgILnjLTlubTlpKflk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Yiw5LqG77yM5LiN566h5L2g57uZ5LiN57uZ57qi5YyF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7qi57qi54Gr54Gr77yb5LiN566h5L2g6YCB5LiN6YCB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Wd5L2g54y05bm05LqU56aP5Li06Zeo77yb5LiN566h5L2g5Zue5LiN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Wd5L2g54y05bm05qyi5qyi5Zac5Zac44CCPC9wPjxwPjxlbT4x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ahOS/oeaBr++8jOaIkeS8muS5kOaEj++8m+WQrOWIsOS9o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iuWWnO+8m+iwouiwouS9oOe7meaIkeeyvuelnuS4iuaXoOengeeahOm8k+WK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eOsOWcqOaIkeS4u+imgeaYr+eJqei0qOS4iui0q+eYoO+8jOaIkeaDs+S9o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+8jOWwseS8muino+WGs+i/meS4qumXrumim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msbnmtozmiJDngb7vvIzmg4XliLDmtZPlpITkvp3nhLbmt7HkvL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r7TmtbfoqpPlsbHnm5/vvIzkuI3ljrvnrqHmtbfmnq/nn7Png4LvvIznl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kLrmiYvkuIDnlJ/vvIzljbPkvb/lrrnpopzlt7LmlLnvvIzllK/mnInkuIDpopf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vvIHmg7PkvaDvvIznlJ/ml6Xlv6vkuZDvvIE8L3A+PHA+PGVtPjE3LjwvZW0+6K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e35Zac5rCU5rSL5rSL77yM5a625a625oi35oi35b2p54Gv5piO5Lqu77yM6ICB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i954i95pyX5pyX77yM5Lq66Ze05aSE5aSE5Y2O56ug5aWP5ZON77yM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oS/77yM5bm456aP5b+r5LmQ5oSf5Y+X5paw5p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xOC48L2VtPuS4gOW5tOS4r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XpeWtkOmavuW/mO+8jOS4gOeUn+S4reaAu+acieWHoOS4quS6uuacgO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S4quacgOa1qua8q+a4qeaDheeahOaXpeWtkO+8jOmAgeWOu+acgOecn+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S9oOaDs+WIsOaIkeeahOavj+S4gOWkqemDveW/q+S5kOaXoOavl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npZ3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kInmmJ/pq5jnhafvvIzotKLov5DkuqjpgJrvvIzlkIjlrrbmrKLkuZD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Iznpo/lpoLkuJzmtbfvvIzlr7/mr5TljZflsbH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kuqjpgJrvvIznvo7moqbov57ov57vvIE8L3A+PHA+PGVtPjIwLjwvZW0+5oiR5o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A5Y+v6Z2g55qE6JqK5a2Q5Y675om+5L2g77yM5a6D5Lya5ZGK6K+J5L2g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6K+35a6D5pu/5oiR5Lqy5L2g77yM5Zug5Li65oiR5peg5rOV5o6l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5So6JqK6aaZ5ZKM54Gt6JqK5Zmo77yM5Zug5Li65a6D5Ly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6I5aSaJmxkcXVvO+e6ouWMhSZyZHF1bzvnu5n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pe25YWJ5YyG5YyG77yM5bKB5pyI5rWB6YCd44CC5rC45LiN6IW/6Imy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C45LiN5pS55Y+Y55qE5piv5oiR5Lus55qE54ix5oOF44CC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5Sf5pel5b+r5LmQ44CB5byA5b+D77yB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iuaXpemYs+WFieaYjuWqmu+8jOS7iuaXpemynOiKseeBv+eDg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4n+asouWPq++8jOabtOaciee7v+iNq+iRseiMj++8jOimgemXruacieS9le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eahOeUn+aXpe+8jOi1tuW/memAgeS4iuelneemj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kqeWkqeOAgjwvcD48cD48ZW0+MjMuPC9lbT7njLTlubTmiJHmhL/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oYPvvIzotaDkvaDngbXkuLnvvIzkuL7ojZDkvaDkuLrlvqHpqazlpKfku5nvvIzlho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4zph5HnnZvngavnnLzvvIznpZ3npo/kvaDmtKrnpo/pvZDlpKnvvIznrYnkv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7lkI3kvKDvvIE8L3A+PHA+PGVtPjI0LjwvZW0+6Jm954S25rip5bqm5oC75Zyo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e25YWJ5rKh5pyJ5YGc5oGv77yM6Jm954S25q2k5Yi75L2g5oiR6L+c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m954S256Wd56aP5Y+q5piv5LiA5p2h5L+h5oGv77yM5L2G5pyL5Y+L55qE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m6K6w77yM55yf5oya55qE6Zeu5YCZ5oC75piv6Lef6ZqP552A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WsOW5tOmSn+WjsOi/mOacquaVsuWT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qeadpeWIsO+8jOS4gOelneaWsOW5tOW/g+aDheWlveS6jOelneW3peS9n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+8jOS4ieelneeDpuaBvOmDveWQk+i3keWbm+elneW8gOW/g+ebtOWIsOiAge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iBmuecn+e+juWmmeWFreelneW/q+S5kOS5kOmAjemB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mlrDlubTvvIznqb/mlrDooaPvvIzllpznrJHpopzlvIDnvo7mu4vmu4vvvJvou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a3np6fmrYzvvIzng63ng63pl7npl7nnrJHlvIDmgIDvvJvmlL7pnq3ngq7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lkInmmJ/pq5jnhafnpo/ml6DovrnvvJvpgIHnpZ3npo/vvIzkuI3lgZz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u6HmgIDmmpbkvaDlv4PvvJrnpZ3mlrDmmKXlv6vkuZDvvIzlpb3ov5DlpoLmva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bih5bm05Yiw77yM5aW96L+Q5Yiw44CC5YGl5bq35a+5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b77yM5bmz5a6J5a+55L2g6Zyy5b6u56yR77yM5ZCJ5pif5oqK5L2g54Wn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6LeR77yM5omA5pyJ5aW95LqL6YO95p2l5Yiw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m456aP5LmQ6YCN6YGl77yBPC9wPjxwPjxlbT4yOC48L2VtPuaYpeiKguWBh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7k+adn++8jOmereeCruWjsOWjsOa4kOa4kOi/nOWOu++8jOaUtuaLvuW/g+aDhe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l+S9je+8jOWQjOS6i+S5i+mXtOS6kumBk+WjsOWlve+8jOWFseWQjOWKquWKm+W5sue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AgOaPo+aipuaDs+e0p+aKk+acuumBh++8jOS4jeaWrei/m+WPlu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WsOW5tOaWsOawlOixoe+8jOWkp+Wxlem4v+Wbv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lhYnouLHov5vnqpfnurHvvIzluIzmnJvmtJLmu6HkvaDnmoTohLjpoor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iZPlvIDkvaDnmoTlv4PmiYnvvIzoh6rkv6HmhaLmhaLljYfljY7vvIzpgZPlo7D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JTmiZPvvIznsr7npZ7ppbHmu6HkuZDlvIDoirHjgILmnIvlj4v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K65rS76YeP6Ieq5rWL5bCP5oqA5ben77ya5pS+5a6M5bGB5ZCO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C477yM54S25ZCO6KeC5a+f5ZGo5Zu05LmL5Lq65pyJ5peg6Ze75Yiw5byC5ZG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Z6aG75oyJ5q2k5rOV5Yqg5by66ZS754K877yb5aaC5peg5YiZ6K+B5piO5L2g5Lm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pel5b+r5LmQ77yBPC9wPjxwPjxlbT4zMS48L2VtPuaYpeiKguS5i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ejleWktOaLnOW5tOWWnOi0tOaYpeiBlO+8jOmereeCruawtOmluuWkp+i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OAguS5n+S4jeS7heS7heaYr+W8oOeBr+e7k+W9qeasouWjsOeskeivr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5uOemj+a7oeWgguOAgui/mOaciea1k+a1k+eahOS6suaDhe+8jOe6oue6ou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IuPC9lbT7lho3ng6bvvIzmiJHkuZ/kvJrorrDlvpf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KXvvIzmiJHkuZ/kvJrms6jmhI/or63msJTvvJvlho3oi6bvvIzmiJHkuZ/k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lho3ntK/vvIzmiJHkuZ/kuI3lv5jpqprmibDkvaDlho3nnaHjgILlho3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s6jmhI/lvaLosaHvvIzmirnmjonnnLzms6rnu6fnu63nna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6IqC5bCx6KaB5p2l5Yiw77yM5L+h5oGv5LiN6IO96L+f5Yiw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mN5p2l5oql5Yiw77yM56Wd56aP5o+Q5YmN6YCB5Yiw77ya54ix5oOF5rWq5ry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rip5pqW56y8572p77yM5Lqy5oOF5pe25Yi75Zu057uV77yM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77yM55Sf5rS75bm456aP5qyi56yR77yM54y05bm0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+nuaXp+i/juaWsOe+juWlveaXtuWIu++8jOWWnOW6humereeCruWTje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WQieelpeWmguaEj+S7juWkqeiAjOmZje+8jOWlvei/kOmjjuaatOW4reWNt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uOemj+S5i+iKseiKseW8gOato+iJs++8jOW/q+S5kOS5i+aXhei3r+mVv+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uieWlveWutuWSjOe+jua7oe+8jOasouW6puaYpeiKgu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lo7DlubPluLjlpoLnurjnmoTnpZ3npo/vvIzlvojn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lpoLmsLTnmoTpl67lgJnvvIzlvojovbvjgILkuIDmnaHoo4XlhaX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nu5nkvaDjgILnpZ3kvaDnlJ/ml6Xlv6vkuZD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l6IqC5Yiw77yM57K+5b2p6IqC55uu57q357q35LiK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77yM5LiN5piv5q2M5aOw77yM5piv5b+r6YCS55qE5Lyg5pKt77yb6Le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e6LmI77yM5piv5qyi5LmQ55qE6JST5bu277yb5ryU55qE77yM5LiN5piv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5qE5b+D5aOw44CC56Wd5L2g5pil6IqC546p5b6X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h+eUn+aXpeS6hu+8jOe7meS9oOaItOS4iuWkp+e6ouiKse+8jOepv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uiCqe+8jOaItOS4iumHkemTvuWtkO+8jOepv+S4iueyieijmeWtkO+8jOijheaJr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mAm+ihl+WOu++8jOeci+aKiumCo+S6m+i3r+S6uuecvOmmi+eahO+8jO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uOi1nu+8muS9oOWutuWwj+eLl+ecn+a8guS6ruWTpu+8gemCo+aYr++8jOaIk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Ll+eLl++8geeUn+aXpeW/q+S5kO+8gTwvcD48cD48ZW0+MzguPC9lbT7mmKXoio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J/mgqDpl7LvvIzllp3phZLnjqnniYznnJ/nn6Xop4HvvIzoioLlkI7mlLblv4Plv5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rnj63kuIvnj63lrojml7bpl7TjgILli6TlpYvliqrlipvlgZrmqKHojIP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liJvlsYDpnaLvvIzlpKflrrbmkLrmiYvmlYjnjofpq5jvvIzpooblr7z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ZPpnaLjgILnpZ3kvaDoioLlkI7nsr7npZ7niL3vvIznjLTlubTmhInlv6v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ir6K+06K+d77yM55WZ5L2P6YKj5LiA5Y+j54O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u05pqW5Lqb77yb5LuU57uG6K+777yM5oqK5o+h5q+P5Liq5a2X55y8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qb77yb5oWi5oWi55yL77yM5ZOB5ZGz6L+Z5rex5Yi75Y+L5oOF77yM5L2T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77yb5aW95aW95oOz77yM5Zue5b+G5oiR6L+Z5aW95pyL5Y+L77yM5oSf6Kem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aSp5Ya35L+d5pqW77yM6LCo6Ziy5oSf5YaS77yM5Y+L5oOF54m15oy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444CCPC9wPjxwPjxlbT40MC48L2VtPuWkqeaYr+S9oOeahOeUn+aXpe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mguiKseeskeminO+8jOaIkemHh+mbhuS4gOadn+aYjuWqmueskeWu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/q+S5kOS4gOS4lue8oOe7te+8m+mjjui9u+S6kea3oe+8jOWygeaciOS8vO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uijgeS4gOe8lea4hea+iOWFiemYtO+8jOaEv+S9oOS4juW5uOemj+S4gOeUn+e8see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qIDor63mmK/otKvkuY/nmoTvvIzlhbPmgIDmmK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rZfnrKbmmK/ljZXosIPnmoTvvIznpZ3npo/mmK/lpJrmoLfnmoTvvJvlnKj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pgIHkuIrmiJHmnIDnnJ/mjJrnmoTnpZ3npo/vvJrmhL/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QyLjwvZW0+5paw5bm0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Z5LiK5YGl5bq344CB5aGr5LiK5b+r5LmQ44CB5Yqg5LiK5aW96L+Q44CB5rOo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mE5LiK5ZCJ56Wl77yM5bCG5aW96L+Q5L2c6YKu56Wo44CB55yf5oOF5L2c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2c5L+h5bCB77yM54S25ZCO5oqK5a6D5pS+6L+b55Sc6Jyc55qE6YKu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il6IqC5b+r5LmQ44CCPC9wPjxwPjxlbT40My48L2VtPumAgeS9oO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+8geelneS9oOWkqeWkqemDveacieS4gOS7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ubPml7blj6vkvaDkuI3opoHkubHmt7fvvIzov5jkuI3lkK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vlpb3kuobvvIzmnInkuIDkvJnkurrlnKjlm5vlpITmiZPlkKzkvaD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tKLnpZ7vvIzkuIDkuKrlj6vpobrliKnvvIzkuIDkuKrlj6vlvIDlv4P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6vlubjnpo/vvIHmiJHpl67ov4fng6bmgbzkuobvvIzlroPmoLnmnKz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gaXlurforqnmiJHluKblsIHkv6Hnu5nkvaDvvIzlroPmmpfmgYvkvaD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bkuIDnlJ/kuI3lj5jvvIHkvaDov5nkuKrnp4vlpKnkvJrniLHmg4X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Lq677yM5L2g5Zyo5oiR6K6w5b+G55qE55S75bGP5LiK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oCA5b+177yM5Ly86ZSm5aaC57uH77yB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5ZCn77yM5oS/5omA5pyJ55qE5qyi5LmQ5rC46L+c5Ly06ZqP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i48L2VtPuaWsOW5tOS4jeinieaZk++8jOWkhOWk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OAguWknOadpea7tOa7tOWjsO+8jOelneemj+efpeWkmuWwkeOAguWuieW6t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pO+8jOW5uOemj+mikeaVsumXqOOAgua4qemmqOaPkOekuuWvhu+8jOW/q+S5kOW4u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S4h+S6i+mhuu+8jOW8gOW/g+i/h+Wkp+W5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mgqDmiaznmoTpkp/lo7Dov5jmnKrmlbLlk43vvIzovp7lsoHnmoTniIbnq7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4PmlL7vvIznsr7lvannmoTmmZrkvJrov5jlnKjphZ3phb/vvIzlpJrmlbDkur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lnKjot6/kuIrvvIzmiJHmj5DliY3npZ3kvaDlkozlrrbkurrvvIzmlrD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pmJblrrbmrKLvvIzlubTov5Dml7rjgII8L3A+PHA+PGVtPjQ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i65L2g6bij5Y+r77yM6K6p6Z2S5pil5LiO5L2g5oul5oqx77yM6K6p56S854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oqx77yM6K6p54Om5oG85o6J5aS06LWw5o6J77yM6K6p5bm456aP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5yL5a6M5L+h5oGv5omA5pyJ56Wd56aP55Sf5pWI77yB56Wd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0OS48L2VtPuWxguWxguW+gOS6i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iea3gO+8jOeVmeS4i+aXoOWwveWbnuW/hu+8jOS6suaDheiuqeaIke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uiwouiwoueIuOWmiOe7meaIkeeUn+WRve+8jOe7meaIkeW/q+S5k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S4gOS4quW0reaWsOeahOS4gOW5tOOAgjwvcD48cD48ZW0+NTA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rqnliKvkurrmiZPovabljrvlkKfjgILnqb/liKvkurrnmoTpno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YnohJrljrvlkKfjgILnjrDlnKjlsLHpgIHnu5nkvaDmlrDlubT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vqHmhZXljrvlkKfjgIL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Li65L2g6YCB5LiK5LiA5qGM5bm05aSc6aWt77yM56Wd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bmz5a6J77yB5LiA55uY6YeR546J5ruh5aCC77yM5oS/5L2g6LSi6L+Q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ruh77yM5LiA55uY5Zub5a2j5Y+R6LSi77yM5oS/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44CCPC9wPjxwPjxlbT41Mi48L2VtPuS4luaAgeeCjuWHieaXt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eiDvea0u+WIsOi/meW5tOWktOW+iOS4jeWuueaYk+WViu+8geiwg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arui1luiEuOa0u+S4i+WOu++8n+WNg+S4h+S4jeimgeacieWVpeaDs+azle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eelneS9oOeUn+aXpeW/q+S5kO+8gTwvcD48cD48ZW0+NTMuPC9lbT7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jLbpppnvvIzorqnkvaDlk4HlkbPmtZPmg4XvvJvpgIHkuIDnvZDonJzns5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lJzonJzvvJvpgIHkuIDkuJ3lhbPniLHvvIzorqnkvaDlk4HlkbPmuKnmmpb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orqnkvaDlk4HlkbPmg4XmgIDjgILkurLniLHnmoTlkIzlra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pil6IqC5Yiw77yM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pif5b2T5aS054Wn44CC5b+D5oOF5aW977yM6Lqr5L2T5aW9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aZ44CC6ZKe56Wo5aSa77yM5a625bqt5ZKM77yM56Wd5L2g5pel5a2Q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6Wd56aP5oSP77yM6K+356yR57qz77yM56Wd5L2g5bm456aP5pep5Y+R6L6+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S48L2VtPuWmguaenOS9oOiDvemXquiA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4qeaaluiwgeeahOW/g++8n+WmguaenOS9oOiDveWQuemAgeaYpemjju+8j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WxleiwgeeahOeske+8n+WcqOi/meS4quWBh+acn+mHjOiwgeaYr+S9oO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4jeiuuuS4luS6i+aAjuagt+WPmOW5u++8jOmDveelneS9oOiDveWmguaEv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YuPC9lbT7miYvmnLrlnKjmiJHmiYvph4z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npZ3npo/lnKjmiJHohJHph4zjgILlj6ropoHkvaDlv6vkuZD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qIDlpYfvvIzmhJ/mg4XluLjogZTns7vvvIzlv6fmhIHlhajmtojljrvvvIz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zkurrnlJ/luLjnn6XotrPvvIzlubjnpo/mnIDmg6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6p5pel5Ye655qE5YWJ6IqS5oqK5L2g5omA5pyJ55qE5pel5a2Q5oqr5LiK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pyI5Lqu55qE5p+U5oOF5oqK5L2g5omA5pyJ55qE5qKm5oOz5o+S5LiK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Jyh54Ob55qE5ZCf5ZSx5oqK5L2g5omA5pyJ55qE5b+r5LmQ54K554eD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W96L+Q6L+e6L+e77yBPC9wPjxwPjxlbT41OC48L2VtPu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m7mOm7mOWcsOelneemj+acgOecn++8jOm7mOm7mOWcsOaAgOW/t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Ihu+8jOm7mOm7mOWcsOeJteaMguawuOi/nOWcqOW/g++8jOm7mOm7mOWcs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m7mOm7mOWcsOelneemj+aYpeiKguaEieW/q+OAgeWbouWchuOAg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Ihu+8gTwvcD48cD48ZW0+NTkuPC9lbT7nu5nkvaDkuIDnopfonJzvvIzph4zpna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5bvvIzmnIDlkI7liqDlhaXnm5DvvIzliIblvIDmmK/lkrjnmoTvvIzop4HpnaL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miY3nn6XkuIDliIfmmK/lubjnpo/nmoTvvIH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m05YGH5LyR55qE5b6I5oOs5oSP77yM57K+56We5YW76Laz56ew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ZCO5LiK54+t6KaB6LCo6K6w77yM6LCD5pW05L2c5oGv6KaB5rOo5oSP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e6KeE5b6L77yM5YeP6IKl55im6Lqr6L+Y5LiN5b+F77yb5bel5L2c5a6M5o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yM5b+r6YCf5om+5Zue54q25oCB6YeM44CCPC9wPjxwPjxlbT42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i/h++8jOW5tOW5tOmDveeDremXue+8m+W5tOWygeaciOaciOWinu+8j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m+W5tOW5tOWlvei/kOW4uOebuOS8tO+8jOWygeWygeW5s+WuieWWnOS6i+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eMtOW5tO+8muW5uOemj+e+jua7oe+8geWBpeWBpeW6t+W6t++8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/q+W/q+S5kOS5kO+8gTwvcD48cD48ZW0+NjIuPC9lbT7mr4/kuIDkuKrmiJjlo6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iJjlnLrvvIzmr4/kuIDmrKHmiJjlvbnpg73mnInoh6rlt7HnmoTnlY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nKjlubjnpo/nmoTmiJjlnLrvvIzlm6Lnu5Plv6vkuZDlkoz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ovbvmnb7lkozoh6rnlLHvvIzlvoXliLDnlJzonJzpm4bnu5Plj7f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nlJ/ml6Xlv6vkuZDjgII8L3A+PHA+PGVtPjYzLjwvZW0+5oiR6Zeu6L+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qC55pys5LiN54ix5L2g77yM6L+Y6K+05rC46L+c5LiN55CG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L2g5LiN6KaB6Ieq5L2c5aSa5oOF77yB6L+Y5pyJ77yM5YGl5bq36K6p5oiR5bi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7uZ5L2g77ya5a6D5pqX5oGL5L2g5aW95LmF5LqG77yM5bm25LiU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2NC48L2VtPu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Dn+iKseeHg+i1t++8jOavj+S4gOenkuaXtumXtOa1geWK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+8jOmDveS7o+ihqOedgOaIkeaDs+imgemAg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eMtOW5tOW/q+S5kO+8gTwvcD48cD48ZW0+NjUuPC9lbT7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ph4zvvIzoj6nokKjkv53kvZHkvaDvvIzotKLnpZ7lhb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nvannnYDkvaDvvIzllpznpZ7nu5XnnYDkvaDvvIzmga3llpzmga3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l6IqC5o+Q56S677ya5Lqy5Y+L6IGa6aSQ5Yir5Zad6YaJ77yM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Ku5YW75YW76IOD77yM5aSa5pmS5aSq6Ziz5pqW5pqW6IOM77yM6ZS754K86Lqr5L2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K677yM5p6c6JSs5aSa5ZCD5omN5a+55ZGz77yM5peF5ri4576O5pmv5aSa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4as5aSc6Lqr5b+D57Sv77yM5rOo5oSP5YGl5bq35bCR5rWq6LS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BmuePoOephuacl+eOm+S5i+mYs+WFie+8jOaLouavlOWwlOebluiMqO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gOW5tuS9nOS4uuekvOeJqemAgee7meS9oO+8jOivt+aKiui/m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cqOi6q+i+ue+8jOiuqeW5uOemj+awuOi/nOS8tOmaj+S9oO+8jOeln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aYpeiKguW/q+S5kO+8gTwvcD48cD48ZW0+NjguPC9lbT7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Z3npo/lhYjliLDvvIzmhL/kvaDnlJ/mtLvlubjnpo/lg4/oirHlhL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KDlubTmnKrliLDvvIznpZ3npo/otoHml6nvvIzmhL/kvaDlgaXlurflkInnpaX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JvpvKDlubTmnKrliLDvvIznpZ3npo/lhpLms6HvvIzmhL/kvaD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jgII8L3A+PHA+PGVtPjY5LjwvZW0+5Zug5Li65L2g55qE6ZmN5Li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LqG5LiA5YiG6Z2T5Li977yb5Zug5Li65L2g55qE6ZmN55Sf77yM5Lq66Ze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76O5Li977yb5Zug5Li65L2g55qE6ZmN55Sf77yM5oiR55qE5LiW55W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56Wd56aP5L2g77ya55Sf5pel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+gOaXpemHkeaIiOmTgemprO+8jOS7iuaXpeiLseWnv+WLg+WLg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juWdt+e+gee7iu+8jOS4gOi3r+acneatjOW9qemcnu+8m+aWsOW5tOS6su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S6i+S4muiFvui+vu+8jOWvjOi0teiNo+iqieWFseS6q++8jOaQuuaJi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OAgjwvcD48cD48ZW0+NzEuPC9lbT7mlrDnpZ3npo/kuI3mlq3vvIzmlrD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mlrDpspzkuovkuI3lsJHvvIzmlrDmlYXkuovkuI3ogIHvvIzmlrDkurrlgZ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rDkuovmlrDmsJTosaHvvIzmlrDmrYzlkozmlrDoiJ7vvIzmlrDmva7mlrDpo47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l7bku6PlnKjpo57ot5HvvIzmlrDlubTkvaDmiJHlhbHphonlgJLjgIL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WI5pWs5p2v6YWS6ay86YWS77yM5YaN5paf5LqU57K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B6IyF5Y+w6YWS77yM5Zub54yu5rWP6Ziz5rKz77yM5LqU5ZGI6YeR6b6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5ZCJ56Wl5aaC5oSP6IW+6aOe6YWS77yM5LiD6YCB5aSn5a+M6LS156Wl5LqR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36L+357OK57OK44CB5b+r5b+r5LmQ5LmQ6L+H5pil6Iq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aIkeWwhuWlvei/kOS9nOmCruelqOecn+aDheS9nOmCruaI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WGmeS4iuWBpeW6t+Whq+S4iuW/q+S5kOWKoOS4iuWlvei/k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mZhOS4iuWQieelpe+8jOeEtuWQjuaKiuWug+aUvui/m+eUnOicnOeahOm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aYpeiKguW/q+S5kOOAgjwvcD48cD48ZW0+NzQuPC9lbT7mmKXoioL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jliLDvvJvlrrbkurrmnKrliLDvvIzpl67lgJnlhYjliLDvvJvnuqLljI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sJTlhYjliLDvvJvpnq3ngq7mnKrliLDvvIzlv4PmhI/lhYjliL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ovpobrliKnvvIE8L3A+PHA+PGVtPjc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r55Sf5pel5Yiw77yM6K6y56m25Y2r55Sf77yM5YGl5bq354mi6Z2g77yb5byA56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W96L+Q5oql5Yiw77yb57uP5bi45omT5omr77yM54Om5oG85oqb5o6J77y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bm456aP5oul5oqx77yb56Wd56aP6YCB5Ye677yM5ZCJ56Wl5Zu057u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aSp5aSp5b6u56yR77yBPC9wPjxwPjxlbT43Ni48L2VtPuacieS6m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oOaXtuWFiea1gemAneiAjOikquiJsu+8jOacieS6m+S6uuW5tuS4jeWboO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AjOW/mOiusO+8jOS9oOaYr+aIkeawuOi/nOeahOaci+WPi++8jOS7iuaXpeeJue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aci+WPi+S9oOi/mOWlveWQl++8nzwvcD48cD48ZW0+NzcuPC9lbT7liq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vZzkuLrkuIDkuKrpq5jlsJrnmoTkurrvvIzkuIDkuKrnuq/nsrnnmo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kurrvvIzkuIDkuKrohLHnprvkuobkvY7nuqfotqPlkbPnmoTkurrnmoT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vvIHmiJHov5nkurrlip7kuovkvY7osIPvvIzkvaDnn6XpgZPlsLHooY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o7DlvKDvvIE8L3A+PHA+PGVtPjc4LjwvZW0+5pS+5LiL5LiA5bm0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iA5bm055qE5Yqz57Sv77yM5oqK6YWS5p2v5paf5ruh77yM6K6p5b+r5LmQ6Ya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i5o6J5rKh5aS057uq55qE54Om5oG877yM5pS+5byD5peg5p2l55Sx55qE5Zu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y5pyL5Y+s5ZSk77yM6K6p5bm456aP5Zu057uV44CC5LiA5bm05LiA5bqm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6Wd56aP5L2g5paw5bm05b+r5LmQ77yM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mereeCruS4gOWTjem7hOmHkeS4h+S4pO+8j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tkOWtmea7oeWggu+8jOW5tOezleS4gOiSuOiBjOS9jeWwseWNh++8jOemj+Wt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0tOS4iu+8jOemj+awlOi0oua6kOmDveiMguebm++8jOelneWQm+aWsOW5t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W8gOW/g++8gTwvcD48cD48ZW0+ODAuPC9lbT7niLHkurrmmK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iZvvvIzkurrnlJ/lj6rmnInkuIDmnaHot6/vvIzot6/kuIrkvJrmnIn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mnInpkrHnmoTml7blgJnliKvotbDplJnot6/vvIznvLrpkrHnmoTml7blgJnliKv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ubjnpo/nmoTml7blgJnliKvov7fot6/vvIzkvJHmga/nmoTml7blgJnlloLllo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gxLjwvZW0+5oS/5aW96L+Q5YOP5Zy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25bi457uZ5L2g6Lip5Yiw77yb5Y6E6L+Q5YOP5rWB5pif6Zu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eL5L2g5LiN5Yiw77yb6LSi5a+M5YOP5Z6D5Zy+5LiA5qC377yM6ZqP5aS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77yb5bm456aP5Ly05L2g5LiA55Sf5YOP6IuN6J2H5LiA5qC355uv552A5L2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4Mi48L2VtPuaciee8mOebuOmBh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Bmu+8jOWkqea2r+a1t+inku+8jOS9huaEv+ebuOW/hu+8m+acieW5uO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buOWuiO+8jOayp+a1t+aYjuaciO+8jOWkqemVv+WcsOS5heOAguaIkeawuOi/n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S9oO+8jOelneS9oOW5uOemj+OAg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mKXoioLlv6vliLDkuobvvIzkuI3nrqHkvaDnu5nkuI3nu5nnuqLljI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Z3kvaDpuKHlubTnuqLnuqLngavngavvvJvkuI3nrqHkvaDpgIHkuI3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pZ3kvaDpuKHlubTkupTnpo/kuLTpl6jvvJvkuI3nrqHkvaDlm5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iJHpg73npZ3kvaDpuKHlubTmrKLmrKLllpzll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0aHB5azhyd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GhweWs4cn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206BCE8A8FFBEB902FAADBA20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