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CEFFC5E1E190006BC9402283C2B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EFFC5E1E190006BC9402283C2B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oOF6K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OsOWcqOS6pOmAmu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4jei/h+S7iuWkqei/mOeul+aYr+acgOW5uOi/kOeahO+8jOS4jeaYr+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cuuS8mui3n+i/meS5iOa8guS6rueahOe+juWls+WgteWIsOS4gOi1t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peS4uuaIkeW/hemhu+WPmOW+l+i2s+Wkn+WlveaJj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+ingeS9oO+8jOauiuS4jeefpe+8jOmBh+ingeS9oOaXtu+8jOaIkeaJ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uS6uuS7rOaAu+S8muWcqOeIseaDhemHjOiHquWNkeOAgeiDhuaAr++8jOaAu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4jeWkn+Wlve+8jOWFtuWunu+8jOacgOWlveeahOiHquW3seW3sue7j+WxleeO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nOasoueahOS6uuOAgjwvcD48cD48ZW0+My48L2VtPuS9oOaDs+WuiemdmeS8muW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Ej+inge+8jOS9oOW/g+mHjOS5seW+iOato+W4uO+8jOivtOaYjuS9oOi/m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aenOS9oOaDs+WTreaIkeeahOiCqeiGgOaYr+WFjei0ueeahO+8jO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aIkeS4gOWumuS4jeWFgeiuuOOAgjwvcD48cD48ZW0+NC48L2VtPuS9oOiuqeaIke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4jeaVouacneilv++8jOS9oOiuqeaIkeS4iuWHs+aIkeS4jeaVoueIrOair+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Qg+W5suaIkeS4jeaVouWWneeogO+8jOS9oOiuqeaIkeaTpuaxl+aIkeS4jeaVouaPq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leOAgjwvcD48cD48ZW0+NS48L2VtPuacieS4gOenjeWuieaOkuWPq+WBmue8mO+8jOWG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re+8jOiHquacieWkqeaEj+OAguacieS4gOW8oOe9keWPq+WBmuaDhe+8jOaDhee9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ou+8jOeWj+iAjOS4jea8j+OAguacieS4gOenjeeIseWPq+aAneW/te+8jOWbm+Wkh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JteeJtee7iue7iuOAguecn+eahOWlveaDs+S9oOOAgj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eahOaXtuWAme+8jOW/g+aDheWmguatpOa4qeaflO+8jOaYr+WGsOWwgeeijuij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6qu+8jOaYr+icoeeDm+S4iuaRh+abs+eahOeBq+eEsO+8jOaDs+W/teeahOW/g+S7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aOj+WHuuadpe+8jOWRiuivieS9oCZtZGFzaDsmbWRhc2g7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Zug5Li65pyJ5LqG5L2g5omN5pyJ5LqG5a6277yM5pyJ5LqG5L2g5a62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p6aao576O5ruh77yM5pyJ5LqG5L2g5oiR5oSf6KeJ5Yiw5LqG5bm456aP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oiR5Lus55qE5LqL5Lia5omN5YGa55qE6L6J54WM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aSp57uZ5LqG5oiR5LiA5qyh54ix5L2g55qE5py65Lya77yB5Lya5pyJ5aSa5Lm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oOz44CC5Y2z5L2/5LiA5aSp5oiW6K645LiA5bm077yM5LiN566h5Lya5aSa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4+N5oOc5oiR5Lus5Zyo5LiA6LW355qE5q+P5LiA5YiG5q+P5LiA56e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YGH5Yiw5L2g77yM5piv5oiR5b+D5Yqo55qE5byA5aeL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bm456aP55qE6YCJ5oup5oul5pyJ5L2g77yM5piv5oiR5pyA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6LiP5YWl57qi5q+v77yM5piv5oiR5rC45oGS55qE5Yqo5Yqb5rC46L+c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44CCPC9wPjxwPjxlbT4xMC48L2VtPuWOn+adpeeUn+a0u+acgOa4qeafl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eIseeahOS6uuWwseWcqOWvuemdou+8jOiuuOWkmuS6uumDveWvuei/meWPpeiv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pumih+a3se+8jOeJueWIq+aYr+W8guWcsOaBi+S6uu+8jOacgOW5uOemj+eahOaBkOaA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pOS6uuawuOi/nOWcqOS4gOi1t+S6huWQp++8gTwvcD48cD48ZW0+MTE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llLHkuIDpppbnroDljZXnmoTlsI/mg4XmrYzvvIzkvaDmnaXovbvovbvnmoT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ku6zmlL7po57lv4PlpLTnmoTnmb3puL3vvIzmmK/miJHku6zniLHmg4XnmoT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gIXjgII8L3A+PHA+PGVtPjEyLjwvZW0+5rKh6K6k6K+G5L2g5LmL5YmN77yM5oiR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W55WM5LiK5pyJ6L+Z5qC35LiA5Liq5Lq677yM5Lya6K6p5oiR6Iy25LiN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N5oOz44CC5LiN6KaB5oCA55aR77yM6L+Z5bCx5piv5L2g55qE6a2U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Bi+eIseWwseWDj+a4uOaIj+mXr+WFs++8jOaXqeaZmuS8mumBh+WI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vvIzlj6rmnInkuI3mlq3ljYfnuqfliqDlvLrvvIzmiY3og73pobrliKnpgJr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y54ix55qE77yM5a+55L2g77yM5oiR55qE5b+D5pel5pyI5Y+v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OF5aaC5YGH5YyF5o2i77yM5oiR55qE6K+d5oOF55yf5oSP5YiH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ZqP5L6/5L2g6Iqx77yM5oiR55qE5Lq66ZqP5Lyg6ZqP5Yiw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v+iupOaIkeW+iOWWnOasouS9oO+8jOaIkeS5n+abvue7j+S4uuS9oO+8j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OAgei/t+Wksei/h+OAgeS8pOW/g+i/h++8jOWPr+aIkeW3sue7j+aXoOazleWGje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WGjeWOu+eIseS9oOS6hu+8jOaIkeS7rOS/qeeahOS4lueVjOemu+W+l+Wkqu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jeiDveWboOS4uui0quWbvuiHquW3seS4gOaXtueahOa7oei2s++8jO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HquW3se+8jOS5n+iAveivr+S6huS9oOOAgjwvcD48cD48ZW0+MTYuPC9lbT7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poLnu4bpm6jvvIzmtbjmtqbnnYDnlJzonJzvvIznu73mlL7nnYDlubjnpo/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lg4/lvq7po47vvIzovbvmiprnnYDmtarmvKvvvIzlkbzllbjnnYD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YDku6Xlubjnpo/nnYDvvIzkurLniLHnmoTvvIzmiJHmhL/kuI7kvaDmkLr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r4/kuIDkuKrmmKXlpI/np4vlhqzjgII8L3A+PHA+PGVtPjE3LjwvZW0+5LiN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pyJ5aSa5rex77yM5oiR55yf55qE6K+05LiN5Ye65p2l44CC5Y+q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oiR5LiN5Y+v5oiW57y655qE5Lmg5oOv77yM5q+P5aSp5Y+v5Lul5LiN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52h6KeJ77yM5Y205LiN6IO95LiN5oOz5L2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dzAxdjhhNnp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ncwMXY4YTZ6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EFFC5E1E190006BC9402283C2B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