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BC27E123579FA44E4ABAA3C22A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BC27E123579FA44E4ABAA3C22A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l5a2Q55+t5Y+l5Y+k6aO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HquaoquWIgOWQkeWkqeeske+8jOWO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neiDhuS4pOaYhuS7ke+8gTwvcD48cD48ZW0+Mi48L2VtPuiwgeS4uuiwgeWuiOacm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wuOaBkueahOeike+8jOiwgeS4uuiwgeWHnee7k+aIkOS4gOa7tOWNg+W5tOeah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g+S4reacieaJh+mXqO+8jOS9j+edgOmZjOeUn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Wvu+iwge+8nzwvcD48cD48ZW0+NC48L2VtPuWQm+aAgOiJr+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seWmvuW9k+S9leS+neOAgjwvcD48cD48ZW0+NS48L2VtPuS4jeingeepv+mSiOWmh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OaVheWbvealvOOAgjwvcD48cD48ZW0+Ni48L2VtPuS4gOWcuui/t+emu+S4ieeUn+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KiuaEgee7quWvhOmVv+Wuie+8jOetieS6huiwgee5geWNjuWwveaf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peadpeiMl+WPtui/mOS6ieeZve+8jOiFiuWwveaiheaiouWwveaUvu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QvueIseacieS4ie+8jOaXpeOAgeaciOOAgeWNv++8m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+8jOaciOS4uuaaru+8jOWNv+S4uuacneacneaaruaar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S5i+aIkeaJgOezu++8jOWNv+S5i+aIkeaJgOaEj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4vop4njgIHnlZnmg4XnvJjnnLzvvIzlrr3luKblm6DmmK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yJ5p2l55Sf77yM5oS/5LiO5ZCb6YaJ5oOF5Lmm55S777yM5oqK6YWS6KiA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LiL5LiA57q46aOO5Y2O44CCPC9wPjxwPjxlbT4xMi48L2VtPumZjOmZjOS4veS6uu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eBvOiwk+WFtuWNjuOAgjwvcD48cD48ZW0+MTMuPC9lbT7mnaXkuJblj6rlgZrkvaD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IDmoKrmoYPoirHvvIzkuLrkvaDlvIDkuIDmoJHnuYHoirHkvLzplKbnmoTlppbl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5Sf6aOY5b+955m+5bm05YaF77yM5LiU6ZyA6YWj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k5oOF44CCPC9wPjxwPjxlbT4xNS48L2VtPuiwgeaEv+aEj+WtpOiLpuS4gOeUn++8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Ej+WtpOWNleW6puaXpe+8nzwvcD48cD48ZW0+MTYuPC9lbT7lsI/mnaXmgJ3miqX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iLHlsIHkvq/jgII8L3A+PHA+PGVtPjE3LjwvZW0+5ZCb5Y+v5oS/55m96KGj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riF6aOO55im6ams77yM5YaN5ZSx5LiA5puy5YWt5pyI6Zuo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uuWQm+a2iOW+l+S6uuaGlOaCtOS4tuacneacneaaruaaruebvOWQm+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qrlipvliqDppJDli7/lv7Xlpr7vvIzplKbmsLTmsaT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Jvplb/or4DjgII8L3A+PHA+PGVtPjIwLjwvZW0+6LCB5bCG54Of54Sa5pWj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15qiq55qE54m157uK77yM5ZCs5bym5pat77yM5pat6YKj5LiJ5Y2D55e057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Jp+edgOWmguazqu+8jOaYr+a7tOWFpeW/g+S4reeahOegt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eijuiAjOmjnuaVo+OAgjwvcD48cD48ZW0+MjIuPC9lbT7mrovnga/mmI7nga3mnpX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vIzosJnlsL3lraTnnKDmu4vlkbPjgII8L3A+PHA+PGVtPjIzLjwvZW0+5rC05Y+v6L29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+v5Lul6KaG6Iif44CCPC9wPjxwPjxlbT4yNC48L2VtPuaDhemfp+WmguS4n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WmguWJke+8jOmVjOWIu+WFpeW/g+eahOiusOW/huaAjuiDveiiq+eBq+eEmueBr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6fljoblubTlhYnnnIvljbflsL3vvIznq4vmmKXkvZXnlK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qzjgII8L3A+PHA+PGVtPjI2LjwvZW0+5oSU5oSU5Z2K6ZmM5Lq65a6277yM5a6a5bei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2S5p2l5pen5aSE44CCPC9wPjxwPjxlbT4yNy48L2VtPuaWnOmYs+eLrOWAmuil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BpeWxseaBsOWvueW4mOmSqeOAgjwvcD48cD48ZW0+MjguPC9lbT7lubbogqnnurX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sbHkupHkuIvvvIzmqKrnkLTphonljafnu4bmlbDliLnpgqPoirP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K5pel5bGx5Z+O5a+55Z6C5rOq77yM5Lyk5b+D5LiN54us5Li65oKy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ip+S6kemYmeWkhOaXoOWkmumbqO+8jOaEgeS4juWO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sei/nOOAgjwvcD48cD48ZW0+MzEuPC9lbT7po47ljY7nrJTloqjvvIzmt6HnlLvkuob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4bmgIXvvIzmsonlr4Lkuobpo47ljY7mnIjosozjgII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A5Lq677yM5amJ5aaC5riF5oms44CC6YKC6YCF55u46YGH77yM5LiO5a2Q5YGV6I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ouingeWQm+WtkO+8jOS6keiDoeS4jeWWnOOAgum8k+eR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me+8jOesmeejrOWQiOWNuuOAgjwvcD48cD48ZW0+MzQuPC9lbT7mgJ3lkJvlpoLmu6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lh4/muIXovonjgII8L3A+PHA+PGVtPjM1LjwvZW0+5oiR5pys5bCG5b+D5ZC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eg5aWI5piO5pyI54Wn5rKf5rig44CCPC9wPjxwPjxlbT4zNi48L2VtP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geeEtuWHuueOsO+8jOiuqeWwj+eUn+W/g+acieeVmeaB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liJrku47oirHmnp3lupXkuIvov4fvvIzkuIDlm57lpLTlt7LmmK/lsbHplb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YPmoJHlr4Llr57jgII8L3A+PHA+PGVtPjM4LjwvZW0+5Y2X5rqq5pyJ5LuZ5r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Z2e5Lq66Ze044CC5rOg5rOg5p2+6aOO5LiL77yM5pel5pqu56m66IuN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buOa/oeS7peayq++8jOS4jeWmguebuOW/mOS6juaxn+a5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kL3oirHkurrni6znq4vvvIzmuIXpo47pgIHmmpfpppnvvIz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iJDms6XvvIzmm7Tmt7vlv4PkubHmg4Xov7fjgII8L3A+PHA+PGVtPjQxLjwvZW0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ZW/55WZ5q6/77yM6K+b5LuZ5Y+w77yM5L2g5Y+v55+l5Li65oOF5omA5Zuw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etieaxn+WNl+WkqemdkuaXtu+8jOWQm+WPr+acieWvhOeO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pu+8nzwvcD48cD48ZW0+NDMuPC9lbT7lsoHmnIjkuI3loKrmlbDvvIzmlYXkurr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nIDmmK/kurrpl7TnlZnkuI3kvY/jgII8L3A+PHA+PGVtPjQ0LjwvZW0+6ZW/5a6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Iqx5byE5Yeg5bym77yM55u45oCd6KeB44CCPC9wPjxwPjxlbT40NS48L2VtPuaI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aWsOmsvO+8jOaEgeWQn+eLrOiAgee/geOAgjwvcD48cD48ZW0+NDYuPC9lbT7lv4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JnmtLvvvIzkuI3nlKjliJnnqpLjgILluLjnlKjliJnnu4bvvIzkuI3nlKjliJnns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6K+077yM5oiR562J5L2g6ZW/55m95bGx5b2S5p2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+q5o2i5p2l5Y2B5bm05aSp55yf6LSf5peg6YKq44CCPC9wPjxwPjxlbT40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uOS4jeebuOW/te+8jOacgOWlveS4jeebuOaBi+OAguiLpeiuuOS4jeebuOaBi+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buOingeOAgjwvcD48cD48ZW0+NDkuPC9lbT7lrr7lrqLoh6rmrKLmtL3vvIzllK/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v6fjgII8L3A+PHA+PGVtPjUwLjwvZW0+5oS/5L2g5aSP5aSp5pyJ5YeJ6aOO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pyJ6Imv5Lq66Zmq5Ly044CCPC9wPjxwPjxlbT41MS48L2VtPueUn+W9k+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O+8jOatu+S6puS4uumsvOmbhO+8jOiHs+S7iuaAnemhuee+ve+8jOS4jeiCr+i/h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IuPC9lbT7oirHlvIDkuobjgIHms6rokL3kuobvvIzlpKnnqbr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nYDoirHpppnvvIznnLzms6rljbTmraLkuI3kvY/nmoTnlZnkuI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85pu+55u46K+G77yM5reh54S25LiA56yR44CC5pOm6IKp6ICM6L+H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44CCPC9wPjxwPjxlbT41NC48L2VtPuiwqOiSmeivsuaVme+8jOeWkeaIluWGsO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S8vOaYpemjjueUmOmclueBjOmhtuOAgjwvcD48cD48ZW0+NTUuPC9lbT7nmb7lub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sLHmraTlgJ/phZLmtYfvvIzmipjkuobmqLHmoYPvvIzov5jnlKjliZHmnaXmj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us6KGM54us5Z2Q77yM54us5YCh54us6YWs6L+Y54us5Y2n44C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yk56We77yM5peg5aWI6L275a+S552A5pG45Lq644CCPC9wPjxwPjxlbT41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mOW3ne+8jOS+neeogOmGieaipui9ruWbnui9rO+8jOaJp+eslOe7mOacse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uqLlsJjntKvpmYzvvIznurXlr7vljYPnmb7luqbvvIzlm57ppp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4XoobfkvIrkurrjgII8L3A+PHA+PGVtPjU5LjwvZW0+5LiA56yR55u46YCi6JO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q66Ze06aOO5pyI5aaC5bCY5Zyf44CCPC9wPjxwPjxlbT42MC48L2VtPuazvOWi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eDn+eBq++8jOiuuOS9oOS4gOS4lui/t+emu+OAgjwvcD48cD48ZW0+NjEuPC9lbT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bbkurrmraPvvIznpZ7pgqrlhbbkurrlpbjjgII8L3A+PHA+PGVtPjYyLjwvZW0+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Iqx6JC977yM5bim6Zuo57qi5aaG5rm/44CC5byC6aaZ5byA546J5ZCI77yM5bi45oGQ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A6Iez44CCPC9wPjxwPjxlbT42My48L2VtPuS6keaDs+iho+ijs+iKseaDs+Wuue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anm+mcsuWNjuS+rOOAgjwvcD48cD48ZW0+NjQuPC9lbT7lpr7lj5HliJ3opobpo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irHpl6jliY3liafjgII8L3A+PHA+PGVtPjY1LjwvZW0+5LiW6Ze057mB5Y2O5aaC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S75Lit5a+75om+55qE5LuW44CCPC9wPjxwPjxlbT42Ni48L2VtPuayi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i/meS4gOabsuWPpOW8pueQteeQtu+8jOmGieS4jeS6huS9oOW/g+S6i+aUv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m7jop4HkuonlpoLkuI3op4HvvIzmnInmg4Xov5jkvL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4LjwvZW0+5rOq55y85LiN5pu+5pm077yM55yJ6bub5oSB6L+Y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On+adpea1rueUn+S4h+eJqemHjO+8jOaJgOacie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S4jeWmguWInemBh+OAgjwvcD48cD48ZW0+NzAuPC9lbT7mrLLlsIbmsonphonmjaL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uIXmrYzojqvmlq3ogqDvvIE8L3A+PHA+PGVtPjcxLjwvZW0+57uT5Y+R5Li6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5Lik5LiN55aR44CCPC9wPjxwPjxlbT43Mi48L2VtPuassuebuOWuiO+8jOm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+8jOS6uuWQhOWkqea2r+aEgeaWreiCoOOAgjwvcD48cD48ZW0+NzMuPC9lbT7mgaj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LzmsZ/mpbzmnIjvvIzljZfljJfkuJzopb/vvIzljZfljJfkuJzopb/vvIzlj6rmnIn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6DliKvnprvjgII8L3A+PHA+PGVtPjc0LjwvZW0+5bGx5rKz6L+c6ZiU77yM5Lq66Ze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5peg5LiA5piv5L2g77yM5peg5LiA5LiN5piv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XtuS5i+iogOWkmuWkseS/oe+8jOaAkuaXtuS5i+iogOWkmuWkse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q6PnhLbnrJHjgIHlv5jljbTljYrnlJ/mgbzjgILlq6PnhLbnrJHjgIHp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oirHoirHokL3nn6XlpJrlsJHjgII8L3A+PHA+PGVtPjc3LjwvZW0+5Lmf5pu+6bKc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6ams5bCR5bm05pe277yM5LiA5pel55yL5bC96ZW/5a6J6Iqx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e7j+ahkeeUsOaIkOayp+a1t++8jOWPiOmAouaer+acqOS4pOeUn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lJ/lnKjov5nkuJbkuIrvvIzmsqHmnInkuIDmoLfmhJ/mg4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q7nmb7lrZTnmoTjgII8L3A+PHA+PGVtPjgwLjwvZW0+6L+c5bGx5b6u5pmT5p6X5om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aOO6YCB77yM6aOY5pGH6Zuo77yM5ZC56JC955u45oCd5LuK5Y+I6K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Zvuais+WPke+8jOeyiem7m+WAvuWfjuminO+8jOWHpOWGoOmcnuW4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nljYPlvLHmsLTlj5bkuIDnk6Loh6rmgJ3ph4/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I8L3A+PHA+PGVtPjgzLjwvZW0+5pyJ5L2g55qE5Zyw5pa577yM5bCx5piv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8mOWIhuaVo+WQju+8jOWwkeW5tOWkmuWwkeazqu+8jO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wkeaipuOAgjwvcD48cD48ZW0+ODUuPC9lbT7kvaDoi6Xmr4HmiJHkuInljYP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XlvIPkvaDlsLjpqqjlpKnkuIvjgII8L3A+PHA+PGVtPjg2LjwvZW0+5p+U5oOF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Ya377yM5p2l5LiW5LiA5qi96YWS44CCPC9wPjxwPjxlbT44Ny48L2VtP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ieacqOeahuaXoOaDhe+8jOS4jeWmguS4jemBh+WAvuWfjuiJs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kurrotYvnrJvvvIzlkLnokL3kuIDmsZ/np4v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W54aZ54aZ5pSY5pSY6Ziz5YWz6YGT77yM5oiR5YGP6KaB5LiA5p2h54us5pyo5qG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uR44CCPC9wPjxwPjxlbT45MC48L2VtPuWHoeWKnuWkp+S6i++8jOWNiueUseS6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eUseWkqeS6i+OAgjwvcD48cD48ZW0+OTEuPC9lbT7mhL/mnInkurrkuI7kvaDlhb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nInkurrpl67kvaDnsqXlj6/muKnjgII8L3A+PHA+PGVtPjkyLjwvZW0+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77yM5ZCM5b635ZCM5b+D5bm456aP6ZW/44CCPC9wPjxwPjxlbT45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WwlOWupOmmme+8jOWbm+WjgeWNs+epuuiwt+OAguS4gOaLs+WPpOiAjOWqmu+8j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W5veeLrOOAgjwvcD48cD48ZW0+OTQuPC9lbT7ljYrljbfluJjvvIzmooHpl7Tmqp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h5Xov5jvvIznv6DloqjokL3lvannrLrjgII8L3A+PHA+PGVtPjk1LjwvZW0+5qyi56y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o77yM5a2k5b2x5b+G6Iqx57mB44CCPC9wPjxwPjxlbT45Ni48L2VtPuS4uuS9oOeB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WNg++8jOS4uuS9oOiKseW8gOa7oeWfjuOAgjwvcD48cD48ZW0+OTcuPC9lbT7mm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lq3vvIzmiJDkuIDnlJ/nu4bor7vnmoTlv6fkvKTjgII8L3A+PHA+PGVtPjk4LjwvZW0+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rS7552A5piv5LiN5aSf55qE77yM6L+Y6ZyA6KaB5pyJ6Ziz5YWJ6Ieq55Sx77yM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x55qE6Iqs6Iqz44CCPC9wPjxwPjxlbT45OS48L2VtPuWugeWPr+aVsOaXpeS4je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Pr+W8gOS7l+iAjOavq+aXoOWuieaOkueul+iuoe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o6g6L+H5qCR5qKi77yM56KO6JC95LiA5Zyw55qE6Iqx55Oj77yM5oiQ5Li6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q6L55eV44CCPC9wPjxwPjxlbT4xMDEuPC9lbT7kuI7lkJvliJ3nm7jor4b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XkurrlvZLjgII8L3A+PHA+PGVtPjEwMi48L2VtPueUn+WRve+8jOWFtuWunu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u+iDveaIkOivl+OAgjwvcD48cD48ZW0+MTAzLjwvZW0+5YGa5Liq5L+X5Lq65LuO5q2k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4Wu6Iy277yM6Zet5Y+j5LiN6LCI5LiW6Ze057mB5Y2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cmdndmNiMGp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HJnZ3ZjYjBq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BC27E123579FA44E4ABAA3C22A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