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E7834F52FAB3A44CD01E1C2303A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7834F52FAB3A44CD01E1C2303A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i+aWl+aYr+a1hu+8jOWIkuWHuuS6uueUn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DreaDhe+8jOWIkuWHuueUn+a0u+W5uOemj+eahOiIque6v++8jOWIkuWHuueUn+WR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eerOmXtO+8jOaLvOaQj+Wli+aWl+WQp++8geaYjuWkqeWumuS8muaXoOmZk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i48L2VtPuWIq+i2tOWcqOWimeS4iu+8jOS9oOS7peS4uuS8mu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WHuuWime+8n+WIq+i2tOWcqOe9keS4iu+8jOS9oOS7peS4uuS8muacieiaiuiZq+iv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+W5tOi9u+S6uuWwseW6lOivpeacieeyvuelnu+8jOWIq+ayiea1uOWcqOi/h+WO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HjOOAguelneS9oOWBpeW/mO+8geelneS9oOmYs+WF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aIkOWKn+eahOS6uuWcqOaIkOWKn+S5i+WJje+8jOmDveS7peWJjeaciei/h+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soeWkp+Wksei0pe+8jOS4uuS9lee7j+i/h+Wkp+Wkp+Wwj+Wwj+eahOWksei0p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meW+l+i1t+adpe+8jOWGjeWOu+aSnuWimeS4gOasoe+8jOWwseaYr+ato+WboOiHq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jwvcD48cD48ZW0+NC48L2VtPuWcqOacgOmcgOimgeeahOWcsOaWue+8jOaet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tuair++8jOWKqeS9oOaUgOeZu+mrmOWzsOOAguWcqOacgOWFs+mUrueahOaXtuWAm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tuaJgeiIn++8jOWKqeS9oOeVhea4uOiTnea1t+OAguaEv+S9oOS4juWFrOWPu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+8jOm9kOWktOW5tui/m++8jOWQjOW/g+WQjOW+t++8j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WIm+i+ieeFjOOAgjwvcD48cD48ZW0+NS48L2VtPuWHhuehruWumuS9j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+iOq+ecvOmrmOaJi+S9juOAgumHjeWcqOenr+aegei/m+WPlu+8jOWwkeeCueaOkuaM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OAguWHoeS6i+erreWwveWFqOWKm++8jOWPquWtl+S4jeaPkOW+hemBh+OAguWQjO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yn+mAmu+8jOmBh+S6i+WwkeeisOeCueWjgeOAguS4uuS6uuW+quinhOi5iOefq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khOWkhOaDrOaEj+OAgjwvcD48cD48ZW0+Ni48L2VtPuacieWksei0peS5n+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cieWSuOa3oeeahOazquawtOW9k+eEtuS5n+WwkeS4jeS6hueUnOe+j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WkseiQveaJjeaehOaIkOaYqOaXpee8oOe7teeahOatjO+8jOacieW/p+S8p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YqOaXpeeEleWPkeeahOa1qua8q+iJsuW9qeOAgjwvcD48cD48ZW0+Ny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imgeWIsOadpe+8jOWKquWKm+Wli+aWl+WIm+acquadpeOAguWkp+Wutu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++8jOWFrOWPuOS8muacieWlveS4mue7qeOAguWQjOS6i+mavuW+l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eUn+emj+awlOOAguW3sui/h+WOu++8jOabt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+rueskeedgOmdouWvueeUn+a0u++8jOaIkeaJp+edgOedgO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Ikeato+inhuedgOS6uueUn+WdjuWdt++8jOaIkeelneemj+edgOmjjumb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vj+aXtuavj+WIu++8jOaIkeWvueiHquW3seivtO+8muWdmuW8uuWmg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aEv+S9oOWcqOiBjOWcuuW+l+aEj++8jOimgemjjuW+l+mjj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qOW+l+mbqO+8jOacgOmHjeimgeeahOaYr+WPr+S7peW8gOW/g+W/q+S5kOW5uOemj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wseaEn+WcsOW6pui/h+avj+S4gOWkqeOAgjwvcD48cD48ZW0+MTAuPC9lbT7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lmLTlt7TnlJzkuIDngrnvvIzlgZrkuovlpJrkuIDngrnvvIzooYzli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or7Tor53ovbvkuIDngrnvvIzmlYjnjofpq5jkuIDngrnvvIzohL7msJTlsI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kIbnlLHlsJHkuIDngrnvvIzohJHnrYvmtLvkuIDngrnvvIzogprph4/lpKf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y54ix55qE55yL55yL5oiR5Lus55qE5Zub5a2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q6Ziz6K6p54ix5ZCr6Iue5Yid5pS+77yM5aSP5aSp55qE6Zuo6K6p54ix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6eL5aSp55qE55m95LqR6K6p54ix5o+S5LiK57+F6IaA77yM5Yas5aSp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K6p54ix5Zyw6ICB5aSp6I2S44CCPC9wPjxwPjxlbT4xMi48L2VtPuaYpemjjuWQue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h+eJqeeUn+eUn+S4jeaBr+OAgumHjueBq+eDp+S4jeWwve+8jOacuumBh+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OAgumUhOemvuaXpeW9k+WNiO+8jOS6uumhu+WLpOWLpOaBs+aBs+OAguiwgeefpe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S6uuWFtOmhu+S4i+iLpuWKn+OAguWKn+Wkq+S4jeaVouaKmOaJo++8jOS6uuaX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WPr+W+heOAgjwvcD48cD48ZW0+MTMuPC9lbT7ml6LmsqHmnInnuqLlsJjkuZ/ml6D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l6LmsqHmnInng5/oirHkuZ/msqHmnInlupnloILjgILkuI3lnKjlm57lv4bkuK3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43nnIHvvIzkuZ/liKvmnJ/mnJvmnKrmnaXnmoTkuIfoiKzml6DluLjvvIzlj6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nmoTlkbzlkLjvvIznnaHop4nvvIzlkIPppa3jgII8L3A+PHA+PGVtPjE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p5oiR5Lus5Zac5oKm77yM5L2G5LiN5Lya6K6p5oiR5Lus5q2i5q2l77yb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Oo57uD5LqG5oiR5Lus5Z2a5by65LiN5bGI55qE5oSP5b+X77yM5ZKM6LC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aKD44CB5a+M5pyJ6JCl5YW755qE5Zyf5aOk77yM5ruL5YW7552A5oiR5Lus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Yib5paw44CB5YuH5LqO6L+b5Y+W55qE5peg56m35r2c5Yq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/h+S4juS4jei/h++8jOmVv+WBh+i1sOS6hu+8jOS4jeeVmeS4jeaB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S4g+Wkqe+8m+S9oOaEv+S4juS4jeaEv++8jOW3peS9nOadpeS6hu+8jOS4jei/n+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nuW4uOWHhueCueOAgumVv+WBh+W9kuadpe+8jOimgeiusOW+l+W8gOW/g+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i6XkuI3og73ku47moLnmnKznnYDmiYvvvIzlpaLosIj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mK/msqHmnInnlKjnmoTjgILnrqHnkIbmsqHmnInnp5jor4DvvIzlj6rnnIvogq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qrlipvkuIvlip/lpKvvvIzlh6HkuovmsYLlhbblkIjnkIbljJbvvIzkvIHkuJr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moTnkIblv7XlupTmmK/ov73moLnnqbblupXvvIzmraLkuo7oh7P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6I6I2j5bm46L+H5Y6755qE5LiA5bm06YeM6IO95Zyo5oKo55qE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el5L2c5ZKM5a2m5Lmg77yM56Wd5oKo5Zyo5paw55qE5LiA5bm06YeM5YGl5bq3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iw5oiQ5Yqf77yB5ouc5paw5bm044CCPC9wPjxwPjxlbT4xOC48L2VtPuW8gOaL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eKgemTp++8jOWwveeuoeWmguatpOayiemHje+8m+S9huaCqOS7pemdnuWH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jOavleern+S4gOatpeS4gOatpeWcsOi1sOi/h+adpeS6hu+8geWcqOi/m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S5i+mZhe+8jOaEv+a8q+WkqeeahOeIhuerueWjsO+8jOWMluS9nOa9h+a9h+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CqOaSreS4i+e+juWlveacquadpeeahOiJr+enj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osaHlvoHnnYDmlrDnmoTov5vlsZXvvIzmlrDnmoTmiJDlip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mnJvjgILlgLzmraTlsoHpppbvvIzmhL/lkrHku6zlnKjmlrDnmoTkuIDlubTph4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mkLrmiYvlkIjkvZzjgII8L3A+PHA+PGVtPjIwLjwvZW0+5Lq65LiN6KaB5aSq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iv5rS757uZ5pyq5p2l55qE5L2g44CC5LiN6KaB6K6p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46w5Zyo55qE5L2g44CC5bCG5p2l55qE5L2g77yM5LiA5a6a5Lya5oSf6LC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Yqq5Yqb55qE5L2g44CCPC9wPjxwPjxlbT4yMS48L2VtPueUqOW/g+W3peS9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gueacrO+8m+eUqOW/g+aAneiAg++8jOWKm+mHj+agueacrO+8m+eUqOW/g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agueacrO+8m+eUqOW/g+e7k+e8mO+8jOS6pOWPi+agueacrO+8m+eUqOW/g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uS6uuagueacrO+8m+eUqOW/g+elneemj++8jOW/q+S5kOagueacrO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W5uOemj+S4gOeUn++8gTwvcD48cD48ZW0+MjIuPC9lbT7mmKjlpKn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77mg7PliLDmmKjlpKnnmoTmnKrmnaXlpoLnjrDlnKjjgILnjrDlnKjnmoTkv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liLDnjrDlnKjnmoTmnKrmnaXjgILmnKrmnaXnmoTkvaDvvIzlj6/og73mg7PliL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KrmnaXjgII8L3A+PHA+PGVtPjIzLjwvZW0+552h5Y675pio5aSp55qE55ay5Z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CA5pio5aSp55qE5oeK5oG877yM5bGV5byA5LuK5pel55qE5Y+M55y877yM57+75b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76O5aaZ44CC5pep5LiK5aW977yM5oS/5oiR55qE6Zeu5YCZ5aaC5riF5Ya3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Iis5ruL5YW75L2g77yBPC9wPjxwPjxlbT4yNC48L2VtPuaIkeS7rOmDveaYr+i/me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vOWJjeeahOS4gOWIh+S4jeW/jeaUvuW8g++8jOacquadpeeahOenjeenjeWNtO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Ks+iAjOiOt++8jOi/meagt+WtkOeahOaDhee7quWwseS8muiuqeaIkeS7r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cqOeahOihjOWKqO+8jOiAjOWPquaYr+inguacm+acquadpeenjeenje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OAgjwvcD48cD48ZW0+MjUuPC9lbT7miJDlip/ml7bkuI3oh6rmu6HvvIzlpLHotK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lvIPvvJvlvpflv5fml7bkuI3nm5vmsJTlh4zkurrvvIzlpLHlv5fml7bkuI3oh6rm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b7vvJvlvpfmhI/ml7bkuI3lv5jlkYror6voh6rlt7HvvIzlpLHmhI/ml7bkuI3lv5j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h6rlt7HvvJvog73nu4/lnY7lnbfvvIzog73lsYjog73kvLjvvIzot6jov4flnY7ln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vJrnnLfmgYvkvaDnmoTvvIE8L3A+PHA+PGVtPjI2LjwvZW0+5byA5ouT5Lq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6ZOn77yM5bC9566h5aaC5q2k5rKJ6YeN77yb5L2G5oKo5Lul6Z2e5Yeh55qE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iA5q2l5LiA5q2l5Zyw6LWw6L+H5p2l5LqG77yB5oS/5byA5bel5YW456S855qE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yW5L2c5r2H5r2H5pil6Zuo77yM5Yqp5oKo5pKt5LiL5a6M576O5pyq5p2l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BPC9wPjxwPjxlbT4yNy48L2VtPuS/oeaBr+aJk+W8gOeskeS4jeWBnO+8jOiBjOW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Pluecn+e7j++8muW3peS9nOimgeS4jeaWreaUuei/m++8jOWPo+eikeimgei/nOi/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+8jOWkhOS6i+imgeiwqOiogOaFjuihjO+8jOW+heS6uuimgea7oeiFlOeDre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aEj+W/l+WdmuWumu+8jOWGs+W/g+S/oeW/teimgeaMgeS5i+S7peaBku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+8gTwvcD48cD48ZW0+MjguPC9lbT7lj4vosIrvvIzmmK/lu7rnq4v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mK/nu7TmiqTnmoTvvIHnl5voi6bvvIzmmK/lgL7or4nnmoTvvIH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57lv4bnmoTvvIHogIzkvaDvvIzmmK/lsZ7kuo7miJHnmoTvvIzogIzmiJ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nmoTvvIE8L3A+PHA+PGVtPjI5LjwvZW0+5oiR5bCG5Lul5pu05aW955qE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k55yf55qE5oCB5bqm5pu06aWx5ruh55qE57K+5Yqb77yM5Y675Yib6YCg77yM5Y67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5Y675Yqq5Yqb77yM5ZKM5LyB5Lia5LiA6LW35oiQ6ZW/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rOWPmOinguW/te+8jOS/neaMgeWli+WPkeWbvuW8uuS4gOW+gOaXoOWJjeeah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+aWsOeyvuelnu+8jOWKquWKm+aKiuWFrOWPuOeahOWPkeWxleaImOeVpeaOqOWQ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aWsOeahOmYtuaute+8jOS4uuW8gOWIm+aWsOWxgOmdouiAjOWli+aWl+S4j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oLmnpzkvaDmgLvmmK/lnKjnuqDnu5PpgqPkupv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kuYjkvaDlsIbmsLjov5zmtLvlnKjov4fljrvvvIzmnKrmnaXnmoTot6/ov5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or6XmlL7kuIvov4fljrvvvIzljrvlsZXmnJvlhYXmu6HluIzmnJv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rvkuonlj5blubjnpo/nvo7mu6HnmoTmnKr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6L+H5Y6777yM5rKh5pyJ5ZCO5oKU5rKh5YGa55qE5LqL5oOF77yb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Z2e5YGa5LiN5Y+v55qE5LqL5oOF44CC6L+Z5piv5oiR55CG6Kej55qE6Kej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BjOWcuuS5i+S4re+8jOWwkeivtOivne+8jOWk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wkemprOiZju+8jOWkmuS7lOe7hu+8m+WwkeWBt+aHku+8jOWkmuWLpOWli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Cr+S4i+iLpuW3pe+8jOebuOS/oeS9oOS8muaJk+aLvOWHuuWxnuS6juS9o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gTwvcD48cD48ZW0+MzQuPC9lbT7mhJ/osKLnlJ/mtLvliJvpgKDnmoTno6j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rabkvJrkuoblnZrpn6fkuI3mi5TvvJvmhJ/osKLnlJ/mtLvliJvpgKDnmoTogL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lrabkvJrkuoboh6rlsIroh6rnq4vvvJvmhJ/osKLnlJ/mtLvliJvpgKD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rqnmiJHlrabkvJrkuobli4fmlaLlnZrlvLrvvJvov5nkuIDliIfvvIzlvZPkvaD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Dop4LnmoTljrvmjqXlj5flroPml7bvvIzmnKrmnaXmmK/kvaDliJvpgKD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E8L3A+PHA+PGVtPjM1LjwvZW0+5pyA576O5pe25YWJ5b2T5bGe5pep5LiK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YWF6Laz5pep5pep6LW35bqK77yM5b+D54G15r+A5Yqx5LiN6KaB6YGX5b+Y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S75b6X5ryC5Lqu77yM6aaZ5rC06IO95Yqp6Ieq5L+h5aKe6ZW/77yM6Ieq5L+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We6YeH6aOe5oms77yM6IiS57yT6Z+z5LmQ5aW95aW95qyj6LWP77yM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5pW05aSp44CCPC9wPjxwPjxlbT4zNi48L2VtPui9rOWPmOinguW/t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+WPkeWbvuW8uuOAgeS4gOW+gOaXoOWJjeeahOi/m+WPluWIm+aWsOeyvueln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FrOWPuOeahOWPkeWxleaImOeVpeaOqOWQkeS4gOS4quabtOaWsOeahOmYtuau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Im+aWsOWxgOmdouiAjOWli+aWl+S4jeaBr+OAgjwvcD48cD48ZW0+MzcuPC9lbT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po47pm6jliIbkuqvpmLPlhYnvvIzmiJHku6zkuIDotbfmiornlJjoi6blk4HlsJ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rDlubTliLDmnaXnmoTml6XlrZDph4zvvIzorqnmna/phZLnvo7phZLlsL3mg4X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npZ3mhL/mnaXlubTnsr7or5rlkIjkvZzlhbHov5vpgIDvvIzkuIDotbfmior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KrmnaXlvIDliJvjgILlhazlj7jnmoTlkIzkuovku6zkuIfkuovlpoLmhI/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M4LjwvZW0+56Wd5oS/5oKo55qE5YWs5Y+477yM5paw5bm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paw6Z2i6LKM77yB5paw5bm05paw5byA5aeL77yB5paw5bm05paw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L5pen5Y+L6b2Q5oS/5L2g77yM5LiH5LqL5oC75aaC5oSP77yM6ZKx6YCU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OpeW+hemhvuWuouimgeeDreaDheWwj+W/g++8jOet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e6puaYr+iCr+WumueahO+8m+mdouWvuemihuWvvOimgeiwpuiZmuaCieW/g++8jO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BjOaYr+S4jei/nOeahO+8m+W6lOWvueWQjOS6i+imgeWuouawlOecn+W/g++8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iEieaYr+W/hemhu+eahOOAgueJouiusOS7peS4iuWHoOeCue+8jOiBjOWcu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OAguaEv+S9oOatpeatpemrmOWNh++8gTwvcD48cD48ZW0+NDA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sLjov5zlsZ7kuo7ov4fljrvvvIzov4fljrvkuI3nrqHmiJDlip/miJblpLHotK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sZ7kuo7mrbvnpZ7vvJvmmKjlpKnvvIzlpoLkuIDpopfpmajokL3nmoTmtYHmmJ/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npmYXvvIzmnaXkuI3lj4rmi5vlkbzvvJvmmKjlpKnvvIzlpoLkuIDmnLXmnLX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nmoTokrLlhazoi7HvvIzlsL3mmL7lhbbmi5vmkYfkuYvm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5Sf5rS755qE6YGT6Lev5LiK77yM5oiR5Lus5Y+q5pyJ5bGV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CR5YmN6L+I6L+b77yM5Y+q5pyJ5Zue6aaW6L+H5Y6777yM5omN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0Mi48L2VtPuaIkeWwiuaVrOeahOiAgeadv+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aCqOeahOWkp+WKm+aUr+aMge+8jOaIkeS7rOWumuS8muWLh+W+gOebtOWJ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4gOS4quWNjuS4veeahOevh+eroO+8jOelneS9oOi6q+S9k+WBpeW6t++8j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2iuadpei2iue6oueBq++8gTwvcD48cD48ZW0+NDMuPC9lbT7miormj6Hku4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mnKrmnaXvvIzkurrnlJ/nmoTot6/pgJTkuK3mgLvmnInkuIDkupvpo47mma/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nInml7bvvIzplJnov4fpgqPkupvpo47mma/vvIzlj6rmmK/kuLrkuob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nmoTpo47mma/jgII8L3A+PHA+PGVtPjQ0LjwvZW0+5b+Z56KM55qE5pel5a2Q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eg5b+D6Zey5pqH54Om5oG877yM5oC76K6p5oiR55qE5b+D57u057O75Zyo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4mp5LmL5Lit77yM6K6p5oiR5YWo6Lqr5b+D5oqV5YWl5YW2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ksei0peeahOWboumYn+ayoeacieaIkOWKn+iAhe+8jOaIkOWKn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wseavj+S4gOS4quS6uu+8geWHneiBmuWboumYn++8jOiBmueEpuebruagh+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m+mAoOaXoOmZkOWPr+iDve+8gTwvcD48cD48ZW0+NDYuPC9lbT7lnKjlrrbpob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brvvIzlv4PpobrmhI/pobrvvIzkuovkuJrpobrliY3nqIvpobrvvIzkuIDpobrnmb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nLDpobrkurrmg4XpobrvvIzpo47osIPpm6jpobrvvJvnjrDlnKjpobrlsIbmnaX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Ibpo47pobrvvIzmga3npZ3kvaDmlrDnmoTkuIDlubTkuIDliIfpobrliKnvvIH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YPml6blv6vkuZDvvIE8L3A+PHA+PGVtPjQ3LjwvZW0+5oOz5oOz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Oz5oOz5byD5Yy75LuO5paH55qE6bKB6L+F44CC5YaN55yL55yL546w5Zyo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q2j5ZCR552A5pyq5p2l55qE6Ieq5bex5aSn5q2l6L+I5Y6777yM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piv5qKm44CCPC9wPjxwPjxlbT40OC48L2VtPuaBreWWnOi0teWFrOWPu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4gu+8geWcqOaWsOeahOS4gOW5tOmHjOWkp+WxleWuj+Wbvu+8geelneaCq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4re+8jOWQieelpeWmguaEj+OAgeeskeWPo+W4uOW8gO+8m+S5n+mih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S4re+8jOWQiOS9nOaEieW/q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IHkuJrnmoTmiJDotKXlnKjkuo7og73lkKbliJvmlrD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iY3mlrDml6fkvZPliLbovazmjaLpmLbmrrXvvIzlnKjkvIHkuJrnibnmror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mm7TpnIDopoHmnInov5nnp43nsr7npZ7jgII8L3A+PHA+PGVtPjU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u46YGH77yM5rOo5a6a57yY5YiG55qE5aWH5aaZ77yb5Y+L5oOF55qE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b+Y5o6J77yb55Sf5rS755qE54Om5oG877yM5oS/5L2g5pep5pel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75aOw55qE6Zeu5YCZ77yM5oS/5L2g5LqL5Lia5pyJ5oiQ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1sOWIsOS7iuWkqe+8jOaJjeaHguW+l+S6huaYqOWkq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eahOmBk+i3r+S4iu+8jOaIkeS7rOWPquacieWxleacm+acquadpe+8jOaJje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/iOi/m++8m+WPquacieWbnummlui/h+WOu++8jOaJjeiDveeQhuino+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r4/kuIDkuKrkurrpg73mi6XmnInnlJ/lkb3vvIzkvYb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h4LlvpfnlJ/lkb3vvIzkuYPoh7Pkuo7nj43mg5znlJ/lkb3jgIL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lJ/lkb3nmoTkurrvvIznlJ/lkb3lr7nku5bmnaXor7TvvIzmmK/kuIDnp43mg6nnv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6b6Ium5LuY5Ye66Ium54as5a6e5bmy77yM5o2i5p2l5LqG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5Liw5pS25oiQ54mH77yb5Li+6LW35qyi5bqG55qE6YWS5Lqu5byA6auY5q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77yM54Gv54Gr6L6J54WM56yR5a655pqW5pqW77yM6aKE56Wd5p2l5bm057K+6K+a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5aSn5bGV77yM5YWx5ZCM5byA5Yib5LqL5Lia55qE6Imz6Ziz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UvuS4i+WMheiiseWxleeskeminO+8jOepv+S4iuWUkOijhei/j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elpeivneivreWFpeaYpeiBlO+8jOeyvue+juawtOaenOW/hemhu+eUnOOAgu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W/meS4gOW5tO+8jOS7iuWkqeeJueiuuOS9oOWBt+aHkuOAguivneivneWutuW4uO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Qg+WQg+WWneWWneWFqOmaj+S+v+OAguW/q+S5kOW/hemhu+eci+W+l+in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IsOawuOi/nO+8gTwvcD48cD48ZW0+NTUuPC9lbT7miJHopoHnmoT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luIzmnJvmnKrmnaXnmoToh6rlt7HkuI3lmLLnrJHnjrDlnKj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moTlj4jmiJborrjkuI3nroDljZXvvIzluIzmnJvmnKrmnaXnmoToh6rlt7H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ogIzpqoTlgrLjgII8L3A+PHA+PGVtPjU2LjwvZW0+56ev5p6B6KG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LiA5b+D77yM54ix5bKX5pWs5Lia77yM5aWL5Yqb5byA5ouT77yM5Lul5pu05Yqg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54Ot5oOF77yM5Lul5pu05Yqg5piC5oms55qE5paX5b+X77yM5Li65a6e546w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m55uu5qCH5Lu75Yqh6ICM5Yqq5Yqb5aWL5paX77yB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ivmuWTgeWRs+WbnuW/hu+8jOeUqOecn+aDheWTgeWRs+aci+WPi++8jOeUqOecn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W3peS9nO+8jOeUqOWLpOWli+WTgeWRs+WtpuS5oO+8jOeUqOaEn+aBqeWTgeWR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WuveWuueWTgeWRs+W5tOi9ru+8gTwvcD48cD48ZW0+NTguPC9lbT7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miJDlip/vvIzmmK/lm6DkuLrlsIbmnInpmZDnmoTnsr7lipvkuJPms6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obln5/vvIzmr4/lpKnlgZrlpb3kuIDku7bkuovvvIzml6Xnp6/mnIjntK/miJ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JrjgILogIzmiormiYDmnInkuovmjKTlnKjkuIDotbfvvIznvLrkuY/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iJnmnIDnu4jkvJrkuIDkuovml6DmiJDjgII8L3A+PHA+PGVtPjU5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i5LqO6Z2i5a+577yM5LiN6YCA5Y2077yM5Li65LqG576O5aW955qE5pyq5p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yJ5peg5pWw6I2G5qOY6Zi75oyh77yM5oiR5Lus55u45L+h5p+z5pqX6Iqx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LiN6IO95pS+5byD44CCPC9wPjxwPjxlbT42MC48L2VtPuaIkOWKn+S5i+i3r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p+WPlue7j++8jOS4jee7j+WOhuS6m+ejqOmavu+8jOWwseWPluS4jeadpeecn+e7j+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j+WOhuS6m+mjjumbqOaJjeS8muaIkOeGn+mlsea7oe+8jOecvOWJjeeahOWbsOm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Yr+WPlue7j+i3r+S4iueahOiAg+mqjOWQp++8geWPquimgeiHquW3seWKquWKm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BkuW/g+WmguS4gO+8jOeDreaDheWmguS4gO+8jOWwseS4gOWumuS8muWPluW+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n+e7j++8gTwvcD48cD48ZW0+NjEuPC9lbT7nq4vlv5fmiJDmiY3vvIz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7vkuabvvIzkuJPlv4Poh7Tlv5fvvIzmjIHkuYvku6XmgZLlnLDor7vkuabjgIL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vvIzmnaXlrabmoKHnmoTnm67moIflsLHmmK/mm7Tlpb3nmoTms5voiJ/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r7vkuabmiJDmiY3jgII8L3A+PHA+PGVtPjYyLjwvZW0+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5ZCJ56Wl5aaC5oSP56yR5Y+j5bi45byA77yb5Lmf6aKE56Wd5oiR5Lus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ZCI5L2c5oSJ5b+r77yM5LiH5LqL5aaC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qOawuOi/nOaYr+WujOe+juaXoOe8uueahOOAguS4jeeuoei/h+WOu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aIkemDveS4jeaAgOW/teWug+OAgueOsOWcqOawuOi/nOaYr+aIkeato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XtuWIu+OAguaIkeS7juS4jea4tOacm+acquadpeOAguacquadpeS5n+iuuO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5n+iuuOS4jeS8muOAgue7iOacieS4gOWkqe+8jOWug+S4jeS8muWGje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pgIHkvaDkuIDmnp3njqvnkbDoirHvvIzorqnkvaD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jlk4jvvJvpgIHkvaDkuIDmnp3pg4Hph5HpppnvvIzku47mraTkuI3lho3mnIn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kuIDmnp3lurfkuYPppqjvvIzmhL/kvaDlgaXlurflj4jlvIDlv4P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lr4zotLXnq7nvvIzmhL/kvaDmnInpkrHlj4jmnInnpo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iMWJ5ZjdjbW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1YjFieWY3Y21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E7834F52FAB3A44CD01E1C2303A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