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3582EDF0CABFC8B2E2784FAB14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3582EDF0CABFC8B2E2784FAB14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Y+v5Lul6Zeu5LuA5L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8mumAieWPluS9oOeIse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6uu+8nzwvcD48cD48ZW0+Mi48L2VtPuWSjOaBi+S6uueahOi6q+S9k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TquS4gOatpeS6hu+8nzwvcD48cD48ZW0+My48L2VtPuaXoOiBiueahOaXtuWAm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7gOS5iO+8nzwvcD48cD48ZW0+NC48L2VtPuS9oOaDs+WSjOWcqOWcuueahOWTq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Wkp+WGkumZqe+8nzwvcD48cD48ZW0+NS48L2VtPuacgOWwtOWwrOeahOS6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acieadpeeUn++8jOS9oOS8mumAieaLqeWBmu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quW3seWBmui/h+acgOS4ouiEuOeahOS6i+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8muS4uuS6hueIseaDheeJuueJsuS4gOWIh++8jOWMhea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Ql++8nzwvcD48cD48ZW0+OS48L2VtPuS9oOinieW+l+S9oOabvue7j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cqOW6p+WTquS4quS6uuacgOWDj++8nzwvcD48cD48ZW0+MTAuPC9lbT7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raTmnpXpmr7nnKDvvJ88L3A+PHA+PGVtPjExLjwvZW0+5L2g5ZK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e6546w5LqJ5ZC177yM5L2g5Lya5oCO5LmI5aSE55CG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pOS4uuWcqOW6p+iwgeacgOaAp+aEn++8nzwvcD48cD48ZW0+MT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lnKjku4DkuYjml7blgJnvvJ88L3A+PHA+PGVtPjE0LjwvZW0+5L2g55CG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piv5oCO5LmI5qC355qE77yfPC9wPjxwPjxlbT4xNS48L2VtPuS9oOaal+aB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S6uu+8nzwvcD48cD48ZW0+MTYuPC9lbT7kvaDmnInmg7Pov4fmgI7kuYj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oajnmb3lkJfvvJ/lpoLkvZXooajnm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m/5LuA5LmI6KGj5pyN77yf5q+P5LiA5Lu25piv6Iqx5aSa5bCR6ZKx5Lmw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N6IO95bCR44CCPC9wPjxwPjxlbT4xOC48L2VtPuS7iuWkqeepv+S7gOS5i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GheijpO+8nzwvcD48cD48ZW0+MTkuPC9lbT7kvaDnuqbkvJrnmoTml7blgJn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vvIzkvaDkvJrlgZrku4DkuYjvvJ88L3A+PHA+PGVtPjIwLjwvZW0+5L2g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5b2x5Lit55qE6KeS6Imy77yM5L2g5Lya6YCJ5oup5ZOq5Liq6KeS6Im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WtpuWIsOeOsOWcqOWFseaMgui/h+WHoOmXqOivv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lj6/ku6Xnqb/otorov4fljrvvvIzkvaDmg7Plm57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nuqrnmoTkvaDvvJ88L3A+PHA+PGVtPjIzLjwvZW0+5Yid5ZC75bm06b6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7gOS5iOWFs+S6juS9oOacgOWwtOWwrOeahOS6i+aDhe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fpemBk+eahO+8nzwvcD48cD48ZW0+MjUuPC9lbT7kvaDlv4PkuK3mnInmgaj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JfvvJ/ku5blj6vku4DkuYjlkI3lrZfvvJ88L3A+PHA+PGVtPjI2LjwvZW0+5Zy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ac5qyi55qE5Lq65ZCX77yfPC9wPjxwPjxlbT4yNy48L2VtPuS9oOinieW+l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W4heaIluacgOa8guS6rueahOS6uuaYr+iwge+8nzwvcD48cD48ZW0+Mjg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gIHluIjlkJfvvJ88L3A+PHA+PGVtPjI5LjwvZW0+5Lya5Zyo5ama5YmN6Lef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Sf5YWz57O75LmI77yfPC9wPjxwPjxlbT4zMC48L2VtPuivtOS4gOivtOS9o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S4ouS6uueahOS6i++8nzwvcD48cD48ZW0+MzEuPC9lbT7mnIDllpzmrKLnmo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88L3A+PHA+PGVtPjMyLjwvZW0+5LiO5Zac5qyi55qE5Lq66KeB6Z2i77yM5oOz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77yfPC9wPjxwPjxlbT4zMy48L2VtPuS9oOeOsOWcqOeahOWtmOasv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zwvcD48cD48ZW0+MzQuPC9lbT7mnIDkuI3lvIDlv4PnmoTml7blgJnkvJr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M1LjwvZW0+5pyA5Zac5qyi55qE6aKc6Imy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ieayoeacieWcqOWSjOWls+WPi+S6pOW+gOacn+mXtO+8jOWcqOWklumd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bflkIMmcmRxdW8777yfPC9wPjxwPjxlbT4zNy48L2VtPueUt+eUn+S4gOiI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8mueci+Wls+eUn+eahOWTqumHjO+8nzwvcD48cD48ZW0+MzguPC9lbT7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g47orrDvvJ/plb/lnKjku4DkuYjlnLDmlrnvvIzku4DkuYjlvaLnir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5qE5Yid5ZC76L+Y5Zyo5ZCX77yf5LuA5LmI5pe25YCZ5L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C48L2VtPuS9oOeQhuaDs+S4reeahOW3peS9nO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nmoTmr43kurLlkozniLbkurLvvIzkvaDmnIDniLH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pyA5Zac5qyi55qE5bCP6K+05piv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esrOS4gOS4quWWnOasoueahOW8guaAp+WPq+S7gOS5i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QuPC9lbT7kuJbnlYzmnKvml6XkvaDlj6rog73mlZHlnKjluqfpm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kuIDkuKrkurrvvIzmmK/osIHvvJ88L3A+PHA+PGVtPjQ1LjwvZW0+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piv5Li75Yqo5Z6L6L+Y5piv6KKr5Yqo5Z6L77yf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cgOS4jeefpemBk+epv+S7gOS5iOminOiJsueahOaXtuWAme+8jOS9o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minOiJsu+8nzwvcD48cD48ZW0+NDcuPC9lbT7or7forrLov7DnrKzkuID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mma/vvJ88L3A+PHA+PGVtPjQ4LjwvZW0+5L2g5bCP5pe25YCZ5YG36L+H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Oc5LmI77yfPC9wPjxwPjxlbT40OS48L2VtPuavj+WkqeedoeinieWJj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S6uuaYr+iwge+8nzwvcD48cD48ZW0+NTAuPC9lbT7kvaDmnIDlpJrlkIzml7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mgYvniLHvvJ88L3A+PHA+PGVtPjUxLjwvZW0+5L2g6YCJ55S35pyL5Y+L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5LuA5LmI77yfPC9wPjxwPjxlbT41Mi48L2VtPuS9oOacgOWWnOasoueahOS4ie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S7gOS5iO+8n+S4uuS7gOS5iO+8nzwvcD48cD48ZW0+NTMuPC9lbT7lkoz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vooYzliLDlk6rkuIDmraXvvJ88L3A+PHA+PGVtPjU0LjwvZW0+5Zyo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Lit77yM5L2g5Lya6YCJ5oup5ZOq5Liq77yf5Li65LuA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Gjee7meS9oOS4gOasoeacuuS8mu+8jOWbnuWIsOmrmOS4reavleS4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S9oOacgOaDs+WvueafkOS4gOS9jeW8guaAp+ivtOS7gOS5iOivn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LbliLDov4fmnIDpmr7lv5jnmoTnpLznianmmK/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biM5pyb5L2g546w5Zyo5piv5aSa5bCR5bKB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sOebruWJjeS4uuatouWGmei/h+WkmuWwkeWwgeaDheS5p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mnIDkuI3lvIDlv4PnmoTml7blgJnkvJrmnInku4DkuYjooajnjr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Lus5a626YeM6LCB55qE6IS+5rCU5pyA5aS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9k+S9oOiiq+aIkeeCueWQjeeahOaXtuWAmeaYr+S7gOS5iOW/g+aD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niLHkuqTmnIvlj4vvvIzkuqTlj4vlub/ms5vnmoTlpb3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YmRoazZseGcuaHRtbCI+aHR0cHM6Ly9kdWFuanV6aWt1LmNvbS9kdWFuanV6aS8zbWJk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3582EDF0CABFC8B2E2784FAB14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