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A09D34B77D20A552F13C5DBF30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A09D34B77D20A552F13C5DBF30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gOmXqOWkp+WQiSDkuInnvorlvIDms7A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yLjwvZW0+5oiR55So6aaZ5Za35Za355qE5omL5py677yM57uZ5YK7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2g5Y+R5LqG5LiA5p2h5pqW5ZG85ZG855qE55+t5L+h77yM5YaF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B5p+U5p+U55qE6Zeu5YCZ44CB55Sc55Sc55qE56Wd56aP44CC5YaF5a655be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66ZqQ6JeP77yM5Zue5aSNJmxkcXVvO+aWsOW5tOW/q+S5kCZyZHF1bzvljbPlj6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MuPC9lbT7nnIvmtZPmtZPnmoTlubTlkbPlhL/vvIzor7T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ovlhL/vvIzmj4/nuqLnuqLnmoTlubTnlLvlhL/vvIznm7zngavngavnmoTlub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4HnlJznlJznmoTlubTns5XlhL/vvIzlkIPpppnpppnnmoTlubTppa3lhL/vvIz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nmoTlubTlhZTlhL/vvIzor7vmmpbmmpbnmoTlubTkv6HlhL/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mlrDlubTmlrDmsJTosaH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v6vkuZDmsLjov5zvvIHkuovkuJrlnKjmgqjnmoTlvq7nrJHkuK3mhIjlsZX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E8L3A+PHA+PGVtPjUuPC9lbT7lubPlronnmq7lhL/ljIXnnYDlpoLmhI/ppo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ha7nhp/vvIzlkIPkuIDlj6Plv6vkuZDjgIHkuKTlj6Plubjnpo/jgIH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lkI7llp3lhajlrrblgaXlurfmsaTvvIzlm57lkbPmmK/muKnppqjvvIzkvZ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puKHlubTkuIfkuovpobrmhI/vvIz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mb7lsLrnq7/lpLQg5bm456aP576O5ruhIOaBrei0uuaWsOWW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WNs+WwhuWIsOadpe+8jOaJgOacieeahOS4gOWIh+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WPquacieWKquWKm+aLvOaQj+aJjeS8muaRmOW+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IkOWKn++8jOWkp+WutuimgeWvueiHquW3seaciei/meS4quS/oe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IkeacgOW+l+aEj+eahOWRmOW3pe+8jOWKoOay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aKiumbquiKseWcqOS6uuWutumHiuaUvu+8jOaYr+iuqeS9oOaKiueDpuaBv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kumjjuaKiueql+aIt+WFs+S4iu+8jOaYr+iuqeS9oOaKiua4qeaaluiNoea8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vgeaYjuWcsOS5he+8jOiuqeWcsOivgeaYjuWkqemVv++8jOaEv+S9o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S9oOiDveWBmuWIsOeahO+8j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i0uuWyge+8muWygeWygeW5s+Wuie+8jOWuieWxheS5kOS4muOAguS4muWSj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OaXuuWPkei+vuOAguWkp+WQieWkp+WIqe+8jOWKm+S6ieS4iua4uOOAgua4uO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mdkuaYpeawuOmpu+OAguelneS9oO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otbfngrnvvJvmlrDnmoTkuIDlubTvvIzotbDlvpf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oqbmg7Plrp7njrDvvJvmlrDnmoTkuIDlubTvvIznsr7lv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vmlrDnmoTkuIDlubTvvIznn63kv6Hnm7jov57vvJvmlrDnmoTkuIDlubTvvIz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mlrDnmoTkuIDlubTvvIzlubjnpo/ml6Dov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Ie05a+MIOmdkuS6keebtOS4iiDplb/lkb3nmb7lso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77yM5bqG5L2z6IqC77yM5oGt5Zac5Y+R6LSi77yB5paw5bm0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5aaC5oSP77yBPC9wPjxwPjxlbT4xMy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jOWKquWKm++8jOaIkeS7rOWFseasoueske+8jOavj+S4gOasoeaIkOWKn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IkeS7rOi+m+WLpOeahOWKs+WKqOOAguaWsOeahOS4gOW5tO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WBnOa7nuS4jeWJje+8jOS4gOWRs+WPquaYr+mqhOWCsuOAgu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XtuS/sei/m++8jOaLvOaQj+S4jeaHiO+8jOWFseWIm+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raTliLvmiJHlvojmjILlv7XkvaDvvIzor7fkuLrmiJHlsI/lv4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LmlrDlubTmlrDmsJTosaHvvIznpZ3npo/kvaDkuIfkuovku47lpLT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E1LjwvZW0+5paw5bm05Yiw77yM56Wd5L2g5ZCI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aW95LqL5aSa5aSa77yB56yR5a655aSa5aSa77yB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b+r5LmQ5q+P5LiA5aSp77yM5bm456aP5q+P5LiA5bm077yM5YGl5bq3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aw5bm05b+r5LmQ77yBPC9wPjxwPjxlbT4xNi48L2VtPuWKn+aIkOWQjeWwsS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kg6IO45pyJ5oiQ56u5PC9wPjxwPjxlbT4xNy48L2VtPueUqOaIke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S4iueahOeasee6ue+8jOeUqOaIkeeahOaDheaEn+afk+m7keaCqOWktOS4i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asouW/q+eahOatjOWjsO+8jOaXtuWIu+iQpue7leedgOaCqOOAguaEv+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wuOi/nOS8tOmaj+aCqOOAguelneaCq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KXoioLlt7Lov4fvvIzlvIDlp4vlt6XkvZzvvIznq4vlip/kuovls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q/plJnjgILkuIDkuKrnp5jor4DvvIzlpJrlubLlsJHor7TjgILpu5jpu5j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tZrpkrHjgILkuI3lm6Dlt6XkvZzvvIzpl7nohb7lv4Png6bjgILmiorog4P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kIPppa3jgILlubTlkI7kuIrnj63vvIzlv6vkuZDotZrpkrH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a3llpzlj5HotKLvvIE8L3A+PHA+PGVtPjE5LjwvZW0+6ZKf5aOw5ZON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5oiR6LWw5p2l5LqG77yM5oiR55qE5b+D5Y206aOe5ZCR5L2g55qE6Lqr5pe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5q2l6LW36Iie77yM5Y+q5oS/5b+D5YS/5ZCI552A5LiA5Liq6IqC5ouN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huWMhuWMhu+8jOm4oeW5tOmprOS4iuimgee7k+adn+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i9rO+8jOm4oeW5tOWNs+WwhuimgeeZu+Wcuu+8m+S8oOS8oOS8oO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S4jeWujO+8m+W/teW/teW/te+8jOW/g+S4reeahOaAneW/teWcqOiUk+W7t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AgeWFrOaWsOW5tOW/q+S5kO+8jOW5uOemj+e7tee7t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t7LkuLrkvaDpk7rlnqvvvIzor7fljbDkuIrkvaDnmoTohJrmraXkuIDkuL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4/lt7LkuLrkvaDlrZjlgqjvvIzor7fkuqvlj5fkuIDlhqznmoTmuKnmmpbvvJ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oo4Xovb3vvIzlj6rnrYnnnYDkvaDmnaXmiormsrnpl6jouKnvvJvpl67lgJ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nmjpLvvIzlj6rnrYnkvaDlvIDlv4PnrJHlh7rmna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6L+b5q2lIOW6t+azsOWuiemhuiDkuZ3lpoLkuYvpoo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6Zuq5ryr5ryr77yM5Lq66Ze05aSE5aSE5paw77yB5pil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B6L6e5pen6L+O5paw77yM5b+D5oOz5LqL5oiQ44CC5Lul55yf5oya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yo5pil6IqC5LmL6ZmF6KGo56S65oCd5b+15LmL5oOF44CC56Wd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iLpeaYr+S4gOacteiKse+8jOWwseivp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S6m++8jOiuqeaYpeWkqeWrieWmku+8m+iLpeaYr+S4gOagquiNie+8jOWwse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jruS6m++8jOiuqee7v+agkee+oeaFle+8m+iLpeaYr+WPr+eIse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Qg+eahOiDluiDluS6m++8jOaJjeacieWRs+mBk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j6/niLHvvIznibnmhI/nu5nkvaDlhbPmgIDvvJvmmZrkuIrooqv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hY3lvpfmiYvohJrlhrflnY/vvJvmsqHkuovliIHmoLnpqqjlpLTvvI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XpkpnvvJvkuI3opoHor7TmiJHlpKrlnY/vvIznpZ3kvaD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55oyH556s6Ze05Y+I5LiA5bm077yM57qi5qKF5YKy6Zuq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6e5pen6L+O5paw5ZCM5oqK55uP77yM5qyi5q2M5Li06aOO6YaJ5peg55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W5Zu95bGx5rKz57uj77yM6Iqx5aW95pyI5ZyG6Iie57+p6Le544CC5pa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oqK5L2g54m15oyC77yM5Li65L2g5o2O5Y675rip6aao5ZKM6aaZ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h+S6i+mhuuWIqSDlkInluobmnInkvZkg5Lq65by66ams5a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aWsOawlOixoe+8jOe+juaipuWcqOW/g+S4r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unemprO+8jOWcqOWutuS9j+ixquWuhe+8m+iAleeUsOS4jeS6pOeoju+8jOivu+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+8m+eci+eXheacieWMu+S/ne+8jOiAgeadpeacieS+nemdoO+8m+aci+WP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lneemj+aUvummluimgeelneemj+S9oOaYpeiKguW/q+S5kO+8g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kuPC9lbT7ogIHluIjmmK/moKHlm63ovpvli6TnmoTlm63k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nnYDmiJHku6zlgaXlurflv6vkuZDnmoTmiJDplb/vvIHmgqjku6zovpvoi6b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6zlnKjmlrDnmoTkuIDlubTph4zouqvkvZPlgaXlurfvvIzlhajlrrb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wLjwvZW0+5pyI5Lqu5Luj6KGo5oiR55qE5b+D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6L+c5LiN5Lya5b+Y77yb6K6p5q+P5LiA5Lu25LqL6YO95Lya5bim57uZ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Sf5Y+X5ZKM5peg56m355qE5b+r5LmQ77yb5q+P5LiA5Liq5LiN5bmz5Y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CB6L+b5L2g55qE5b+D6YeM77yM5peg6K665L2V5pe25L2V5Zyw77yM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65L2g56Wd56aP44CCPC9wPjxwPjxlbT4zMS48L2VtPui/meaYr+aYpeeah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cqOmCo+WktO+8jOaIkeWcqOi/meWktO+8jOi/mOaYr+aKiuS9o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cqOi/meWvkuWGt+WFs+WktO+8jOaEv+aIkeeahOelneemj+a4qeaaluS9oOeah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Oi+vuS9oOeahOW/g+WktO+8jOaYpeiKguWBh+acn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l6jov47nmb7npo8g6L+O5pil5o6l56aPIOWtpuS4mui/m+at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vKDlubTlhrPlv4PmirHph5HnoJbvvIzor5XnnIvog73lkKbkuIvoi6blubL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aLlubLpvKDliLDlip/oh6rmiJDvvIzlv6vpvKDliqDpnq3lpYvli4flpZTliY3nqI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ropoHmjaLmlrDpopzvvIzotKLlr4zmlLblhaXnv7vov57nlarmhL/kvaDmlrDlub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vvIzpvKDlubTlpb3ov5Dov57ov57vvIE8L3A+PHA+PGVtPjM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qyh5a+55L2g6K+05LiN6KaB6L+Z5qC3546p5ZG95bel5L2c77yM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+v5L2g5oC75piv5oSP5ZGz5rex6ZW/5Zyw6K+077ya5LiN6LaB5pil6IqC5aS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7Kq55CD77yM5piO5bm05oiR5ZCD5LuA5LmI77yf5Y2D5LiH5Yir57Sv5Z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oSJ5b+r77yBPC9wPjxwPjxlbT4zNS48L2VtPueItuS6suaYr+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wtO+8jOi1sOmBjeWNg+WxseS4h+awtO+8jOaAu+i1sOS4jeWHuuWxs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eahOaMguW/teOAguS7iuW5tOaYpeiKguWPiOS4jeiDveWbnuWutui/h+W5t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WsOaYpeW/q+S5kO+8jOW5s+WuieWBpeW6t++8gTwvcD48cD48ZW0+M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miJHnmoTlpb3lj4vvvIznu4/ljobkuoblm7Dpmr7mjKvmipjlkozmiJDlip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7otbflkIzlv4PljY/lipvnmoTphZLmna/vvIzmlrDlubTnmoTnpZ3npo/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moTnrJHlrrnvvIzmnKrmnaXmiJHku6zkuIDotbflvIDliJvvvIzotKPku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mi4XlvZPvvIznpZ3mhL/lkIjkvZzmhInlv6vvvIzmmI7lpKn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a56aP5aSa5a+/IOaYpemjjuW+l+aEjyDkuIfkuovpgYL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bq754Om5bCG5piv5pqC5pe255qE77yM5pyL5Y+L5oC7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b54ix5oOF5piv55So5b+D57uP6JCl55qE77yM5LiW55WM5LiK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5qE44CC5paw5bm05b+r5LmQ77yB5Y2D6YeM6K+V6Zeu5bmz5a6J5ZCm77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6YGl55u45a+E44CC57u157u154ix5oSP5LiO5YWz5oCA77yM5rWT5rWT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44CC5paw5bm05b+r5LmQ77yBPC9wPjxwPjxlbT4zO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mmme+8jOaEn+aDheS6i+S4mumDveWPkeWli++8jOWPi+iwiuaso+i1j+ino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eOsOeQhuaDs+S4jeaUvuS4i++8jOS6suaDheaaluiejeWWnOa0i+a0i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kmuaEieaCpu+8jOWlvei/kOmZquS9oOi1j+iKseW8gOemj+i/kOS8tOS9oO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elneS9oOS4gOWIh+mhuuWI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IHmnb/vvIzor7fkvaDmiorpl6jlvIDvvIzph5Hpk7botKLlrp3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Jvnpo/npoTlr7/llpzkvLTnnYDkvaDvvIzlv6vkuZDlubjnpo/nv7vov5vpl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uqLljIXkuI3kvJrlsJHvvIzlgaXlurfkvZPprYTliJvovonnhYzvvJvogIHmn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raXmraXpq5jvvIzpqazlubTlkInnpaXlpoLmh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aSp5om/5Za755qH5bid5Y+s5puw77ya5pyV6LWQ5L2g57qi5YyF5LiA5L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b+D5LiH5Lik77yM5b+r5LmQ5LiH5Lik77yM5bm456aP5LiH5Lik77yM56yR5a6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Y2/5a625bCd5bm456aP5b+r5LmQ5LmL5b6u56yR77yM6ZKm5q2k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4h+S6i+S6qOmAmiDlkInmmJ/pq5jnhacg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acPC9wPjxwPjxlbT40My48L2VtPumZpOWkleWknO+8jOW5uOemj+W5tO+8jOWFq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ejeiejeS6q+WbouWchu+8m+aMgueBr+esvO+8jOi0tOaYpeiBlO+8jOemj+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S4jeWujO+8m+WMheawtOmluu+8jOiSuOW5tOezle+8jOaciea7i+acieWRs+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i+aYpeaZmu+8jOeHg+eDn+iKse+8jOe6oue6oueBq+eBq+WPiOS4gOW5t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aEv+Wkp+WutuW/q+W/q+S5kOS5kOi/juaWsOW5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L2g55qE5omL77yM5pyd5pyd5pqu5pqu77yM54m15L2g55qE5om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4m15L2g55qE5omL77yM6LWw6L+H5LuK55Sf77yM54m15L2g55qE5om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bem5omL5Yi7552A5oiR77yM5Y+z5omL5YaZ552A5L2g77yM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2T5oiR5Lus5o6M5b+D55u45a+577yM5b+D5b+D55u45Y2w5pe2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5yL5Yiw5oiR54ix5L2g44CCPC9wPjxwPjxlbT40Ni48L2VtPueri+mpr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aYpeiKguelneemj+WmguWkqeexgeOAguWygeaciOWPiOabtOaUue+8jOaAneW/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OAgumXruWAmeS4h+mHjOWklu+8jOaWsOW5tOWlvei/kOS4juS9oOWQj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uuS9oOetieW+he+8jOW/q+S5kOS4uuS9oOebm+W8gO+8jOW5uOemj+iKseWEv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NDcuPC9lbT7nvo7moqbov57ov54g5ZCI5a625bm456aP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jwvcD48cD48ZW0+NDguPC9lbT7mmKXoioLliLDvvIzlpJrng63pl7nvvIzmlbLp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vJPmlL7pnq3ngq7vvJvmrKLnrJHlo7DvvIzlpJrlk43kuq7vvIzoiJ7pvpnoiJ7ni67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7fvvJvnpZ3npo/or63vvIzlpJrnsr7lvanvvIznpZ3kvaDlubPlronlj4jlpJrotK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mKXoioLlv6vkuZDvvIznpo/mmJ/pq5jnhafvvIzotKLnpZ7lr7/mmJ/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Q5LjwvZW0+5pil6IqC5Yiw5LqG44CC5oOz5oOz5rKh5LuA5L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44CC5Y+I5LiN5omT566X57uZ5L2g5aSq5aSa44CC5Y+q5pyJ57uZ5L2g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6KaB5b+r5LmQ77yB5Y2D5LiH6KaB5YGl5bq377yB5Y2D5L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5+l6Laz77yB5Y2D5LiH5LiN6KaB5b+Y6K6w5oiR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sOW5tOWIsO+8jOaWsOW5tOWlve+8j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jeS6hu+8jOW4puS4iuaIkeeahOivmuW/g+ivmuaEj++8jOmAgeS4iuaIk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ZcmcmRxdW8755qE56Wd56aP44CC56Wd5L2g77ya5aSn5Zmo5pep5oiQ77yM6ams5Y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625Lia5aSn5oiQ77yM56yR5a655YC+5Z+O77yB5oiQ5b+D5oOz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77yBPC9wPjxwPjxlbT41MS48L2VtPuaIkeivt+iAtueoo+WWnemFku+8jOeUqOWF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gOacieeahOmSseaJjeaKiuS7lueBjOmGie+8jOeEtuWQjuWBt+S7lueah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elnuWPkeS4quWRveS7pO+8mui1kOS6iOaUtuWIsOi/meadoeefreS/oeeah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eIseaDheeUnOicnO+8jOS6i+S4muacieaI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Z2YW4yOHAw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2dmFuMjhwMG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A09D34B77D20A552F13C5DBF30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