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3C3F13B48AA94422DAAC0E28B2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C3F13B48AA94422DAAC0E28B2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aSn5YWoMTL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Wi5LqO5aWL5paX55qE5Lq6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44CCPC9wPjxwPjxlbT4yLjwvZW0+5LiN6KaB6L276KiA5pS+5byD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I5Lya6ZmN5Li044CCPC9wPjxwPjxlbT4zLjwvZW0+6K+d5aSa5LiN5aaC6K+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R5LiN5aaC6K+d5aW944CCPC9wPjxwPjxlbT40LjwvZW0+5bC9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pyA5bCP55qE6YGX5oa+44CCPC9wPjxwPjxlbT41LjwvZW0+5LiN5aW9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6KaB5Yib6YCg5py65Lya44CCPC9wPjxwPjxlbT42LjwvZW0+6KaB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aaW5YWI5pS55Y+Y6Ieq5bex44CCPC9wPjxwPjxlbT43LjwvZW0+5Y+q5YG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77yM5LiN5YGa56ys5LqM5Liq6LCB44CCPC9wPjxwPjxlbT4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Zyw5pa577yM5bCx5rKh5pyJ5aWL5paX44CCPC9wPjxwPjxlbT4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55qE5a2p5a2Q77yM5b+F6aG75Yqq5Yqb5aWU6LeR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LvOaQj+WKquWKm++8jOS7luaXpeiwgeS4juS6iemU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v6Hlv4PvvIzkurrmsLjov5zkuI3kvJrmjKv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pm66ICF56uL6ZW/5b+X77yM5peg5b+X6ICF6ZW/56u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h+WOu+WxnuS6juatu+elnu+8jOeOsOWcqOWxnuS6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6flirPlj6/ku6XlhbTlm73vvIzpgLjosavlj6/ku6XkuqH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Sp5omN5Zyo5LqO56ev57Sv77yM6IGq5piO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PC9wPjxwPjxlbT4xNi48L2VtPueOieS4jeeQou+8jOS4jeaIkOWZqO+8m+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fpemBk+OAgjwvcD48cD48ZW0+MTcuPC9lbT7ku6XoqIDotKPkurrnlJr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nmjIHlt7Hlrp7pmr7jgII8L3A+PHA+PGVtPjE4LjwvZW0+55Sf5aaC5aSP6Iq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aaC56eL5Y+26Z2Z576O44CCPC9wPjxwPjxlbT4xOS48L2VtPuacieW/l+S4j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aXoOW/l+epuumVv+eZvuWygeOAgjwvcD48cD48ZW0+MjAuPC9lbT7kurros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4fogIzog73mlLnvvIzlloTojqvlpKfnhInjgII8L3A+PHA+PGVtPjI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6ICF5pyJ56aP77yM5Zug5YW25rC45LiN5aSx5py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S4i+WOu+aYr+iAu+i+se+8jOermei1t+adpeaYr+WwiuS4p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pKnlnLDlha7mr5Tlr7/vvIzkuI7ml6XmnIjlha7pvZD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Ga5LqL6L+H5LqO6Iub5rGC77yM5Y+N5oqK5LqL5oOF5byE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fpeS4jei2s+iAheWlveWtpu+8jOiAu+S4i+mXruiAheiHq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WRlZm1rdG9y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kZWZta3Rvcm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C3F13B48AA94422DAAC0E28B2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