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5CEF7C2E97742762CDA78A8F4E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5CEF7C2E97742762CDA78A8F4E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aci+WPi++8jOaXqeWuie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AgeS9oOS4gOWPjOa4qeaalueahOaJi++8jOS8oOmAkueahOS4jeWPquaYr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+WPi++8jOWkqeWGt+S6hu+8jOmAgeS9oOS4gOadoeazqOaEj+S/n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aKiuedgOa4qeaflOOAgeWFs+W/g++8jOeci+S4qua4hea4healmualm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Zve+8m+aci+WPi++8jOWGrOWto++8jOW5s+Wuie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t+WGt+eahOWGrOWkqe+8jOmUruebmOS4iueahOaJi+aMh+S5n+mDveaci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9v+WUpO+8jOWPr+aYr++8jOaIkeWvu+eIseeahOW/g++8jOecn+eahOayoeaci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WcqOi/meWGrOWkqe+8jOm7mOm7mOeahOWcqOW/g+mHjO+8jOiuuOS4i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+8jOaIkeacgOe+jueahOelneemj++8jOaIke+8jOacgOivmueahOW/g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My48L2VtPuaXqeWuie+8geWvkua1geeqg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WGrOWIsOadpe+8jOS/neWBpeWFu+eUn++8jOabtOWKoOmHjeimge+8jOeUn+a0u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ieaXtuS9nOaBr++8jOWumuaXtuWumumHj++8jOi/m+mkkOmlrumjn++8jOWup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WkmuWkmui/kOWKqO+8jOiKguWItueGrOWknO+8jOWFhei2s+edoeeco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WKs++8jOWinuW8uuWFjeeWq+OAguelneWBpeW6t+W/q+S5kO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eWGt+imgeWKoOiho++8jOi/meaYr+S8l+aJgOWRq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S4uuS7gOS5iOW+iOWkmuS6uui/mOaYr+S8muaEn+WGku+8n+WboO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WuueaYk+WBmu+8jOWNtOmavuS7peWdmuaMge+8geaJgOS7peaIk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PkOmGkuS9oOS4gOWjsO+8muWkqeawlOWGt+S6hu+8jOWkmuWKoOiho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Un+WRveWwseaYr+S4gOS4que7o+iKseOAguaIkeS7rOS7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ci++8jOS5seS4g+WFq+ezn+eahOi1sOe6v++8jOS4iuW4neS7juS4iumdouec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cteiKseOAguaEv+S9oOi/meacteeUn+WRveS5i+iKseaXtuWIu+e7mu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XqeWuie+8jOaci+WPi++8gTwvcD48cD48ZW0+Ni48L2VtPua0geeZveeahO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muWPmOeahOawuOi/nOaYr+WkqeawlO+8jOS4jeeahOawuOi/nOaYr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3oea3oeeahOWvkuawlOi9u+aLguaCqOS4gOeUn+eahOeWsuaDq++8jOmjkumjk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8oOmAkuaIkeiht+W/g+eahOaMguW/teWGrOWkqemHjO+8jOazqOaEj+S/neaa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Wuie+8geaIkeeCueWHu+aVtOS4quWGrOWkqe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jOaIkeWkjeWItuS9oOeahOeskeWuueeymOi0tOWcqO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+i9veaIkeeahOaAneW/teaKiuWug+WPpuWtmOS4uuawuOi/nO+8jOaIke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cuue7meS9oOacgOe+juWlveeahOelneaEv++8muW/q+S5kOaVtOS4q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+rumjjuWQueaVo+a7oei6q+eahOeWsuaDq++8jOe7h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a7oeW/g+eahOaMguW/te+8jOmTg+WjsOWTjei1t+ecn+ivmueahOmXruWAm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kua1k+a1k+eahOWFs+aAgO+8jOWkqeawlOWPmOWMluWkmuerr++8jOelneemj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WkqeWGt++8jOS4uuS9oOmAgeS4iuS4gOeJh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Wuie+8gemZjea4qe+8jOmCo+aYr+iAgeWkqeeahO+8jOmjjuWvk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kqeeahO+8jOWGrOWto++8jOmCo+aYr+aXtumXtOeahO+8jOWvkuWGt++8jOmCo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/neaalu+8jOmCo+aYr+W/hemhu+eahO+8jOW8uui6q++8jOmCo+aYr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elneemj++8jOmCo+aYr+W9k+WNs+eahO+8jOaPkOmGku+8jOmCo+aYr+S7o+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+8jOaEv+S9oOi6q+W8uuS9k+WBpeaKl+WMl+mjju+8jOS/neaaluacieaWu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t+OAgjwvcD48cD48ZW0+MTAuPC9lbT7mnLXmnLXpm6roirHomb3nhLbmuLrlsI/ljbT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v5npk7boo4XmnZ/oo7nnmoTkuJbnlYzvvJvmnaHmnaHnn63kv6Homb3nhLbnn6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IbkvaDmiJHnmoTmg4XmhI/nhornhornh4Png6f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g63mg4XpqbHotbDlhqzml6XnmoTkuKXlr5LvvIznpZ3kvaDlhqz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p5a6J77yM5pyL5Y+L77yB5rWB56qB6KKt77yM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+d5YGl5YW755Sf77yM5pu05Yqg6YeN6KaB77yM55Sf5rS76KeE5b6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c5oGv77yM5a6a5pe25a6a6YeP77yM6L+b6aSQ6aWu6aOf77yM5a6k5YaF5a6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+Q5Yqo77yM6IqC5Yi254as5aSc77yM5YWF6Laz552h55yg77yM6YG/5YWN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YWN55ar44CC56Wd5YGl5bq3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qeWuie+8gemAgeS9oOS4gOWjsOmXruWAme+8jOS4uuS9oOmpsei1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peWvku+8jOmAgeS9oOS4gOS7veWFs+aAgO+8jOS4uuS9oOWinua3u+S4ne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eS9oOS4gOWPpeelneemj++8jOS4uuS9oOmpsei1sOaJgOacieS4jeW/q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Fs+eIse+8jOS4uuS9oOWinua3u+W5uOemj+aXoOmZkO+8jOWkqeiZve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Fs+W/g+eKueWcqO+8jOaEv+S9oOW/q+S5kOW4uOWc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or7flgZrlpb3lvqHlr5Llt6XkvZzvvJrmnInogIHlh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HlhazvvIzmnInogIHlqYbnmoTmirHogIHlqYbvvIzmmoLml7bmsqHmnInnmoTor7f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LTlo7bvvIzkuJTli7/kubHmirHvvIHlrp7lnKjkuI3ooYzor6XmjaLmr5vnmoTmjaL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Zyo5Yaw5Ya355qE5Yas5pel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5a+S6aOO6aqk6LW377yM5rKh5pyJ6Zuq6Iqx6aOY6LW377yM5L2g5Lm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6YeN6Ieq5bex77yM54Wn6aG+5aW95L2g55qE6Lqr5L2T77yM5oiR55qE5oOm6K6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b+r5LmQ5aaC5oSP77yM5Yas5pel5byA5b+D77yM5pe25Yi75qyi5Zac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6huWkqumYs++8jOWcsOeQg+aJjeS8mu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ahOa4qeaalu+8m+acieS6huWcsOeQg++8jOaciOS6ruaJjeW+l+S7peaci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+8m+acieS6huaciOS6ru+8jOaYn+WFieaJjeWmguatpOeBv+eDgu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JjeWmguatpOS4sOWvjOa1qua8q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nlronvvIHlpKnlr5LlnLDlhrvvvIzmg4XmhI/mt7HvvIzpo47lkLnpm6r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7jpmo/vvIzmuKnppqjnpZ3npo/vvIzkv6Hlt7Loh7PvvIznnJ/mg4XliIf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ajovr7vvIzmiJHku6XmiJHlv4PmjaLkvaDmmpbvvIzlj6rmhL/lj4vkurrplb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po47pm6rlr5LlhrDooq3vvIznoLTlr5LogIzlh7rlj4jkuIDmmKXvvIHnpZ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plb/lnLDkuYXvvIzkuovkuJrokrjokrjml6XkuIr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oC75pyJ56aP5Y6a5rO977yM5LqL5LqO5Lq65Li66K+a6Iez6Ie744CC5aaC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eg5Y2B6L2977yM5oSP5oOg6L6+6KeC5LuY5oGS5b+D44CC5pyL55+l56Wd56a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+L5ZaE5oSf5oGp5oql5b635Lym44CC5L2g5oiR55qG5piv5oOc57yY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SH6b2/55u45L6d5rex44CC5pyJ5oSf5Yas5Luk5a+S5rWB6Iez77yM5aSp5Ya3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BPC9wPjxwPjxlbT4xOC48L2VtPuWkqeawlOi9rOWHie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Wlh+eahOefreS/oe+8jOWug+WFt+aciSZsZHF1bzvpmLLlr5Lkv53mmpY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Yeh5piv5pS25Yiw5LmL5Lq677yM5a+S6aOO5ZC55LiN5Yiw77yM5oSf5Ya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aaC5p6c6L2s5Y+R5pWI5p6c5pu05Yqg77yM5b+r5b+r6KGM5Yqo5ZC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S48L2VtPuaXqeWuie+8geWvkuWGt+eahOWGrOWkqe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kmuWPmOeahOawuOi/nOaYr+WkqeawlO+8jOS4jeWPmOeahOawuOi/n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Ev+a3oea3oeeahOWvkumjjuWQuei1sOS9oOS4gOeUn+eahOeWsuaDq++8jOmjkum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jjuS8oOmAkuaIkeiht+W/g+eahOelneemj++8muWGrOWkqemHjO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jAuPC9lbT7muIXmmajliLDlpJzmmZrot5HvvIzpgZPlj6X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ml6nnnaHml6notbfouqvkvZPlpb3mo5LvvIzkuIDlpKnlv4Pmg4X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Irnj63pobrliKnnlJ/mtLvlpb3vvIzng6bmgbzlv6fmhIHliLDkuZ3pnI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ouqvovrnnu5XvvIzmnIvlj4vnpZ3npo/nrb7kuKrliLDvvIzlubjnpo/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b3vvIHml6nlronvvIE8L3A+PHA+PGVtPjIxLjwvZW0+6YGT5LiA5Y+l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77yM5pm056m65rSS5LiL55qE56Wd56aP5Ly06ZqP5Zyo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B6LW35Liq5pep77yM5pS25ou+5LiA5LiL5b+D5oOF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6Wd56aP5L2g5paw55qE5LiA5aSp5aW955qE5b+D5oOF77yM5paw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J5Liq5paw55qE5byA5aeL77yM576O5aW955qE5LiA5aSp5bGe5LqO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WjsOmXruWAme+8jOS4gOS4quefreS/oe+8j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+8jOS4gOadoeWbtOW3vu+8jOeUqOS9oOeahOWwj+aJi+a4qeaaluS4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m+ivt+iusOW+l++8jOWkqeWGt+S6hu+8jOWkmuWKoOiho+OAguWIq+aEn+W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S4jeW5uOS4jeWwj+W/g+aJk+S6huS4quWWt+Waj++8jOivt+iusO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IkeWcqOaDs+S9oOWTpu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nlronvvIzlhqzpmLPnhafvvIzorqnkvaDnmoTnlJ/mtLvmmpbmmpbvvJv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vvIzorqnkvaDnmoTniLHmg4XnlJznlJzvvJvnu4bpm6jpo5jvvIzorqn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IblnIbvvJvnmb3pm6rokL3vvIzorqnkvaDnmoTmnKrmnaXnvo7nvo7vvJv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ubjnpo/kuYXkuYXvvJrmhL/kvaDlv6vkuZD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G55yf5oOF5YyW5L2c5piO54Gv77yM5Ly05L2g6LWw5Ye6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Y+L6LCK5YyW5L2c5pqW6aOO77yM6Zmq5L2g5bqm6L+H5Lil5a+S44CC5bC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5rGH5oiQ55+t5L+h77yM55u05o6l5Y+R6YCB5Yiw5L2g55qE6Lqr5p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uK5Yas5pyA5rip5pqW55qE6Zeu5YCZ77yM5oS/5pyL5Y+L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S48L2VtPuWcqOi/meWvkuWGt+eahO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S7veW4jOacm++8jOetieWIsOaYjuW5tOeahOS7iuWkqe+8jO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IkOeOsOWunu+8jOeOsOWcqOeahOWvkuWGt+W4puadpeeahOaYr+aYjuW5t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cieaIkemZquS9oOS4gOi1t+i1sOi/h++8jOaIkeS7rOS4jeS8muWtp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W4jOacm+OAguaXqeWuie+8gTwvcD48cD48ZW0+MjYuPC9lbT7ml6nlro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r63oqIDvvIzmsLjov5zor7TkuI3lsL3vvJvlhbPlv4PkvaDnmoTlv4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kvJrlj5jvvJvkvaDmiJHnmoTlj4vmg4XvvIzlrp7lnKjlv5jkuI3kuobjgIL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rfvvIzljbTlhrfkuI3kuobmiJHov5npopfmmpbmmpbnmoTlv4PvvIznpZ3vvJr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ov4flhqzvvIzlpb3lpb3ms6jmhI/ouqvkvZPvvIE8L3A+PHA+PGVtPjI3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pil5aSp55qE56eN5a2Q77yM5YWF5ruh5biM5pyb77yb5Y2V6Lqr5piv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77yM54Ot5oOF6L6J54WM77yb5Y2V6Lqr5piv56eL5aSp55qE6JC95Y+2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5Y2V6Lqr5piv5Yas5aSp55qE6Zuq6Iqx77yM5rWq5ryr5peg6Zm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GrOWkqeWIsO+8jOawlOa4qemZje+8jOmjjumbq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csOWGu+OAguaXpeeFp+efre+8jOWknOato+mVv++8jOiiq+eqneaaluaaluaXq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lveaipueUnO+8jOWlveaipui/nu+8jOWFu+i2s+S4gOWkqeWlveeyvuelnuOAg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FtOWGsuWGsu+8jOmrmOmrmOWFtOWFtOaKiuePreS4iuOAguaXqeWui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qzlraPlt7LmnaXkuLTvvIzokL3pm6rlj4jpmY3muKnvvJv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rpo47lpb3vvIzmhJ/lhpLlh4/lsJHkuobvvJvkvZzmga/opoHpgILlvZPvvIz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jaTvvJvms6Hms6HohJrvvIzoiJLooYDpgJrnqo3lhbvohL7og4PjgILlhbvnlJ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vvIzlgaXlurflj4jmuKnppqjvvIzkuZDop4Lnsr7npZ7ov4flr5Llhq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j4jlronlurfvvIHml6nlronvvIE8L3A+PHA+PGVtPjM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riF5r6I6YCP5piO77yM5aSa5LqL55qE6J2J5YS/54Ot6Ze555qE6bij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Zac6bmK5o6p6aWw5LiN5L2P5b+D5Lit55qE5Zac5oKm77yM5Y+v5Lq6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5Lmf5Y+95Y+95Zaz5Zaz77yM5Y6f5p2l5L2g6YaS5LqG77yM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pep5a6J5byA5b+D5LiA5pW05aSp44CCPC9wPjxwPjxlbT4zM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ieiLpu+8mumhtumjjuOAgeWGkumbquOAgeS6pOmAmuWgteOAgumYsuWvkuaci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DpOeBq+OAgeiiq+eqneOAgeaaluaJi+WuneOAguaIkemAgeS9oOS4ieiogO+8mu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aluaEj++8jOS6suaDheivreOAguWGrOWkqeWIsOS6hu+8jOazqOaEj+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S9oOa4qeaalui/h+WGrOOAguaXqeWuie+8gT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Hph4fkuIDniYfpm6roirHvvIzono3ov5vmiJH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op4bnur/vvJvmkLrkuIDnvJXmuIXpo47vvIzmj4nov5vmiJH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lkJHkvaDnmoTlpKnnqbrvvJvlhpnkuIDmnaHnn63kv6HvvIzovb3mu6HmiJH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oZ7ov5vkvaDnmoTlv4PnlLDvvJrlpKnlhrfvvIzms6jmhI/pmLLlr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c5b6I6ZW/77yM6aOO5b6I5YeJ77yM6K6w552A552h6KeJ55S1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b6I5by677yM6Zuq5b6I54uC77yM6K6w552A5aSW5Ye65Yqg6KGj6KOz77yb6Lq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LiN6IO95oqX77yM55eF5q+S5Lyk5L2g5rKh5ZWG6YeP77yb5Y+R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6Lqr5L2T5YGl5bq35omN55yB5b+D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WGrOWkqeWIsOS6hu+8jOWvkumjjuWQueaVo+S6hu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Gu+WGu+e7k+S6huS9oOeahOW/p+aEge+8jOmbquiKsemHiuaUvuS6huS9oO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IkeeahOelneemj+WImeWHnee7k+WcqOecn+W/g+e8lue7h+eah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+8jOaPkOmGkuS9oOWkqeWGt+WkmuazqOaEj+S/neaalu+8jOWHuumXqOiusOW+l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MzUuPC9lbT7lhqzlpKnnmoTlpbPkurrlrrnmmJPniq/mg4X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m6DkuLrlrrnmmJPlhrfjgIHlr4Llr57jgIHmg7Plv7XlkozmuLTmnJv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iorkuIDkuKrkurrlvZPooqvlrZDnm5bvvIzkvYbov5nmoLfnmoTooqvlrZD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ovnmoToh6rlt7HpgI/kuI3ov4fmsJTmnaXvvIzlsLHmmK/kuI3lpJ/kv53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YPkuIfkuI3opoHku6XkuLrmirHnnYDlsLHmmK/niLHnnYD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2LjwvZW0+5riF5pmo55qE56ys5LiA57yV6Ziz5YWJ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riF5pmo55qE56ys5LiA5q616ZOD5aOw5ZSk6YaS5biM5pyb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Zeu5YCZ55Sx5oiR6L276L276YCB5LiK77ya5pep5a6J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aSp6YO95pyJ5aW95b+D5oOF77yBPC9wPjxwPjxlbT4zNy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gumjjuWQueS6hu+8jOWPtuWEv+mjnuS6hu+8jOW/g+aDheWNg+S4h+WIq+e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qeawlOWPmOS6hu+8jOepuuawlOWvkuS6hu+8jOa4qeW6puS9juS6hu+8jOi6q+S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ZmuS6hu+8m+aPkOmGkuWIsOS6hu+8jOaEn+aDheecn+S6hu+8jOWPi+aDh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aBr+iusOS9j+ivpeWbnuWkjeS6huOAguaXqeWui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pgIHnpZ3npo/nu5nkvaDvvIzmhL/kvaDlvIDlv4PvvIzlpI/lpKnpgIH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lv6vkuZDvvIznp4vlpKnpgIHmj5DphpLnu5nkvaDvvIz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qzlpKnliLDkuobvvIzpgIHlj67lmLHnu5nkvaDvvIzopoHms6jmhI/kv5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Jrmt7vooaPjgILml6nlronvvIE8L3A+PHA+PGVtPjM5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buE77yM5LiA5bGC56eL6Zuo5LiA5bGC5YeJ77yM5pW05pel5aWU5rOi5oy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eJ5Yir5b+Y5re76KGj6KOz77yM54ix5oOc6Lqr5L2T5Yqg6aSQ6aWt77yM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5oOF6ZW/5oOz5oOz77yM5oOF6ZW/6KiA5pyq5bC977yM5ZSv5oS/5pyL5Y+L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ep5a6J77yBPC9wPjxwPjxlbT40MC48L2VtPua4heaWsOeahOepu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Br++8jOmAj+i/h+epuuawlOWwhOWFpeS9oOeahOeBtemtgumHjO+8jOWw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WwhuW5uOemj+aKsei1t++8jOazoeS4gOadr+eUnOicnOeahOWSluWV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5uOemj+eahOaEj+S5ie+8jOaOpeWPl+elneemj+eahOS/oeaBr++8jOelneS9o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aXoOavlO+8gTwvcD48cD48ZW0+NDEuPC9lbT7lhqzlpKnph4zmib7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ornmoTlpbPkurrmmK/mnIDooKLnmoTvvIzlm6DkuLrpgqPlj6rmmK/ouqvkvZ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poLmnpzkvaDmib7kuKrnn6Xlv4PnmoTlpbPkurrloavluorvvIzpgqPljbTmmK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bliLDlpJbnmoTng63luqbjgILml6nlronvvIE8L3A+PHA+PGVtPjQy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L2g5bim6Zyc55qE5Y+M55y877yM5pG4552A5L2g5Ya757qi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L275ZC75oqK5Yaw6Zyc6J6N5pWj77yM6K6p5oiR55qE5rip5oOF5oqK5Yaw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77yb5bim552A5oiR5by654OI55qE5rip5oOF77yM5o2n552A5oiR5r+A5Yqo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p5L2g5Y+X5Ya355qE6Lqr5b+D5rip5pqW77yM6K6p5L2g6Lqr6L6555qE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uL44CCPC9wPjxwPjxlbT40My48L2VtPuaXqeWuie+8jOeDn+iKsee7mueDgu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cieS4gOeerOmXtO+8m+a1geihjOiInui5iOebmOaXi++8jOWNtOWPquaci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aYmeiKseWQq+iLnuW+heaUvu+8jOWNtOWPquacieS4gOeerOmXtO+8m+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S4juelneemj++8jOWNtOaYr+awuOi/nO+8jOaEv+S9oO+8muWkqeWH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gTwvcD48cD48ZW0+NDQuPC9lbT7ml6nlronvvIzmnIvlj4vvvIHlpKn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lr5LvvIzlh7rooYzpga7lpLTnm5bpopzvvJvlpLTpg6jmmJPlj5fpo47l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4PkuI3pgILpmr7oqIDvvJvog4zpg6jms6jmhI/kv53mmpbvvIzohbDmpI7lhbPoio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mhJ/lhpLmnIDmmK/pmr7nvKDvvIzkvKTpo47kuZ/mmK/pmr7lhY3vvJv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mhL/vvIzmuKnmmpblhqzlraPkuKXlr5LjgII8L3A+PHA+PGVtPjQ1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2l55qE77yM5oKE5oKE55qE5Y+I6LWw5LqG77yM5b+Y5LqG5bim6LWw5LiA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piv5bm456aP77yM5omA5Lul5L2g6KaB5aW95aW955qE5Li65oiR5L+d5a2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456aP5ZOf77yM5LiN54S25oiR6ZqP5pe25Y+v5Lul5om+5L2g55qE6bq754Om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pep5LiK5aW977yM5pyL5Y+L77yBPC9wPjxwPjxlbT40Ni48L2VtPua4q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vueS9oOeahOaAneW/teWKoOa3seS6hu+8m+mjjui1t+S6hu+8j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vueS9oOS5heS5heeahOaDpuW/teS6hu+8m+mbqumjmOS6hu+8jOem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WFs+aAgOmAgeWIsOS6hu+8muWGrOadpeWkqeWvkuWcsOWGu++8jOaEv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/neaaluS7juatpOW5uOemj+S6hu+8geaXqeWuie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t7LliLDlsI/otLTlo6vpgIHkuIrvvJrnnaHnnKDopoHlpb3vvIznsr7npZ7lgI3mo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li6TliqDooaPoo7PvvJvlnZrmjIHplLvngrzvvIzouqvlvLrkvZP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7po5/lnYfooaHvvIzokKXlhbvlgaXlurfvvJvnn6XotrPluLjkuZDvvIzkuZDop4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hL/kvaDlhqzlraPmmpbmmpblpoLmhI/vvIH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6yR6IS46L276L275oms77yM5bCP6bif5qyi5q2M5Zac5amJ6L2s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aW96JSa6JOd77yM5bCP5rqq5bm456aP5oWi5oWi5reM77yM5pmo6aOO6L275Y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qOC77yM5YKs5L2g5pep6LW36L+O5pyd6Ziz77yB56Wd5L2g5pep5a6J77yM5b+D5oO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0OS48L2VtPuS4gOiuuOS4gOivuueJteaJi+aXqe+8jOS4g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IseS4jeiAge+8jOS4gOaYpeS4gOeni+aIkOWKn+WIsO+8jOS4gOS6keS4gOawt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S4gOWIq+S4gOiBmuaDheWIsOiAge+8jOS4gOihjOS4gOWKqOi6q+S9k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S4gOWPi+W/mOS4jeS6hu+8jOS4gOmipuS4gOeskeW8gOW/g+WIsOiA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r5Llhqzph4zvvIzopoHorqnoh6rlt7HouoHliqj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kuI3lho3ooqvlpaLljY7lkozng6bmgbzmiYDokKbnu5XvvIzov5jopo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Z7kuo7oh6rlt7HnmoTpgqPnp43lronpgILnmoTlv4Pmg4XvvIznlKjop6bmkb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bjnpo/nmoTmuKnluqbvvIzmnaXmuKnppqj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Kj5LiA57yV5oCd5b+177yM5oGw5Ly85riF6aOO5ouC6L+H552h6I6y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YKj5LiA5Lu954m15oyC77yM5q2j5aaC5LqR5b2p6LaK6L+H5pma6Zye55qE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iA5aOw56Wd56aP77yM5Y205piv6Ziz5YWJ56m/6L+H5Yaw6Zuq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as5aSp5bim5Y675LiA5Lu95a6J6K+m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mYsumjjuWvku+8jOS/neaalua3u+iho+ijs++8m+mZjea4qe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pei6q+W+iOmHjeimge+8m+awtOi0qOimgeWdh+ihoe+8jOS/nea5v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aBr+mhu+inhOW+i++8jOeyvuWKm+aJjeWFheaym+OAguS7juWuuei/h+WGr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q+agt+e+juOAguaXqeWuie+8jOelneS9oOWGrOWto+WBpeW6t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nlronvvIzmnIvlj4vvvIzku4rlpKnpo47nnJ/lpKfvvIzljbT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lv7XkvaDnmoTlv4PvvIzlpKnnnJ/lhrfvvIzljbTlhrvkuI3kvY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v5nkuKrlhqzlpKnmiJHku6zkvJrlvojlv6vkuZDvvIzlpJrmt7v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nl4XvvIzorrDlvpfmnIvlj4vkuIDnm7TkuI3mm77nprvlvI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2l5Yiw5LqG77yM5rCU5rip5LiL6ZmN5LqG77yM55+t5L+h5Y+R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ql5Yiw5LqG44CC5bmz5a6J5Y2H5aCC5LqG77yM5b+r5LmQ5YWl5a6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2H5biQ5LqG77yM5aaC5oSP54K55Y2v5LqG44CC5Y+L6LCK5Y2H5rip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6am75LqG44CC5pep5a6J77yBPC9wPjxwPjxlbT41NS48L2VtPuWPo+iii+WP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ihuWtkOWPq+WFs+aAgO+8jOiiluWtkOWPq+S9k+i0tO+8jOaJo+WtkOWPq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/meS7tuWkluWll+e0p+e0p+S8tOedgOaci+WPi+a4oei/h+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umuimgeW5uOemj++8geaXqeWuie+8jOaci+WPi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HlhqzlpKnph4zliLDlpITpg73mnInnvo7vvIzlk4HlkbPnvo7kuLv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Knppqjoh6rlt7HjgILlv4Pph4zop4nlvpfmuKnppqjkuobvvIzkvr/kvJrop4nlvp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uKnppqjnmoTmoqbvvIzlj6/kvp3lgY7nnYDmuKnmmpbvvJvlhqzlpKn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6/nlYXmg7PnnYDmmKXlpKnvvJvlhqzlpKnmmK/lubjnpo/nmoTmoq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lm6LlnIbvvJvlhqzlpKnmmK/mtarmvKvnmoTmoqbvvIzlj6/lkJHlvoDnnY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ml6nlronvvIE8L3A+PHA+PGVtPjU3LjwvZW0+56uL5Yas5LqG77yM5oiR6Ka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a5Y+j6KKL5Y+r5rip5pqW77yb6aKG5a2Q5Y+r5YWz5oCA77yb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6LS077yb5omj5a2Q5Y+r5oCd5b+177yb6K6p6L+Z5Lu25aSW5aWX57Sn57Sn5Ly0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q+P5LiA5YiG5q+P5LiA56eS77yM5LiA5a6a6KaB5bm456aP5ZaU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1OC48L2VtPueDpuaBvOS6hu+8jOaIkeWPquiDve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meS9oO+8jOW/p+aEgeS6hu+8jOaIkeWPquiDvemAgemhuuW/g+e7meS9oO+8j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aIkeWPquiDvemAgeiIkuW/g+e7meS9oO+8jOWGrOWkqeS6hu+8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e7meS9oO+8jOa4qemZjeS6hu+8jOimgeWkmua3u+iho++8jOWkqeWvkuS6h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alu+8jOaEv+S9oOW/q+S5kOW4uOWcqOOAgjwvcD48cD48ZW0+NTk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ljY7kuL3lsIrotLXnmoTnpL7kuqTvvIzlpoLmnpzkvaDpgILlupTkuI3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qzlpKnnlJ/mtLvvvIzpgqPkuZ/kuI3opoHorqnoh6rlt7Hov5vooYzkuI3kvZP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ooYzkuLrvvIzlm6DkuLrlj6rmnInkvZPpnaLnmoTniLHnnYDvvIzmiY3og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uqbov4flr5LlhqzjgILml6nlronvvIE8L3A+PHA+PGVtPjYwLjwvZW0+5b2T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WT77yM5omN5Y+R6KeJ5Yas5pel55qE5rip6aao5bey6aOY54S26ICM6Iez44CC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L+Z5LiA5Yi75LuA5LmI6YO95Y+v6IO95b+Y6K6w77yM5ZSv54us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CB5LiK5rip5pqW55qE5YWz5oCA77ya5a+S5Ya355qE5pel5a2Q6YeM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aW95aW95b+D55a86Ieq5bex77yM5b+r5LmQ6L+H5Yas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MS48L2VtPuaXqeWuie+8jOaci+WPi++8geWGrOWto+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aVmeS9oOmihOmYsuWmmeaLm++8muWdmuaMgeWGt+awtOa0l+iEuO+8jOiAkOWv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PkOmrmO+8m+W6iuWktOW4uOaUvuiWhOiNt+ayue+8jOm8u+WhnuS4jeS8muaci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ni+iPiuS9nOaeleiKr++8jOa4heebruWPiOmGkuiEkeOAguW4uOWWne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vkuS5n+WIqeWwv+OAguelneS9oOWBpeW6t+WTp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dnNXN2MnFt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3ZzVzdjJx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5CEF7C2E97742762CDA78A8F4E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