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FABA992CA91A11FE7CB687DA5F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FABA992CA91A11FE7CB687DA5F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6YW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cieS6m+S6uu+8jOiup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ahOmXrumimO+8jOi/mOmVv+edgOS4gOW8oOeIseivtOaVmeeahO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u+S9leS6i+mDveaYr+acieWPr+iDveeahOOAguaJgOS7pe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S/oeiHquW3se+8jOS9oOWPr+S7peWBmuWIsO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S7peS4uuaIkemFjeS4jeS4iuS9oOOAguS6i+WunuS4iu+8jOaYr+S9oOS4je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keOAgjwvcD48cD48ZW0+NC48L2VtPuavj+S4quS6uumDveaciea9nOWcqO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Yr+W+iOWuueaYk++8muiiq+S5oOaDr+aJgOaOqeeblu+8jOiiq+aXtumXtO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jOiiq+aDsOaAp+aJgOa2iOejqOOAgjwvcD48cD48ZW0+NS48L2VtPuS7juWJ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Xue+8jOS5i+WQjuiuqOWOjOS6uue+pO+8jOa7peS6pOS4jeWmgueLrO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S4quS4lueVjOacrOadpeWwseaYr+S4jeWFrOW5s+eahO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mxvOiCie+8jOWwseWPquiDveWBmuWIgOS/juOAgj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S6uuS4uuS9oOaUueWPmOS5i+WJje+8jOS9oOWFiOmXrumXruS9oOacieayoeaci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ueeahOacrOmSseOAgjwvcD48cD48ZW0+OC48L2VtPuiDg+eXm+WwseWWnemFku+8j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iHquaui++8jOW/g+aDheS4jeWlveWwsei3s+alvO+8jOWkseaBi+WwseWQg+mVh+md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ivt+S4jeimgeaJvuaIkeWWnOasoueahOS6uuWAvui/sOS9oOeahOeDgu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mAouS6uuWwseaOj+W/g+aOj+iCuueahO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6m+S6uu+8jOmdouWJjeW/g+i/nuW/g++8jOiDjOWQjuWKqOiEkeet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nnn6XpgZPlv5jmjonkvaDlpoLmraTkuI3mmJPvvIzlvZPlub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6XovbvmmJPniLHkuIrkvaDvvIzlj4jovbvmmJPmlL7lvIDkvaDjgILmraT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mI7mmI7lt7Lnu4/lvojkuYXkuI3lho3mg7Plv7XkvaDvvIzkvaDljbTmgoTnhLb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oqbph4zjgII8L3A+PHA+PGVtPjExLjwvZW0+54ix5LiK5LqG5Y205Y+R546w54i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SZ6L+H5LqG5Y205Y+R546w54ix5LiK5LqG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huaIkeS4uua4uOaIj++8jOaIkeWwseW8gOaMguiZkO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kurrlpKnnlJ/ohL7msJTlpb3vvIzov5jkuI3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LkuLrku4DkuYjopoHliqrlipvvvIzlpoLmnpzmiJHnjrDlnKjmnIn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6bmgbzlj6/ku6Xop6PlhrPnmb7liIbkuYvkuZ3ljYHlha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6LSx6YO95LiN6IO96KGs5omY5Ye65L2g6LSx55qE5pys6LSo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5qE5LiN6IO955So6LSx5p2l5b2i5a655LqG44CCPC9wPjxwPjxlbT4x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g+aDheS8mueqgeeEtuW+iOS9juiQve+8jOS4jeaDs+ivtOivneS5n+S4jeaD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mXrui1t++8jOS5n+S4jeefpemBk+ivpeaAjuagt+WbnuetlOOAguecn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Bh+ijheayiem7mO+8jOWPquaYr+aXoOWKm+ivieiv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lpb3miormmKjlpKnmiZPnoo7vvIzorqnov4fljrvkvZzlu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6Ze05pWZ5Lya5LqG5oiR5Lus77yM5LiH5LqL6JeP5LqO5b+D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C48L2VtPuS9oOW+rueskeedgOermeWcqOi/nOaWu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vguWvnua1gea1quOAgjwvcD48cD48ZW0+MTkuPC9lbT7kuLrku4DkuYj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poHpob7lj4rliKvkurrnmoTmhJ/lj5fvvIzmiJHpob7lj4rliKvkurrvvIzpgqP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7lj4rmiJHjgILlvojlpJrnmoTng6bmgbzmupDkuo7lv4PkuI3lpJ/ni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g5Y675oiQ6KGM55qE5a2X77yM5pyA5ZCO5omT5LqG5LiqJnF1b3Q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Y+R57uZ5L2g44CC5rKh5YWz57O777yM5LiN5piv5omA5pyJ55qE5oOF57uq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44CC5q+U5aaC5oiR55qE5LiN5byA5b+D77yM5q+U5aaC5oiR5aW9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buOivhuWcqOeRn+eRn+eahOWvkumjjuS4re+8j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aluaalueahOawlOaBr+mXtO+8jOemu+WIq+WcqOi/t+aDmOeahOaYpe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ueIseS4gOi1t+mjnumAne+8gTwvcD48cD48ZW0+MjIuPC9lbT7lj6ropoH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mnInljYPkuIfnp43moLflrZDjgII8L3A+PHA+PGVtPjIzLjwvZW0+6Le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Yir5aSq6K6k55yf5LqG77yM5Y+N5q2j5pyA57uI5rKh6LCB6IO95rS7552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ri45oiP44CCPC9wPjxwPjxlbT4yNC48L2VtPuWNuOS4i+S9oOeahOmdouWFt+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IkeivtOivne+8jOaIkeayoeaciemCo+S4quaXtumXtO+8jOS5n+ayoeaciemCo+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Ou+aPo+a1i+S9oOOAgjwvcD48cD48ZW0+MjUuPC9lbT7lpoLmnpzkvaDnnIvkuI3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u7rorq7kvaDlpb3lpb3lj43nnIHkuIv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5So5oiR54m15by655qE5b6u56yR77yM5rS75Ye65peg5Lq66IO95q+U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yNy48L2VtPuWmguaenOi1sOS4jeS4i+WOu+S6hu+8jOWws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mHjeaWsOW8gOWni+i/mOS4jeaZmu+8m+WIq+WcqOS4jemHjeimgeeahOS6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ouaOieS6huS9oOeahOW/q+S5kOOAgjwvcD48cD48ZW0+MjguPC9lbT7lvZPkvaD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DnlpHlnLDnm7jkv6HkuIDkuKrkurrvvIzpgqPkuYjkvaDmnIDnu4jmnInlj6/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Tnp43nu5PmnpzvvIzopoHkuYjlvpfliLDkuIDkuKrlgLzlvpfmiZjku5j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kuYjlvpfliLDkuIDkuKrlgLzlvpfpk63orrDkuIDnlJ/nmoTmlZnor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ir5Lq65piv5ZCm5bCK6YeN5L2g77yM6YKj5piv5Yir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ZCm5YC85b6X5bCK6YeN77yM6YKj5bCx5piv5L2g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s+imgeW+l+WIsOaIkeeahOS6uu+8jOWFiOW4ruaIkeepv+S4iu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mgeaLtOS9j+aIkeeahOW/g++8jOWFiOe7meaIkeaItOS4iuaIkuaM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lkI7miJHkuZ/lrabkvJrkuobmrKPotY/lpKnpu5HvvIzlrabkvJr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Y3ooYzvvIzku6Xlj4rlkozpgqPkupvoi6bpmr7lubPpnZnnm7j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yf5q2j54ix5L2g55qE5Lq677yM5LiN5Lya5oC75oOz5oqK5L2g5Y+Y5oi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77yM6ICM5piv5Zac5qyi5L2g5q+P5LiA5Liq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keWjruS4jeWKquWKm++8jOiAgeWkp+WIt+WktOa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kuYvmiYDku6XmtLvlvpfntK/vvIzmmK/lm6DkuLrmlL7kuI3kuIv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kpXkuI3lvIDpnaLlrZDvvIzop6PkuI3lvIDmg4Xoio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6K6p5L2g55yL5riF5q+P5LiA5byg6IS477yM5LmF5Ly05Lya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+P5LiA6aKX5b+D77yb6KaB5Yqq5Yqb77yM5LiN54S25oCO5LmI6ISx56a7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L2T44CCPC9wPjxwPjxlbT4zNi48L2VtPuayoeW/heimgeWnlOWxiOiHquW3s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7u+S9leS6uuOAguWBmuS6uuWFtuWunuW+iOeugOWNleOAguWPquimgeS9oO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OAguS9oOeahOS6i+WwseaYr+aIkeeahOS6i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noLTkuoblj6/ku6XnvJ3vvIzkurrlv4Pnoo7kuoblj6rmnIn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KeJ5b6X5Lq65ZKM5Lq66L+Y5piv5bqU6K+l5L+d5oyB6YCC5b2T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f77yM5bCk5YW25piv5oiR6K6o5Y6M55qE5Lq677yM5bu66K6u6Zi06Ziz55u46Z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i3r+i1sOadpe+8jOWkmuiwouWGt+iQve+8jOaEn+a/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OAgjwvcD48cD48ZW0+NDAuPC9lbT7nm7jlr7nllpzmrKLvvIzmiJHmm7Tmg7Pooqv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xLjwvZW0+6Lef5oiR56a75byA5aSn6aOO77yM5LiN6aWu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6Lev5oiR6Zmq5L2g6LWw44CCPC9wPjxwPjxlbT40Mi48L2VtP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S4jeaOie+8jOS4jeaYr+aIkeeahOaIkeS4jeimge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nInnvo7osozvvIzopoHkuYjmnInmmbrmhafvvIzlpoLmnpzkuKTogIXkvaD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u53lr7nkvJjlir/vvIzpurvng6bkvaDkurrlpb3ngr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oiR5omA5pyJ55qE6L+Q5rCU5Yqg6LW35p2l6YO95LiN5aSf6K6p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aSf6K6p5oiR6YGH6KeB5L2g44CCPC9wPjxwPjxlbT40NS48L2VtPuWIq+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Zmu+8jOWIq+eIseWkqua7oe+8jOaEv+S9oOe+juS4veS4lOa0ku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IDnm7Top4nlvpfvvIzlv6fmhIHmmK/lpb3nmoTvvIzlraTni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vvIzku5bku6zorqnmiJHmhaLmhaLmiJDplb/vvIzlj5jmiJDkuIDkuKr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t7fom4vjgII8L3A+PHA+PGVtPjQ3LjwvZW0+5LiN5oCV6L6T55qE5Lq65py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iN5bCG5bCx55qE5Lq65pyA5aW955yL44CCPC9wPjxwPjxlbT40OC48L2VtP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iuW8uuWkp++8jOWkluihqOi2iuW5s+WSjOOAguaIkOeGn+eahOS6uu+8jOe7j+W+l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yiea1ru+8jOWygeaciOi5iei3juOAgjwvcD48cD48ZW0+NDk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DkuLrvvIzmiYDku6XmnInkuobmiYDku6XjgILml6LnhLblt7LmiJDml6LnhLb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o3or7TkvZXlv4XjgII8L3A+PHA+PGVtPjUwLjwvZW0+5aeQ5LiN5piv5L2g55qE5bCP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77yM546p5LiN5Ye65L2g55qE5YW25LmQ5peg56m3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eUqOacgOi0teeahOS4nOilv+WMheijheiHquW3se+8jOayoeacieWun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SkeS4jei1t+Wls+eOi+eahOeah+WGoOOAgjwvcD48cD48ZW0+NTIuPC9lbT7msY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sYLlt7HvvIzkvZXlv4XnnIvkurrnnLzoibL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6IS455qu5bCx6KaB5Y6a54K577yM5Ye66ZSZ5LqG5Ye65LiR5LqG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5aW95oCV55qE77yf5b2T5L2g5a+56L+Z5Liq5LiW55WM5aW95oSP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Q6ZW/5omN5Lya5LiO5pel5L+x5aKe44CCPC9wPjxwPjxlbT4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8seiAheaJjeS8mumAnuW8uu+8jOWPquacieW8uuiAheaJjeaHguekuuW8seOAg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oOS4uuW6leWtkOiWhO+8jOWwlumFuOaYr+WboOS4uuW/g+mHjO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6DorrrnlJ/mtLvlnKjlk6rph4zvvIzlj6ropoHku5jlh7r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vvJrmnKrmnaXpg73kvJrotormnaXotorlp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X54as6L+H5peg5Lq66Zeu5rSl55qE5pel5a2Q77yM5omN6IO95oul5oqx5L2g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c5pa544CCPC9wPjxwPjxlbT41Ny48L2VtPuW+l+S4jeWIsOeahOWwseS4jei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acieS+nemdoO+8jOWPr+aIkei/mOaciemqhOWCs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miJHllpzmrKLnmoTkurrvvIzmiJHmg7PlkYror4nkvaDvvIzmiJHmnIn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ZbvvIzlpoLmnpzkuI3mmK/llK/kuIDvvIzpgqPkuYjor7fkv53mjIH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h5pyJ6IS+5rCU5beu55qE5oGL5Lq677yM5Y+q5pyJ5LiN5Lya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44CC5L2g5pyJ6LWE5qC86K+05a+55LiN6LW377yM5oiR5Lmf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f6LCF44CCPC9wPjxwPjxlbT42MC48L2VtPuiDluS6huWwseWOu+WHj+iCpe+8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Ou+S5sO+8geayoemSseWwseWOu+i1mu+8gemdkuaYpemCo+S5iOefre+8jOejleei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eci++8nzwvcD48cD48ZW0+NjEuPC9lbT7mhL/kvaDkvZnnlJ/ml6DmgrLmrKL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mnIjml6Dms6LmvpzjgII8L3A+PHA+PGVtPjYyLjwvZW0+54ix5LiA5Liq5Lq6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yY54K577yM54ix5aW555qE57y654K577yM54ix5aW555qE6aqE5YKy77yM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2R44CCPC9wPjxwPjxlbT42My48L2VtPuWmguaenOafkOWkqeWGjeaso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vpeaEn+iwoue7j+WOhu+8jOiuqeaIkeaHguW+l+ePjeaDnO+8jO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n+iwouacieS9oO+8jOiuqeaIkeabtOiupOa4heiHquW3se+8jOaIke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usu+8jOWPquW4puedgOacgOeIseeahOeDiOmFku+8jOS9oOiLpeaEv+aEj+Wdk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IkeS4vuadr++8jOaIkeiHqueEtuWSjOS9oOadpeaXp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b3lp5HlqJjvvIzog73oh6rlt7HmiZvlsLHliKvlo7DlvKDvvIzkvaDnn6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gKjnmoTmoLflrZDlubbkuI3mvILkuq7jgII8L3A+PHA+PGVtPjY1LjwvZW0+6K+l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O5p2l5rKh5pyJ6L6c6LSf6L+H5oiR77yM5q+P5qyh6YO95piv6K6k6K6k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oiR5aSx5pyb44CCPC9wPjxwPjxlbT42Ni48L2VtPuaIkeS4jeaYr+Wvue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S4pOivre+8jOaIkeS4jeaYr+WvueiwgemDveWlveiEvuawlO+8jOaIkeS4jeaYr+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/teaXp+aDhe+8jOW9k+aIkeaDr+edgOS9oOeahOaXtuWAmeivt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Kvot5/miJHmj5DlvZPliJ3vvIzkuI3mg7PorrDotbflvZPliJ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prvlvIDmiJHnmoTjgII8L3A+PHA+PGVtPjY4LjwvZW0+5auM5oiR6K+06K+d6Z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I5a6d6LSd77yM5L2g5LiN55+l6YGT5a+554uX5bCx5piv55So5ZaK55qE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4gOS4quS6uuWPr+S7peaKteaMoeWNg+WGm+S4h+mp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uaJq+S4jeS6huS9oOS7rOi/meS6m+eLl+OAgjwvcD48cD48ZW0+NzA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nmoTlupXnur/vvIzlnKjov5nkuKrlupXnur/kuYvkuIrmiJ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3vvIzkvYbmmK/kuIDml6bop6bnorDliLDkvY3kuobvvIzlj6rmnInkvaD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miJHlgZrkuI3liLDnmoTjgII8L3A+PHA+PGVtPjcxLjwvZW0+5ryr5r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A6LS16I6r6Z2S5pil44CC5Lq655Sf5rKh5pyJ5LiA5biG6aOO6aG6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LiA5Lqb5oyr5oqY5ZKM5aSx6LSl44CCPC9wPjxwPjxlbT43Mi48L2VtPuW9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eUn++8jOS4jemcgOimgeino+mHiuOAguWPquimgeS9oOaMieaXtui+vuWI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+iOWwkeacieS6uuWcqOS5juS9oOW8gOeahOaYr+WllOmpsOi/mOaYr+aLlua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muJDmuJDnmoTnn6XpgZPkuobvvIzlvojlpJr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YfogIzkuI3lj6/msYLvvIzkuI3lsZ7kuo7oh6rlt7HnmoTvvIzkvZXlv4Xmi7zkuo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Y7jgII8L3A+PHA+PGVtPjc0LjwvZW0+5q+P5Liq5Lq66YO95pyJ6Zi05pqX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6Z2i77yM5pyJ5LuA5LmI5aW95aWH5oCq55qE77yM5a+55LiN5ZCM55qE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Zac5qyi5bCx5Lqk5rWB77yM5LiN5Zac5bCx6ZmM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+8jOWcqOWWnOaAkuWTgOS5kOmXtOi1sOi1sOWBnOWBnOOAg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mBh+ingeS7gOS5iO+8jOWPquefpemBk+mYs+WFiei/meS5iOWlve+8jOWIq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OAgjwvcD48cD48ZW0+NzYuPC9lbT7nlJ/lkb3ms6jlrpropoHnu4/ljob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o6jpmr7vvIzmiY3og73loZHpgKDlh7rkuI7kvJfkuI3lkIzjgILmiYDmnInnmoT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jrflvpfvvIzmiYDmnInnmoTojrflvpfpg73mmK/kuIroi43nu5nkuojnmoTmganl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YKj56eN5Lqy5a+G55qE5Lq656qB54S26ZmM55S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M5YWo6JC956m655qE5oSf6KeJ77yM5bCx5aW95YOP5Zad5Y+j5YeJ5rC05bGF54S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Yiw44CCPC9wPjxwPjxlbT43OC48L2VtPuS6uuS4juS6uuacgOWkp+WMuuWIq+S4j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S4iueahOW3rui3ne+8jOiAjOaYr+inhumHjuS4iueahOW3rui3ne+8jOinhumHj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iuqeS6uueci+WIsOeahOaYr+S4jeWQjOeahOS4lueVj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t5/miJHllKfllKfmrarmrarngqvogIDkvaDmnInlpJrlsJHmnIvlj4vvvIzlnK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nnIvosIHluK7kvaDvvIzlnJ/osYbkuIDovabkuI3lpoLlpJzmmI7nj6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gII8L3A+PHA+PGVtPjgwLjwvZW0+5rKh5pyJ5Lq65piv55Sf5p2l5bCx5peg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P5Y6G5bm255yL5Yiw5LqG5aSq5aSa6Ieq5bex5LiN5oOz55yL5Yiw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CJ5oup5LqG5YWz5LiK6Ieq5bex55qE5p+Q5omH6Ze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eyvuWNju+8jOiDveiuqeaIkeS7rOS/oeW/g+WNgei2s++8jOeX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iNr++8jOiuqeaIkeS7rOmhveW8uuaUr+aSkeOAgjwvcD48cD48ZW0+ODI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aTni6zvvIzkuZ/kuI3ov53lv4PjgILlroHlj6/mirHmhr7vvIzkuZ/kuI3lsIbls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XmiJHlv4PogIXvvIzmiJHlvoXku6XlkJvnjovjgILkuI3lhaXmiJHlv4PogI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mlbfooY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obzcyNTJ1MXouaHRtbCI+aHR0cHM6Ly9kdWFuanV6aWt1LmNvbS9kdWFuanV6aS9va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dT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FABA992CA91A11FE7CB687DA5F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