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3626B1AB243E09E74970B3EB7E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3626B1AB243E09E74970B3EB7E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i+iwouaYr+ecn+Wunu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PquaYr+S4gOenjei/h+WOu+OAgjwvcD48cD48ZW0+Mi48L2VtPumBh+ingeS9o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uieaOku+8jOaIkOS4uuaci+WPi+aYr+aIkeeahOmAieaLqe+8jOiA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XoOazleaOp+WItueahOaEj+WkluOAgjwvcD48cD48ZW0+My48L2VtPuacg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seaYr++8jOaYqOWkqei/mOiuqeS9oOinieW+l+iHquW3seaEj+S5iemdnu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WwseiuqeS9oOinieW+l+iHquW3seWPr+acieWPr+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GjeWnlOWxiOiHquW3se+8jOS9meeUn+S7juWktOmFt+WIsO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iniei/meS4quS4nOilv+W+iOWlh+Wmme+8jOW+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mmeWIsOS4gOingeWAvuW/g++8jOWkjeadguWIsOW/g+S5seWmgum6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uee6uOS8nuW5tuS4jeWWnOasoui/nue7teaYpembqOOAguS4gOWmgu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mVv++8jOmdkuiRseWkhOWOhuWPsuaWkeaWke+8jOetieeahOS6uu+8jOS4jeS8mu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ecn+e+oeaFleS9oOS7rO+8jOS4gOi3r+S4ou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iAjOaIkeWRou+8jOS4gOi3r+iiq+S6uuS4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7peWJjeivtOedgOawuOS4jeWIq+emu+eahOS6uu+8jOaXqeabvue7j+aVo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S6huOAgjwvcD48cD48ZW0+OS48L2VtPuS9oOemu+W8gOS5i+WQjuaAu+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WPl+WIsOS8pOWus+WGjeaXqeS4gOS6m++8jOaIkeWwseS4jeS8muWkseWO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jrvmib7kuIDkuKrlg4/lpKrpmLPkuID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vaDmmZLmmZLmiYDmnInkuI3lgLzkuIDmj5DnmoTov7fojK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Ga546r55Gw77yM5YGa5L2g5b+D5LiK55qE6YeO6I2J77yM5LiA54K554K5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6/6IKG5oSP55av6ZW/77yM54On5LiN5bC977yM5ZC55Y+I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5mOaxn+ilv++8jOalmuaxn+ilv++8jOS4h+awtOWNg+Wxsei/nOi3r+i/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7iOacieacn+OAgjwvcD48cD48ZW0+MTMuPC9lbT7lsI/ml7blgJnnjqnourLnjKv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gLvog73ol4/liLDmnIDpmpDolL3nmoTlnLDmlrnvvIzlpKrpmL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bvvIzov5jmsqHmnInkurrlj5HnjrDmiJHjgILmnKzor6XmhJ/op4nmtIvmtIv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Lrku4DkuYjpgqPkuYjlpLHokL3jgII8L3A+PHA+PGVtPjE0LjwvZW0+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Lq65rW377yM6IO955yL5Yiw5L2g6LWw6L+R5L2g77yM55yf55qE5b6I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q65piv5LiA5Lu25bCP5qaC546H55qE55qE5LqL77yM5omA5L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x5Yir5pS+5omL44CCPC9wPjxwPjxlbT4xNS48L2VtPueUqOaso+i1j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/iOW8gOavj+S4gOatpe+8jOWwhumYs+WFieaIluaYr+mjjumbqOmDveaUtui/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ihjOWbiu+8jOS6uueUn+eahOaXheeoi+WumuS8muS4sOWvjOiAjO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kIbmg7PkuI3ov4flpJrlubTlkI7phZLmoYzkuIrnmoT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lpzmgJLml6Dms6rkuJbmlYXph4zkuI3lho3lpLHmgIHvvIzlj6/kuLrkv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kI7ov5jkvJrop4nlvpfmgrLlk4DjgII8L3A+PHA+PGVtPjE3LjwvZW0+5Yiw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L2g5ZKM5pen6KGj5pyN5YiG5Yir55qE5pe25YC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jee+juWlveS5n+e7j+S4jeS9j+mBl+W/mO+8jOWGjeaCsuS8p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XtumXtOOAgjwvcD48cD48ZW0+MTkuPC9lbT7miJHnnJ/nmoTmsqHmnIn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lkozmi6XmnInpg73nlLHkuI3lvpfmiJHjgII8L3A+PHA+PGVtPjIw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6YeO5b+D77yM5oiR6aKE6LCL5LqG5LiA6L6I5a2Q55qE5oOz5b+177yM5Zy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LiN6KeB6buE5Zyf5LiN5q275b+D44CCPC9wPjxwPjxlbT4y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mdkuWime+8jOaciOW9seaYoOa5lu+8jOe0oOaJi+aJp+eslO+8jOW/g+acieaJ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W/g+S4jeeUmO+8jOaXoOWPr+WliOS9le+8jOiKsee7iOiQv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bvlt6fnmoTmnaXkuobvvIzotbDnmoTml7blgJnvvIzljbTmmL7lvpf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jgILmiJHlsIbmsLjov5zkuZ/ml6Dms5Xlv5jorrDpgqPpmLXnlJzpo47vvIzmmK/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obmiJHnmoTmoqbjgII8L3A+PHA+PGVtPjIzLjwvZW0+5oiR6YGB552A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6LWw6L+H5pWj6JC95LiA5Zyw55qE5peW5peO77yM5a+75om+5rWB5bm0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2j6Iqx6Zuo44CCPC9wPjxwPjxlbT4yNC48L2VtPuWvu+aJvuS6huWNiueU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9oOS4gOeskeS+v+aYr+S6huOAgjwvcD48cD48ZW0+MjUuPC9lbT7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lpbnmg4Xplb/vvIzkvJrkuI3kvJrmg7PotbfmrKDmiJH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K+05L2g6KaB57uZ5oiR6JKZ5aic5Li96I6O55qE5b6u56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5a+55oiR57u95pS+5b6u56yR44CCPC9wPjxwPjxlbT4yNy48L2VtPuS9oOiL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WwseWIq+mXruS6hu+8m+S9oOiLpeaHguaIke+8jOWwseWIq+eu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6rmnInms6jlrprnmoTlpLHotKXvvIzlk6rmnInmsLjov5znmoT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v5nnlJ/mtLvvvIzmiJHku6zlt7Lnu4/lpqXljY/kuoblpKrlpJrlpKrlpJr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kuI3lj6/lsIblsLHjgII8L3A+PHA+PGVtPjI5LjwvZW0+5rKh5oOz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aSn55qE5Zuw5Y6E77yM56uf5piv5LiA5Liq5oOF5a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iKseacteS4gOagt+aRh+abs+eahOi/h+WOu++8jOWDj+aXtu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eacieWKnuazleW6k+WtmOOAgjwvcD48cD48ZW0+MzEuPC9lbT7miJHmnID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mK/kvaDnmoTlv4Pph4zvvIzmiJHnmoTlv4PkuI3lpKfvvIzlj6roo4Xlvp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MyLjwvZW0+5qW85bqV5LiO5qW86aG2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ZCM77yM6LCB5Lmf5Yir576h5oWV6LCB44CCPC9wPjxwPjxlbT4z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NgeWygeeahOS9oOWHreS7gOS5iOS4jeW/q+S5kO+8jOacieS7gOS5iOi1hOagvO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OAgjwvcD48cD48ZW0+MzQuPC9lbT7mnInmnKzkuovluKbmiJHlm57lrrbop4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3nhLbliKvor7Tot5/miJHosIjmgYvniLH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pyA5aSn55qE6aqE5YKy5LiN5piv6ZW/55u45aSa5aW977yM6ICM5piv5aW5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J5aSa5LmI55a85aW577yBPC9wPjxwPjxlbT4zNi48L2VtPuaIkeecn+ea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acieaDs+OAguaJgOS7pemCo+enjeaEn+inie+8jOmCo+enjeacneedg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Wr+eLguWllOi3keeahOaEn+inie+8jOecn+Wlv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nrpfkvaDmu6HlmLTosI7oqIDvvIzku43mnInmiJHnl7Tmg4X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y85q2k5pif6L6w6Z2e5pio5aSc77yM5Li66LCB6aO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t5a6144CCPC9wPjxwPjxlbT4zOS48L2VtPuaIkemBh+WIsOeMq+WcqOa9nO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mBh+WIsOS9oOOAguaIkemBh+WIsOeLl+WcqOaUgOWyqe+8jOWNtOayoemBh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Bh+WIsOWkj+WkqemjmOmbqu+8jOWNtOayoemBh+WIsOS9oOOAguaIkemBh+WIs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ruWPsOmjju+8jOWNtOayoemBh+WIsOS9oOOAguaIkemBh+WIsOaJgOacieeahO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S4gOebtOmBh+S4jeWIsOW5s+WHoeeahOS9o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og73lpJ/msLjov5zpg73kuIDluIbpo47pobrvvIznlJ/mtLvkuZ/kuI3k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Lmr4/kuKrkurrmgLvmmK/opoHnqb/ov4fmmKXlhqzng5/msLTvvIznnI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lj5jljJbvvIzljobnu4/po47pm6jno6jnoLrvvIzotbDov4fnuYHljY7ojZLoi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4LlvpfnlJ/lkb3nmoTmu4vlkbPvvIzmiY3kvJronJXlj5jmiJDon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rKh5pyJ6IiN5LiN5b6X77yM5oiR5Lmf5LiN5aW95oSP5oC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ni+adpeaYpeWOu++8jOiwgeaAnOabsumZoumjjui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WNjueZvemmlu+8jOS4jei/h+a1rueUn+S4gOmYm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YDmnInnmoTmg4rllpzlkozlpb3ov5DvvIzpg73mmK/kvaDntK/np6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lloToia/jgII8L3A+PHA+PGVtPjQ0LjwvZW0+5omT5byA5b+D54G155qE56q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6am75Yiw5b+D6YeM77yM6K6p6aOO5YS/5Zyo6ICz6L655q2M5ZSx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2k5Y2V5LiO5a+S5Ya344CCPC9wPjxwPjxlbT40NS48L2VtPuaJgOac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mDveeVmee7mei/h+W+gO+8jOS7jumBh+ingeS9oOW8gOWni++8jOWHm+WGrOaVo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s+mVv+aYjuOAgjwvcD48cD48ZW0+NDYuPC9lbT7kuJbpl7TlronlvpfkuKTlhaj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lpoLmnaXkuI3otJ/ljb/jgII8L3A+PHA+PGVtPjQ3LjwvZW0+5pe25YWJ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oSP6ZiR54+K44CC5pac5Z2Q5Zyo5aSV6Ziz5Lit77yM55yL54Wn5bCE5Zyo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YWJ5b2x77yM5oiR5Y+q5oOz6K6p5b+D6Z2Z5aaC6I6y77yM5Lq65reh5aaC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mu+WIq+WcqOW+iOWkmuS6uueci+adpeaYr+S4g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S6i++8jOWPr+aIkeWNtOavj+S4gOasoeWvueW+heS7luWlveWDj+mDveW+i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ov5nnn63nn63nmoTkuIDnlJ/vvIzmiJHku6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LHljrvjgILkvaDkuI3lpqjlpKfog4bkuIDkupvvvIzniLHkuIDkuKrkurrvvIz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vvIzov73kuIDkuKrmoqbjgII8L3A+PHA+PGVtPjUwLjwvZW0+5ZCO5p2l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Z2S5pil77yM5YWo6YO95piv5L2g55qE5qih5qC35YaN5peg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bvuWHoOS9leaXtuS6uuS7rOaEiOadpeaEiOa1rui6ge+8jOWPmO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HquW3seS6huOAgjwvcD48cD48ZW0+NTIuPC9lbT7lpJrmg7Pllp3kuIDlo7bmuI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vvIzkuI3orrrmmpblkozlh4nvvIzlk4HlkbPljYrkuJbnmoTmsqfmoZHjgIL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lsIHnroDmtIHnmoTkv6HvvIzkuI3nlZnlkI3lkozlp5PvvIzlr4TljrvmnKr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LlpJrmg7PniLHkuIDkuKrlubPpnZnnmoTkurrvvIzkuI3pl67lr7nkuI7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kubHkuJbnmoTnuqLlsJjjgII8L3A+PHA+PGVtPjUzLjwvZW0+5rWu55Sf5LiJ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ix5pyJ5LiJ77yM5pel77yM5pyI5LiO5Y2/44CCPC9wPjxwPjxlbT41NC48L2Vt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uOWkmuWPr+mEmeeahOS5oOaDr+S5i+S4gO+8jOWwseaYr+iupOS4uuWIq+S6uu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S7rOS4gOagt+Wwj+awlOOAgjwvcD48cD48ZW0+NTUuPC9lbT7miJHmm77mnJ/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miYvvvIzkvYbmmK/kvaDliIbmiYvkuoblsLHkvJrkuI3lvIDlv4PvvIzkvaD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HkvJrkuI3lvIDlv4PvvIzlj6/mmK/miJHkuI3luIzmnJvnnIvliLDkvaD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lpoLlsLHorqnmiJHkuI3lvIDlv4PlkK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omT566X5Zac5qyi5L2g5LqG77yM5oiR6KaB6Lef5L2g6K+0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676L+95rGC5oiR55qE5qKm5oOz5LqG77yM5L2g5Lya5Li65oiR5Yqg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X44CCPC9wPjxwPjxlbT41Ny48L2VtPuWkmuW5tOWQjuS9oOWSjOWlue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muS4jeS8muaDs+i1t+asoOaIkeeahOacquadp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nInkvaDnmoTmuIXlr4LlraTmn5TvvIzmiJHkvr/mnInmiJHnmoTng63pl7nllqf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6K+05oiR5rKh5pyJ6K6k55yf55qE6LCI6L+H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2g5LiN55+l6YGT5oiR6K6k55yf55qE5pe25YCZ6L6T55qE5pyJ5aSa5o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Rn+eRn+WGsOWGt+eahOmjju+8jOWQueaLguiAjOi/h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ueZvemcsua8q+a1ge+8jOafk+eZveS6huWkqeepuuOAguWvkumjjuenr++8jOaEgeS6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rmOiAuOeahOWfjuaxoOS4iu+8jOWHoOaSrueBr+eBq+WmguaYn++8jOa4heeBr+aY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9se+8jOmdmeiwp+eahOawm+awsuiQp+e0ouOAgjwvcD48cD48ZW0+NjE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aLmhaLmiJDkuLrpgILlkIjlr7nmlrnnmoTkurrvvIzmiYvnibXmiYvotbDov4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mmKXlpI/np4vlhqzjgII8L3A+PHA+PGVtPjYyLjwvZW0+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7q15L2/5oKy5YeJ5Lmf5piv5oOF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kqe+8jOS9oOepv+S4iuilv+ijhe+8jOaIkOS4uuWIq+S6uueahOaWsOmD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eWPo+S4jeaPkOabvue7j+eahOeWr+eLgu+8jOWmguaenOacieS4gOWkqe+8jOaIk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ue6se+8jOaIkOS4uuWIq+S6uueahOaWsOWomO+8jOS9oOS+neaXp+aYr+aIke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OAgjwvcD48cD48ZW0+NjQuPC9lbT7njqvnkbDor7TvvJrkuI3mmK/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6PooajniLHmg4XvvJvpkrvnn7Por7TvvJrkuI3mmK/miYDmnInnmoTpkrvnn7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sLjmgZLjgII8L3A+PHA+PGVtPjY1LjwvZW0+5ZG96L+Q5peF6YCU5Lit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yU5Ye655qE5pe26Ze05piv6KeE5a6a55qE77yM5Yal5Yal5Lit5rOo5a6a77yM6K+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pe25YCZ77yM5aSa5LiN6IiN5b6X77yM5Lmf5b6X56a7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OhuWwveWNg+W4hu+8jOW9kuadpeS7jeaYr+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m77kuojmiJHmgKbnhLbmrKLllpzvvIzmnKrmlpnniLHmg4Xlvp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I3jgII8L3A+PHA+PGVtPjY4LjwvZW0+5oCO5qC35omN566X5oOF5rex77yM5oyr6aq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+Y5piv5LiH5Yqr5LiN5aSN44CCPC9wPjxwPjxlbT42OS48L2VtPuW5tOi9u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r+S4gOaLpeacieadg+WIqeWOu+e8lue7h+aipuaDs+eahOaXtuWFie+8jOmdkuaYpe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9k++8jOWNs+awuOS4jeWGjei1juOAgjwvcD48cD48ZW0+NzAuPC9lbT7mlL7lv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raTni6zvvIznq5nlvpfov5zlsLHmm7TmuIXmpZrvvIzkuI3lubvmg7PlsLHmsq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kuI3mnJ/lvoXlsLHkuI3lpLHokL3jgII8L3A+PHA+PGVtPjcxLjwvZW0+5rWB5bm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aSP5pel5bey5bC977yM56eN6Iqx55qE5Lq65Y+Y5oiQ5LqG55yL6Iq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5qE5Lq65Y+Y5oiQ5LqG6JGs6Iqx55qE5Lq6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7u+S9leS6uumDveW4jOacm+S9oOW5uOemj++8jOWPquaYr+aDs+WIsO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eaYr+WboOS4uuaIke+8jOi/mOaYr+S8mu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lpzmrKLkvaDnmoTml7bpl7TlpKrkuYXkuobvvIzkuYXliLDmiJHpg73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oh6rlt7HmmK/ku4DkuYjmoLflrZDkuobjgII8L3A+PHA+PGVtPjc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rWR6Lqr5piv5YWJ44CC5pyJ6YKj5LmI5LiA556s6Ze077yM56qB54S25bCx6bu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Q5Li65a6H5a6Z6YeM5LiA6aKX5bCY5Z+D44CC5oiR5Yqq5Yqb5Zue5oOz6LW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piv5YWJ55qE5qC35a2Q77yM5Y205oCO5LmI5Lmf5oOz5LiN6LW35p2l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YKj5piv56ys5LiA5qyh6KeB5Yiw5LuW5pe277yM5oiR55y86YeM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quWwhuS4gOS4quS6uuaUvui/m+WbnuW/huS4r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mpe+8n+WFtuS7luS6uu+8jOacieWAvOW+l+aIkeeJueWIq+azqOaEj+eahOW/h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YuPC9lbT7lj6/mg5znpZ3oi7Hlj7DluLjmnInvvIzogIzmoo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I3luLjmnInjgII8L3A+PHA+PGVtPjc3LjwvZW0+5Yir5Yiw5aSE5Zq35Zq35LiW55W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g77yM5LiW55WM5Y6f5pys5bCx5LiN5piv5bGe5LqO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S9oOWmguS9lemakOiXj++8jOaDs+imgeaMveeVmemdkuaYpe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ygeaciOi/mOaYr+S8muaXoOaDheWcsOWcqOS9oOiEuOS4iueVmeS4i+W5tOi9r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S4jumjjumcnOOAgjwvcD48cD48ZW0+NzkuPC9lbT7kuLTltJbphonmoqbmjJ/kup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sLTpl7LooYzouI/mnIjmnaXjgII8L3A+PHA+PGVtPjgwLjwvZW0+5oiR5LiA55Sf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Sv6K6w5b6X5ZCM5L2g5Zyo5LiA6LW35pe277yM56yR55qE55uO54S26IK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6YWj55WF5reL5ryT44CCPC9wPjxwPjxlbT44MS48L2VtPuaIkeaKiuS9oOW9k+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S9oOWNtOaKiuaIkeW9k+S9nOWFtuS4reS5i+S4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i6XmnInkuIDkuKrniLHpgL7nlJ/lkb3nmoTkurrvvIzlho3kuI3lubj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haLmhaLlj5jlvpflubjov5DjgII8L3A+PHA+PGVtPjgz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55yJ55y85LiN6KGM77yM5YOP5L2g55qE6IS+5rCU5LiN6KG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GM44CCPC9wPjxwPjxlbT44NC48L2VtPumBh+ingeS9oO+8jOaJgOacieWFs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vl+ivjeatjOi1i+mDveW8gOWni+WuueaYk+eQhuino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miYDmnInnmoTkuI3mnJ/ogIzpgYfvvIznnIvmt6HmiYDmnInnmoTkuI3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K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ZTczYXkuaHRtbCI+aHR0cHM6Ly9kdWFuanV6aWt1LmNvbS9kdWFuanV6aS95cGxtYWU3M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3626B1AB243E09E74970B3EB7E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