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DCBFC83A719FED740B12E2533A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DCBFC83A719FED740B12E2533A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boOS4uuefpemBk+aIkeS8muet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aZvuWcqOmCo+WEv+etieOAgjwvcD48cD48ZW0+Mi48L2VtPuivtOWlve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fs+WktO+8jOWPr+aYr+S4uuS7gOS5iOaIkeWHuuS6huWJquWIgOS9oOWNtOWHu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IkeecvOmHjOeahOeIseaDheivpeaYr+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WkmuS9meeahOS6uuayoeacieWkmuS9meeah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aKiuS9oOS7rOeahOiupOecn+W9k+aIkOS4gOenjeeOqeesk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s+aAleWkseWOu+e9ouS6huOAgjwvcD48cD48ZW0+NS48L2VtPuWIhuaJi+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iwgemDveS4jeimgeivtOaKseatieOAguS9leadpeS6j+asoO+8jOaIkeaVo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/g+eijuOAgjwvcD48cD48ZW0+Ni48L2VtPuS9oOWkuOaIkeeZvuavkuS4jeS+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rueskeS4i+aIkeaXqeW3suS4h+eureepv+W/g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cgOWkp+aEj+S5ie+8jOaYr+iuqeiHquW3semaj+aXtuacieiDveWKm+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jOaBtueahOWciOWtkOOAgjwvcD48cD48ZW0+OC48L2VtPuaIkeS5n+WPq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S4jeWwj+W/g+aKiuecn+W/g+e7meS6huS9o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jjuWEv++8jOaIkeS4jeaYr+ayme+8jOWGjee8oOe7teS5n+WIsOS4je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l7bpl7TorqnmiJHku4DkuYjpg73mlL7kuI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ov5jmlL7kuI3kuIvlm57lv4bjgII8L3A+PHA+PGVtPjE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6YO95rKh5pyJ56a75byA77yM5Y+q5piv77yM5oiR6K6w5b6X77yM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wseWDj+aOiei/m+WOleaJgOeahOaJi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r+aDnO+8jOimgeS6huaBtuW/g+OAgjwvcD48cD48ZW0+MT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ho3mg7PopoHvvIzlsLHku4DkuYjpg73og73lpJ/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peg5aWI55qE5LqL5bCx5piv5Y+q6IO9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Oz5L2g44CCPC9wPjxwPjxlbT4xNS48L2VtPuS4jeW/hemBl+aGvu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+8jOiLpeaYr+ezn+ezle+8jOWPq+WBm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ov5jmmK/mnKrmiJDlubTvvIzljbTlt7Lnu4/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jgII8L3A+PHA+PGVtPjE3LjwvZW0+5ryU5oiP5Yir5ryU5aSq55yf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44CCPC9wPjxwPjxlbT4xOC48L2VtPuS4gOS4quS6uueUn+a0u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S5kO+8geWPr+aYr++8jOWPquacieS4gOS4quS6uu+8jOS+v+S4jeiDveiv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kuPC9lbT7lpoLmnpzniLHkvaDvvIzlr7nkvaDmna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5voi6bnmoTkuovmg4XvvIzpgqPkuYjvvIzmiJHnprvlv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bm456aP77yM546w5Zyo5Zue5b+G6LW35p2l5Y206K6p5oiR55a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44CCPC9wPjxwPjxlbT4yMS48L2VtPuinieW+l+eUn+a0u+Wlv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acieeCueWWmOS4jei/h+awlOadpeOAgjwvcD48cD48ZW0+MjI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IDkuKrosI7oqIDvvIzkvKTnl5vlp4vnu4jmmpfol4/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55LiN6LW377yM5oiR5b+Y5LqG77yM5L2g5qC55py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6L+Y5LiA55u054Om5L2g44CCPC9wPjxwPjxlbT4yNC48L2VtP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vueaWueeahOe7neaDhe+8m+iAjOaYr+S9oOW/g+WtmOW5u+aDs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iLDlupXmrKDkuobkvaDku4DkuYjvvIzlgZrmoqb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jgII8L3A+PHA+PGVtPjI2LjwvZW0+5bqm55qE5aSp56m6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pyb5aSp56m66Zet55y855qE5Lq677yM55y855y26YeM5ZCr552A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WWnOasoueOsOWcqOeahOiHquW3se+8jOabt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JjeeahOaIkeS7rOOAgjwvcD48cD48ZW0+MjguPC9lbT7kuI3mg7PopoHku6X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sLjov5zljbDliLvlnKjmiJHnmoTohJHmtbf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LCB5ZSx56a75q2M77yM5a+56LCB6K+05oOF6K+d77yM57uZ6LCB5YaZ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S8vOS5jumDveW/mOS6humCo+aute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W+l+WIu+aEj++8jOS9oOW/mOW+l+maj+aEj+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ho3mmK/miJHlv4PkuK3nmoTpgqPkuKrkvaDkuobvvIzniLHnmoTkvKTnl5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HnmoTpnaLnm67lhajpnZ7jgII8L3A+PHA+PGVtPjMyLjwvZW0+6K6p5oiR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q+U6LCB6YO95Yiw5L2N44CCPC9wPjxwPjxlbT4zMy48L2VtPuivt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vlOino+mHiuS4uuS9leaCsuS8pOimgeWuueaYk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kI3lhbblppnnmoTlnLDnrJHkuobvvIzljp/mnaXlj6rlm6DkuLrmg7P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IO95oOz6YCa77yM5Lmf6IO95o6l5Y+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zNi48L2VtPuS6uueahOiDveiAkOayoeacieWPkeaM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aIkeS7rOawuOi/nOS4jeefpemBk+iHquW3seWPr+S7peWPmOW+l+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lv4Pph4zkvY3nva7pgqPkuYjlsJH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vmnaXkuobvvIzmiJHkuI3lvpfkuI3otbD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Cx5YOP5ZGo5bm954O954Gr5oiP6K+45L6v77yM56yR5LqG6KSS5aeS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Go5Lqh5LqG6Ieq5bex44CCPC9wPjxwPjxlbT4zOS48L2VtPuWmguaenOS9o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ivt+WIq+WRiuivieaIke+8jOiHs+WwkeaIkeeahOW/g+WPr+S7pe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qOWkqeOAgjwvcD48cD48ZW0+NDAuPC9lbT7miJHkuIDmrKHmrKHnmoTph4r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aLmnaXkvaDkuIDmrKHmrKHnmoTmrLrpqpfjgII8L3A+PHA+PGVtPjQxLjwvZW0+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6L2s6Lqr56a75byA55qE5L2g77yM56uf6KaB55So5LiA6L6I5a2Q5p2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puua0nueahOecvOedm++8jOiZmuiE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7j+eahOWkp+iEke+8jOi/meWwseaYr+eOsOWcqOeahO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lsLHlg4/mmK/kuIDlvKDnmb3nurjvvIzkuIDml6bnmrHkuob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o3lroznvo7jgII8L3A+PHA+PGVtPjQ0LjwvZW0+5bCP5pe25YCZ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6ZW/5aSn5LqG5b6u56yR5piv5LiA56eN6KG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tieS9oO+8jOmZjOeUn+eahOWcsOaWueWPquS4uumBh+WIsO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hpnmu6Hlv4PkuovnmoTojYnnqL/nurjmnIDnu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o7niYfvvIzlpKrlpJrkvKTlj6PkuI3mg7PooqvnnIvnq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bm05bCR55qE5b+D5aSq5p+U6L2v77yM57uP5LiN6LW36aOO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IseeahOS4jeeIseaIke+8jOeIseaIkeeahOaIkeS4je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uuS7gOS5iOS4gOebtOWNlei6q+WOn+Wb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Dngrnpg73kuI3ov5zvvIzlroPlpKrov5HkuobvvIzlsLHlnKjnnLzliY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nIvliLDnmoTkvr/mmK/msLjmgZLjgII8L3A+PHA+PGVtPjU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Iie5Lya77yM5pWZ5Lya5L2g5pyA5Yid6Iie5q2l55qE5Lq65pyq5b+F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Wj5Zy644CCPC9wPjxwPjxlbT41MS48L2VtPuS9oOS7juacqumhvuW/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PiOaAjuS8muefpemBk+aIkeWkmumavuWP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mhJ/op4nmg4Xlpb3nlrLmg6vvvIzljbTlho3kuZ/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jgII8L3A+PHA+PGVtPjUzLjwvZW0+5aaC5p6c5oiR5LiN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Yir5Lq65ouQ6LWw5LqG5oCO5LmI5Yqe77yfPC9wPjxwPjxlbT41NC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i+adpe+8jOaJjeefpemBk+WIhuW8gOS5n+aYr+WPpuS4gOenjemG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IDnnYDmnIDlpb3nmoTmnJ/mnJvvvIzkuZ/lgZrnnYD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jgII8L3A+PHA+PGVtPjU2LjwvZW0+5oiR5Lus55qE5YWz57O75Y+q6IO9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6IiN5LiN5b6X77yM6L+b5LiA5q2l5rKh6LWE5qC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peacieS4gOWIh+eLrOS4jeaLpeaciee6r+a0ge+8jOaIkeW+l+WIsOS4gO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5s+mdmemUmei/h+OAgjwvcD48cD48ZW0+NTguPC9lbT7liKvmior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nu5PmnpzlnKjliKvkurrnnLzph4zoh6rlt7H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6L+Y5bm06L2777yM5oul5pyJ5peg5pWw5Y+v6IO955qE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SZ6K+v5Lmf5YC85b6X44CCPC9wPjxwPjxlbT42MC48L2VtPuWPquacie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eahOaXtuWAme+8jOaJjeinieW+l+iHquW3seaYr+acgOe+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ZnkuIvkuIDmu7TmspnmvI/vvIzpgqPmmK/miJHlnKjmg7PkvaD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ya5LiN5Lya5ZOq5aSp77yM5oiR6LWw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Yiw5LqG5Yir5Lq644CCPC9wPjxwPjxlbT42My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WnOasoueahOS6uu+8jOS9huS9oOWNtOaYr+aIkeW/g+mH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mgLvlnKjkuI3nu4/mhI/nmoTlubTnlJ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bzlsrjvvIznurXnhLblj5HnjrDlhYnmma/nu7Xplb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pa55byP5Lmm5YaZ552A6Ieq5bex55qE5oKy5qyi56a75ZCI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44CCPC9wPjxwPjxlbT42Ni48L2VtPuacieaXtuWAmeinieW+l+iHquW3seWD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OAguaXoue6oOe7k+S6huiHquW3se+8jOWPiOaJk+aJsO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r4/lpKnpg73lnKjmlbDnnYDkvaDnmoTnrJHvvIz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JHnmoTml7blgJnvvIzpg73lpb3lr4Llr57jgII8L3A+PHA+PGVtPjY4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yR77yM5Y+q5piv56yR5Lit5LiN5YaN5rip5pqW77yM5bim552A5Ya35ryg5LiO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OS48L2VtPuavj+S4gOS4quefnOaMgea3oeWum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+iOWCu+W+iOWkqeecn+eahOabvue7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kuI3nlKjkvaDmjIfmlZnkuobvvIzmhL/kvaDov4fnmoTlpb3vvIzlub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I8L3A+PHA+PGVtPjcxLjwvZW0+5oiR5LiN5oCV5L2g5Zyo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5qE5byA5p6q77yM5oiR5Y+q5oCV5LiN6IO95YCS5Zyo5L2g55qE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vueiHquW3seWlveS4gOeCue+8jOWboOS4uuayoeS6u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FqOS4lueVjOOAgjwvcD48cD48ZW0+NzMuPC9lbT7kuI3nn6XmmK/moqbov5j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u4bohbvnmoTlv4PojqvlkI3lnLDniLHkuIrkuoblh4TmuIXnmo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pyJ5LiA5aSp5oiR5Lus6ICB5Y6777yM5piv5LiN5piv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raI6YCd6ICM5Y6744CCPC9wPjxwPjxlbT43NS48L2VtPuaIk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tOe6qu+8jOWNtOS4jeWWnOasoueOsOWcqOeahO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kvKTlv4PkvJrpmr7ov4fvvIzlj6rmmK/kvaDku47mnaX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oOF5aaC5ZCM6YeO5YW977yM5ZCe5rKh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3OC48L2VtPuWIq+aKiuaIkeWvueS9oO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WBmuaYr+S9oOWvueaIkeeIseaQreS4jeeQhueahOi1hOacrO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L3nrqHkvaDlt7Lnu4/kuI3niLHmiJHvvIzkvYbmiJH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orrDlvpfkvaDnmoTkuJbnlYzmiJHmm77mnaXov4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4yc5LiN5Yiw55qE5LiN55+l5omA5o6q77yM5oiR5piv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Wz55eb55eS44CCPC9wPjxwPjxlbT44MS48L2VtPuWIq+mXru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S9oOaDs+ixoeS4jeWIsOeahOOAgjwvcD48cD48ZW0+ODI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ntK/nmoTkuovmg4XvvIzlsLHlg4/lpLHnnKDml7bmgI7kuYjourrpg73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eHJkMzM1eDEuaHRtbCI+aHR0cHM6Ly9kdWFuanV6aWt1LmNvbS9kdWFuanV6aS93NHhy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DCBFC83A719FED740B12E2533A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