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0A54C02458CE984F80A3B789E2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A54C02458CE984F80A3B789E2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qSN5qCR6Iq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SreenjeWwj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p+aipuaDs++8jOiInuWPsOWGjeWwj++8jOS5n+aYr+S4u+inku+8jOWNs+S9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eOsOWcqOWkquiLpuaBvO+8jOS5n+imgeebuOS/oeacquadpeS8muabtOWlve+8g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elneS9oOaSreenjeeQhuaDs++8jOaUtuiOt+W4jOacm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WIsO+8jOelneemj+mAgeWIsO+8jOS4gOelneWBpeW6t+WmguW4uOmdk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S4jeiAge+8jOW5tOi9u+awuOS8tOmaj++8jOS6jOelneeIseaDheWQiOas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DheebuOaCpu+8jOWutuW6reawuOWSjOedpu+8jOS4ieelnei0ouWvj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a7oeWggu+8jOi0oui/kOawuOS4jeaWre+8jOaPkOWJjeelneS9oOakjeagk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akjeagkeiKgu+8jOadpeenjeagke+8ge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mdkuadvu+8jOaIkOWwseS4gOeJh+e7v+iJsu+8m+enjeS4i+S4gOevh+eJoeS4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eJh+Wro+e6ou+8m+enjeS4i+S4gOmil+ecn+W/g++8jOaSkuaSreeIs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iDveenjeS4i+WlveW/g+aDhe+8jOenjeWHuuWlve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Yr+adoei3r++8jOaci+WPi+aYr+ajteagke+8m+i3r+i+u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Pi+iwiuimgeW3qeWbuuOAguagkeimgeWkmua1h+awtO+8jOaci+WPi+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tkeW6p+mYsumjjuWgpO+8jOW/g+eBteS4jeiNkuiKnOOAguWwgeWxseaKiuael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Pr+W4uOmpu+OAguakjeagkeiKgu+8jOW/q+S5kOW3suS4iu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jeagkeiKgu+8jOenjeS4i+S4gOeykuexve+8jOmVv+WHuuS4gOeJh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suS4iuS4gOmUueWcn++8jOaUtuiOt+S4h+eJh+ael++8jOa1h+S4iuS4gOWjt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PguWkqeagke+8jOWRvOWQgeS4gOWjsOWlve+8jOWFseS6q+S4h+W5tOmdku+8g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e7v+WMluiHqueEtu+8jOe+juWlveeUn+a0u++8jOepuuawlOa4heaW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7o++8gTwvcD48cD48ZW0+Ni48L2VtPuakjeagkeiKgu+8jOakjeS4i+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PkeiKve+8m+akjeS4i+e+juWlve+8jOiuqeS6uueUn+W5uOemj++8m+akje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uqeeIseaDheeUnOicnO+8m+akjeS4i+Wlvei/kO+8jOiuqeaXpeWtkO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jeS4i+elneemj++8jOiuqeWPi+aDheW4uOmdkuOAguelneS9oOW5uOemj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y48L2VtPuakjeagkeiKguWIsOS6hu+8jOS4uuS9oO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Pkei0ouagke+8jOelneaEv+S9oOi0oui/kOS6qOmAmu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S9oOe7v+iJsueahOWRvOWQuO+8jOS4uuWBpeW6t+agkeeri+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a4heeIveeahOmYtOWHie+8jOaKiumqhOmYs+S4uuS9oOmBruaMoe+8m+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ahOWfjuWime+8jOiuqeW5uOemj+eahOaEn+inieiNoea8vuOAguakjeagkeiKgu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S4uuS9oO+8jOWwhuW/q+S5kOakjeWFpeS9oOW/g+W6l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uakjeagkeiKgu+8jDMyMeajruael+aXpe+8jOaEv+aYqOaXpeenjeS4i+eahOWrqeW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iDveWkn+W/q+S6m+mVv+aIkOiLjeiLjeajruael++8jOS5n+aEv+S9oOaYqOaXp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wj+aEv+acm+iDveaXqeaXpeWPmOaIkOWNg+S4h+aIkOWwse+8jOiKguiKgu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kOS5kOebuOi/nu+8gTwvcD48cD48ZW0+MTAuPC9lbT7mvKvmvKv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pb3mr5TmoJHjgILng63ml7bnlKjmkpLkuIvkuIDniYfojavlh4n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kbXmiqTvvJvlhrfml7bmkpHotbfkuIDmlrnmmbTnqbrvvIzkuLrkvaDlsIbpo47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jgILpmarkvaDpl7Lluq3mlaPmraXvvIzkvLTkvaDlubjnpo/msLjlm7rjgIL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IDotbfnp43moJHjgILnpZ3kvaDmpI3moJH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LiA5qO16Z2S5p2+77yM5oiQ5bCx5LiA54mH57u/6Imy77yb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4mh5Li577yM5oiQ5bCx5LiA54mH5auj57qi77yb56eN5LiL5LiA6aKX55yf5b+D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4ix55qE56eN5a2Q77yM5qSN5qCR6IqC6ams5LiK6KaB5Yiw5LqG77yM5oS/5L2g6IO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95b+D5oOF77yM56eN5Ye65aW956aP5rCU77yBPC9wPjxwPjxlbT4xMi48L2VtP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8gOWkp+WcsOaYpe+8jOS4h+eJqeWkjeiLj+WOu+mAoOael++8jOenjeS4i+S4gOaj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gke+8jOeVmee7meWQjuS6uumAgeWtkOWtme+8jOakjeS4i+S4pOajtem4s+m4r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aDhemVv+WtmO+8jOenjeakjeS4gOeJh+Wkp+ajruael++8jOellu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keiNo+aso++8gTwvcD48cD48ZW0+MTMuPC9lbT7npZ3mpI3moJHoioI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YqbJnJkcXVvO++8jOWlveWkp+S4gOajteagke+8jOa4qemmqO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mguagkeWPr+WPguWkqe+8jOelneaCqOS6i+S4muWmguagkeaeneWP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IseaDheWmguagkeeUn+agueWbuu+8jOaci+WPi++8jDPmnIgxMuaXpe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qOW/q+S5kOWOu+akjeagke+8gTwvcD48cD48ZW0+MTQuPC9lbT7mpI3moJH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j6rpgIHmoJHvvIzlgaXlurfouqvkvZPmmK/moJHmoLnvvIzmiJDlip/kuov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vvIzlubjnpo/lrrbluq3mmK/moJHmnp3vvIznvo7mu6HniLHmg4XmmK/moJ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mmK/moJHlhqDvvIzmg6zmhI/nlJ/mtLvmmK/moJHojavvvIzov5n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ubjov5DnmoTnp43lrZDvvIE8L3A+PHA+PGVtPjE1LjwvZW0+5LuK5aSp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2g77yM5ZCJ5pif6auY54Wn5byA5b+D5q+P5LiA5aSp77yM5Zyo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S/5L2g56eN5LiL5biM5pyb77yM5pS26I635bm456aP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Q6ZW/5b+r5LmQ77yM57uT5Ye65YGl5bq35Zac5oKm55qE5p6c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kjeagkeiKguWIsOS6hu+8jOagkeenjeaIke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aIkeS4gOi1t+enjeWQp++8jOWFiOenjeS4gOajtemVv+mdkuagk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mVv+mVv+S5heS5he+8jOWGjeenjeS4gOajteWlvei/kOagk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emj+ebuOS8tO+8jOacgOWQjuenjeS4gOajteW/q+S5kOagk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WcqO+8jOeskeWPo+W4uOW8gO+8jOakjeagk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zLjEy5qSN5qCR6IqC56Wd56aP77yM56eN5LiL5LiA5qO15oS/5pyb5qC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oOz5oiQ55yf77yM5qSN5qCR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WmiOWmiO+8jOaIkeaYr+S9oOS7rOenjeS4i+eahOS4gOmil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aIkea1h+awtOaWveiCpeiuqeaIkeaxsuWPluefpeivhu+8jOe7meaIkeS/ruWJ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+iuqeaIkeihjOi1sOato+mBk++8jOe7meaIkemYs+WFieeFp+iAgOiuqeaIk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S9oOS7rO+8jOakjeagke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qbfkuI3og73nqbfmlZnogrLvvIzlho3oi6bkuI3og73oi6blranlrZDvvIzlho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fnjq/kv53vvIzlho3kubHkuI3og73kubHnlJ/mgIHjgILmpI3moJHoio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3mo7XmoJHvvIznjq/kv53ov4jlh7rkuIDlpKfmraXvvIzlpKflrrbpg73lhbPms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osJDmm7Tlubjnpo/vvIE8L3A+PHA+PGVtPjIwLjwvZW0+5qC95LiL5LiA54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pS26I6357u/6Imy5biM5pyb77yM5pKt5LiL5LiA57KS5qCR56eN77yM5b6X5Y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qb6YeP77yM5qSN5qCR6IqC5L2g56eN5qCR5LqG5ZCX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Wkp+agkeS4gOagt+iRsemDgeWQl++8n+aDs+WSjOWkp+agkeS4gOagt+aMuua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WSjOWkp+agkeS4gOagt+WdmuW8uuWQl++8n+WRiuivieS9oOS4gOS4qu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cqOakjeagkeiKguW9k+WkqeS4jeWBnOeahOW+gOWktOS4iuaSkuWcn+WSjO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DveWunueOsOWTpu+8geW/q+ihjOWKqOWQp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sI/moJHmkpHkvJ7vvIzlsI/puJ/mrKLllLHpo47nvr3jgILmtYfmsLTmlr3ogqX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vvIzmpI3moJHpgKDmnpfmiJHog73ooYzjgII8L3A+PHA+PGVtPjIzLjwvZW0+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7u/6Imy55qE5bCP55Sf5ZG95bCG5Lul5bSt5paw55qE6Z2i6LKM6L+O5o6l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Lmf5Y+v5Lul5ZKM5a6D5Lus5LiA5qC35YuH5pW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Xj+S4gOeykuaAneW/teeahOenjeWtkO+8jOiuqeaDheaEj+eUn+agu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4gOajteW/q+S5kOeahOWwj+iLl++8jOiuqeW5uOemj+aSkei1t+e7v+iNq++8m+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6i+S4mueahOWkp+agke+8jOiuqeS4sOaUtuaMgua7oeaeneWktOOAg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acieW7uuagke+8jOeUn+a0u+abtOW5uO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np43ljYPmo7Xlubjnpo/moJHvvIzln7nogrLkuIfmoKrluIzmnJvoi5fjgIL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lJjnlJzlv6vkuZDmsLTvvIzkurrnmobliqjmiYvmn7PmiJDojavjgILkuIDoirHni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KXvvIzkuIfmnKjmiJDmnpfnu7/lkYjnpaXjgILnmb7oirHljYPmnpfnjq/loo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moJHnjq/kv53lvZPlpKnkvb/jgII8L3A+PHA+PGVtPjI2LjwvZW0+546J55qH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qSN5qCR6IqC5Yiw5LqG77yM6YCB5L2g5LiA6aKX56We5aWH55qE56eN5a2Q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5Y675qC956eN5a6D77yM55So6L6b5Yuk55qE5rGX5rC05ruL5ram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mv5aW955qE5b+D5oCB5Z+56IKy5a6D44CC562J5Yiw5p6d57mB5Y+26IyC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oOz5LqL5oiQ77yM6I635b6X6ZSm57uj5YmN56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NgeS6jOecn+Wlh+Wmme+8jOmrmOmrmOWFtOWFtOaKiuagkeakjeOAgua1h+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veaWveiCpe+8jOenjeS4i+e7v+iJsuWwj+enjeiLl+OAguWwj+agkeiLl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/q+iuqeaymea8oOWPmOe7v+a0suOAguWkp+agkeaXge+8jOa3seWRvOWQ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BpeW6t+i6q+S9k+ajku+8gTwvcD48cD48ZW0+MjguPC9lbT7mpI3moJHoioL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pI3moJHooYzliqjvvIzorqnmiJHku6zlhbHliJvnu7/oibLkvY7norPnmoT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C05piv55Sf5ZG95LmL5rqQ77yM5qCR5piv5rC055qE5Y2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u95YWz54ix77yM5aSa5LiA5Lu95ZG15oqk77yM5aSa5LiA54mH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rip6aao77yM5LuO5oiR5YGa6LW377yM54ix5oqk5LiA6I2J5LiA5py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M5bCx5piv54ix5oOc55Sf5ZG944CCPC9wPjxwPjxlbT4zMC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aIkeS4uuS9oOenjeS4i+S4gOajteeZveadqOagke+8jOiDveWc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Ou+a4heWHie+8m+enjeS4i+S4gOmil+iLueaenOagke+8jOaEv+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njeS4i+S4gOajteW5uOi/kOagke+8jOaEv+S9oOWlvei/kOi/nui/nu+8ge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kuInmnIjmiJHku6zljrvmpI3moJ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pvZDlv5nnoozvvIzmiL/liY3lsYvlkI7lhajmoL3moJHvvIzkuI3kuYXmoJH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gI/pnLLvvIzonJzonILonbTonbblm6Llm6LoiJ7vvIzpuJ/or63oirHpppnlsZXkvbP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pI3moJHoioLlpKflrrblpJrlpJrmoL3moJHvvIznu7/ljJb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SN5qCR6IqC5Yiw5LqG77yM6YCB5L2g5LiA6aKX5LiH6IO95qCR6Iu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/pSZyZHF1bzvlkozkuIDmiorprZTlipvpk4HplLkmbGRxdW87JnJhZGljO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lnKjmpI3moJHoioLph4znp43lh7rkuIDpopflv6vkuZDmoJH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oirHvvIHmpI3moJHoioLlv6vkuZDvvIE8L3A+PHA+PGVtPjMzLjwvZW0+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CR56eN5Zyo5L2g55qE5b+D6YeM77yM6K6p5a6D5Li65L2g6YGu6aOO5oyh6Zu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qCR56eN5Zyo5L2g55qE5b+D6YeM77yM6K6p5oiR5pe25pe26YO9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6aKX5qCR56eN5Zyo5L2g55qE5b+D6YeM77yM6K6p5L2g55+l6YGT5oiR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qSN5qCR6IqC5b+r5LmQ77yBPC9wPjxwPjxlbT4zNC48L2VtPu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uiMq+iMq++8jOmjjuWQueeou+iKsemmmeOAgumjjui9u+i9u++8jOmHj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kmua4heaWsOOAguWkqeiTneiTne+8jOS6kea3oea3oe+8jOaYr+iwgeWcq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oOaMluWdke+8jOaIkeWhq+Wcn++8jOWwj+agkeakjei1t+adpeOAguS9oOS5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pe+8jOWkp+WutuS4gOi1t+adpeOAgjwvcD48cD48ZW0+MzUuPC9lbT7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pgKDlsLHkuobkuJbnlYznmoTojZLmvKDjgILlpKrlpJrnmoTntKLlj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kurrlv4PnmoTokL3lr57jgILpkqLnrYvmsLTms6XnmoTlu7rnrZH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JrkuIDmirnnu7/oibLjgILnp43kuIvkuIDmo7XmoJHvvIzorqnlroPmjIflvJ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u7/mtLLjgILmpI3moJHoioLlv6vkuZDvvIE8L3A+PHA+PGVtPjM2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eN5LiL5LiA5qO15qCR77yM5oS/5L2g5pyJJmxkcXVvO+ag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v6vkuZDvvIwmbGRxdW875qCRJnJkcXVvO+S4jeWwveeahOWlvei/k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JEmcmRxdW875LiN5bC955qE6ZKe56Wo77yMJmxkcXVvO+agkSZyZHF1bzv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wmbGRxdW875qCRJnJkcXVvO+S4jeWwveeahOW5uOemj++8jCZsZHF1bzvmo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bC955qE5pyL5Y+L77yBPC9wPjxwPjxlbT4zNy48L2VtPuakjeagkeiKgu+8j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njeajteW5uOi/kOagke+8jOWlvei/kOaKiuS9oOadpeWRteaKpO+8m+enje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mSnuelqOWIsOaJi+S4jeiDnOaVsO+8m+enjeajteaIkOWKn+agk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S4iumdkui/kOi3r++8m+enjeajteW5s+Wuieagke+8jOaEv+S9oOW/q+S5kOaw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nu7/oibLorqnlpKflnLDlhYXmu6HnlJ/mnLr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qnlpKnnqbrmnInkuobmnJ3msJTvvIznu7/oibLorqnkvaDmiJHmnInkuob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miJHku6zlv4PkuK3lhbHlkIznmoTnvo7kuL3vvIwz5pyIMTLml6X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JrkuIDku73muIXmlrDnqbrmsJTvvIzlpJrkuIDkuKrmnIvlj4vkuq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aB6ISa6LiP5a6e5Zyw77yM5omO5omO5a6e5a6e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5q+P5aSp6YO95pyJ5paw5Y+Y5YyW77yM5paw5Y+R5bGV77yM5p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aw5rCU6LGh44CC56eN5qCR5aaC5q2k77yM6IKy5Lq65Lqm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kjeagkeiKguadpeenjeagke+8muWFiOenjeS4gOajteW4uOmdk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MoemDveaMoeS4jeS9j++8m+enjeS4iueZveadqOmhtuWRseWRse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Lm+ahg+iKse+8m+i/mOimgeWGjeenjeS4gOajteafs++8jOWBmuS6i+mhuuaEj+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geelneS9oOakjeagke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ZpdGEwa2Fj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2aXRhMGth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A54C02458CE984F80A3B789E2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