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9663FF7737BA882B19DAFF794D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663FF7737BA882B19DAFF794D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S4jeWumu+8jOS6uui/t+iMq++8jOm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mDveS8mueisOWjgeOAguaJgOiwk+Wli+aWl++8jOS4jeaYr+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iAjOaYr+iupOWHhuaWueWQkeWumuS4i+aXtumXtO+8jOi4rui1t+iEmuWw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OAgjwvcD48cD48ZW0+Mi48L2VtPuaIkeWWnOasoue6r+e6r+eahO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dj++8jOWwj+Wwj+eahOacn+W+he+8jOS4jeWPmOeahOS/oei1lu+8jO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kqemHjO+8jOS4pOS4quS6uu+8jOaJi+eJteaJi++8jOi4qeedgOmjju+8jOWOu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My48L2VtPuWFreaciOeahOmYs+WFieS7juWvh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ahOaeneWPtumXtOmAj+WwhOS4i+adpe+8jOWcsOS4iuWNsOa7oemTnOmSseiIrOW3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ieaWkeOAgjwvcD48cD48ZW0+NC48L2VtPuW/g+eBtemXtOeahOebuOS8t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buOi/nu+8jOaYr+eyvuelnueahOWPluaal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OWIsOS4gOeCueWOi+WKm+WwseaKiuiHquW3seWPmOaIkOS4jeWgqumHje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isOWIsOS4gOeCueS4jeehruWumuaAp+WwseaKiuWJjemAlOaPj+aRue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XoOWFieeahOagt+WtkO+8jOeisOWIsOS4gOeCueS4jeW8gOW/g+WwseaKiuWug+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S5juaYr+iHquW3sei/mei+iOWtkOacgOm7keaal+eahOaXtuWAme+8jOWkp+amg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HquW3seS4jeWOu+i1sOiAjOW5suiEhuaUvuW8g+aYjuWkqeaJvueahOa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+eahOWAn+WPo+OAguaXqeWuie+8gTwvcD48cD48ZW0+Ni48L2VtPuWygeaciO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XoOiogOOAguS6lOaciOeahOmjjuWQueadpeS6huWFreaciOeahOe7mue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kj+Wkqeecn+eahOadpeS6hu+8jOi/juedgOiTrOWLg+eahOacnemY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yieedoeeahOerpeW/g++8jOeUn+WRvemHjOacgOeDreeDiOeahOaXpeWtk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lOaciO+8jOWGjeinge+8jOWFreaciO+8jOS9oOWlveWVi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aXqei1t++8jOWKquWKm+i/vemAkOesrOS4gOe8lemYs+WFie+8jOmCo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Lh+aVouOAguS9oOWlve+8jOWFreaciO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KmOi/lOeahOmAmumBk++8jOWPquacieWKquWKm+aJjeS8muaUueWP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wseS8muaUueWPmOOAguS4uuS6huW/g+S4reeahOaipuaDs++8jDb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lr7noh6rlt7Hor7TvvJrmiJHlj6/ku6X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mK/nuYHlv5nnmoTvvIzkvaDnnIvpgqPnlLDpl7TlnLDlpLTvvIzkuIDmtL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J3lpKnnmoTmma/osaHvvIzlm6DkuLrvvIzmlLblrozlsLHopoHmiqLnp43vvIz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ZzjgILmmKjlpKnov5jmmK/msonnlLjnlLjnmoTpuqbnqZfvvIzlt7Lnu4/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vZLku5PvvIzovaznnLzpl7TvvIzlubPljp/lpKflnLDoo7jpnLLlh7rogozohbH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vvIzpgqPkurLkurLnmoTpu4TlnJ/lnLDllYrvvIzmkpLkuIvnspLnspL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p4vlpKnljrvmlLbojrfluIzmnJvjgII8L3A+PHA+PGVtPjEw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06Iqx5bey6JC95bmV5oiQ55CD77yM5YWt5pyI55qE5pyI5a2j5L6/5Y+I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aW55Ly85LmO5b+Y5LqG5LiK5qyh6LeM6JC95pe255qE5oOL5oOc77yM56u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6KeJ5Zyo5YWt5pyI5aSq6Ziz55qE54KZ54Ot6YeM5Lya54G85Lyk5omL6Ie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2A6LiP6L+b5qCF5qCP6YeM44CCPC9wPjxwPjxlbT4xMS48L2VtPuWFreaci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heWumuWFhea7oemYs+WFie+8jOWboOS4uuacieadjuWFreaci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4jOacm++8gTwvcD48cD48ZW0+MTIuPC9lbT7ml6LmmK/ov5nmoL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vIXmgIDov4fljrvjgILpmo/lroPljrvlkKfvvIzor6XotbDnmoTnu4jlvZL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LkvaDmj73kuI3kvY/opoHotbDnmoTpo47vvIzmirHkuI3kvY/mlbTniYf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lvpfkvY/nmoTkuI3pnIDnlKjlipvvvIznlZnkuI3kvY/nmoTkuI3pnIDotLn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EzLjwvZW0+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iR5Lus5omA5pyJ55qE5rGX5rC06YO95pyJ5pS26I6377yM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6KKr6L6c6LSf77yM5oS/5oiR5Lus55qE5YWt5pyI5aaC5aSP6Iqx6Iis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FreaciOeahOmbqOS4i+W+l+W+iOW5s+mdm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kqeeahOWRs+mBk++8jOadpeeahOayoeacieS4gOS4neWjsOWTje+8jOeOu+eSg+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e8gOa7oeS6huawtOePoO+8jOmCo+S4jeaYr+aVtOWQiOeahOePjeePo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eyvueBteOAgjwvcD48cD48ZW0+MTUuPC9lbT7nu5nlhL/nq6XoioLkuI3lho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miJDkuLrlpKfkurrvvIzlpKfmpoLmnInkuIDkuIfpm7bkuIDnp43nmoT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pYjvvIzlj6/kuZ/nu4jkuo7mnInkuobkuIDnp43vvIzlj6ropoHmhL/mhI/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sLHlj6/ku6Xoh6rmiJHnu5nkuojnmoToh6rnlLHvvIzluIzmnJvkuID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ha3mnIjvvIzlpKnlrr3mtbfpmJTjgII8L3A+PHA+PGVtPjE2LjwvZW0+6K6w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Lul6K+a55u45b6F77yM5ZCM5aSa5pWw5Lq65ZKM552m55u45aSE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YaN6KeB5LqU5pyI77yBPC9wPjxwPjxlbT4xNy48L2VtPuWFr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mdmemdmeeahOiBhuWQrOmbqOaJk+WygeaciOeahOeXlei/ue+8jOiu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En+WPl+W/g+maj+W8puWKqOeahOe+juWmm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kurrnlJ/lnoLmmq7vvIzmiY3mg7Potbfkv6/mi77mnJ3oirH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LnlJ/mtLvkuK3nmoTmr4/kuIDku7bkuovvvIzpg73lj6/ku6XnlKj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gLvnu5PvvJrkvJrov4fljrvjgILlho3op4HkupTmnIjvvIzkvaDlpb3lha3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Wt5pyI77yM6aqE6Ziz5Ly854Gr77yM5pqR5rCU55WZ5oG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O6aOO54Gr54Gr5Y206L+c5LiN6IO95o6p55uW5a2j6IqC55qE5Liw5a+M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77yM5raM5Yqo55qE5Lq65rWB77yM5Lul5LqU6aKc5YWt6Imy55qE6KGj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qiq5LqY5aSp5Zyw6Ze055qE5LiD6Imy5b2p6Jm577yM5o+P57uY552A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5qE6K+X5oOF55S75oSP44CCPC9wPjxwPjxlbT4yMC48L2VtPuWYv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S9oOWlve+8jOelneaIkeWFreaciOaIkOWKn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raPlvZPlpI/lraPvvIzkuIfnianls6XltZjvvIzkuI3lpoLlpKfog4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Wt5pyI5p2l5LqG44CC5YWt5pyI5YOP5LiA5Liq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5qE5bCR5aWz5LuO5ae557Sr5auj57qi5Lit6LWw5p2l77yM5YWt5pyI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SL5rqi55qE5bCP5LyZ5LuO55Sf5py655uO54S25Lit6LWw5p2l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6uL5Yi75YOP54Ot5oGL5Lit55qE5oOF5Lq677yM5Y+Y5b6X54Ot54OI5aWU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WP5b+D5oKm55uu6LW35p2l44CCPC9wPjxwPjxlbT4yMy48L2VtPuaVtOS4q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ayiea1uOWcqOeUu+WcuuaZr+aKiuiHquW3seW/g+aAgeeUu+W0qeS6hu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FreaciOaIkeimgeWWhOW+heaIkeiHquW3s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ha3mnIjlha3mnIjkvaDlpb3vvIzmmbTlpKnkuYzkupHkuYzkupHmmbTlpKn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rfnurfnurfnurfokL3lj7bvvIznianmmK/kurrpnZ7kurrpnZ7nian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f5b6F5YWt5pyI77yM6L+Z5piv5oiR5LiA5pW05Liq5aSP5aSp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5qE6YeP44CCPC9wPjxwPjxlbT4yNi48L2VtPuS9oOaAleeahOS4jeaYr+iAg+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lveWtpuagoe+8jOiAjOaYr+eItuavjeecvOelnumXtOa1gemcsuWHu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leeahOS4jeaYr+WFreaciOS7veeahOavleS4mu+8jOiAjOaYr+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ecn+aMmueahOWPi+iwiu+8jOS9oOaAleeahOS4jeaYr+S4ieW5t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8oOWNt+WtkOWQpuWumuS6huS9oOeahOWKquWKm++8jOS9oO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aciOeahOiAg+ivle+8jOiAjOaYr+WFreaciOeahOemu+WIq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ha3mnIjnmoTljZfkuqzmnInkvaDvvIzmiYDku6XmiJHlt7Lnu4/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kuobkuIDmlbTkuKrmmKXlpKnjgII8L3A+PHA+PGVtPjI4LjwvZW0+5q+P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2Y5Zyo55qE5oSP5LmJ77yM5Lq655Sf5LuO5p2l5rKh5pyJ6Jma5bqm5ZK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6auY6ICD5Lq677yM5Yqg5rK577yM6L+95qKm5Lq6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Yqq5Yqb6YO96IO95b6X5Yiw5bqU5pyJ55qE5Zue5oql77yM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t5pyI55qE5Yev5peL44CCPC9wPjxwPjxlbT4yOS48L2VtPuacgOi/keW8gOWn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mlreS6hu+8jOmaj+S5i+iAjOadpeeahOaDhee7quS5n+W8gOWni+WPmOW+l+i2he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ge+8jOW4jOacm+WFreaciOaIkeaYr+W/q+S5kOeah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mg7Pop4HnmoTkurrvvIzkuI3opoHogIPomZHlpKrlpJrvvIzmnInkupv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p4HvvIzlsLHnnJ/nmoTop4HkuI3liLDkuobjgII8L3A+PHA+PGVtPjM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Wt5pyI6Iqz6I+y5bC977yM5L2g6LiP5q2M6ICM5p2l77yM57u95pS+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6Jyc6JyC6L2755uI5b6Y5b6K77yM5pyJ6J206J225rex5oOF5Ly0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FreaciOeahOaXpeWtkO+8jOmYs+WFieato+Wlve+8jOS4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eahOWRiuWIq++8jOS4juacquadpeeDreaDheeahOaLp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soHmnIjlpoLmrYzvvIzpgZPkuI3lsL3po47mg4XkuIfnp43vvIzml6Dnl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4Llm57vvIzlnKjmh7Xmh4LnmoTorrDlv4bph4zvvIzmiJHku6zkuZ/lj6r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lj6rog73ku7vnlLHml7blhYnmtYHpgJ3vvIzlv5nkuI3ov63lnLD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ouYnot47jgILlsoHmnIjmsqfmoZHkvp3ml6fvvIzmsonmt4DnnYD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rLmrKLnprvlkIjjgII25pyI5oS/5pe25YWJ5rex5aSE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Oq+WQjeacn+W+heWFreaciO+8jOWWnOasoueah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mgeWbnuadpeS6huOAgjwvcD48cD48ZW0+MzUuPC9lbT7opoHlvK/lvpfkuIv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aHmi77pgqPkupvliKvkurrkuI3lsZHnmoTpuqbnqZfvvIzkuI3nm7Lnm67ml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kbPmsYLlpKfvvIzlnKjlsI/nmoTnvJ3pmpnph4zlr7vmib7mnLrpgYfvvJ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zlvpfotbflpLTvvIznnIvmuIXlpZTot5HnmoTmlrnlkJHvvIzmib7lh4botoXot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orqnoh6rlt7Hnlr7ooYzlnKjmraPnoa7nmoTot6/kuIrjgILlha3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2LjwvZW0+5aaC5p6c5oiR6IO977yM5oiR5oS/5bC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+J6L+b5LuK5pel55qE5YiG5Yir44CC5L2G5piv5oiR5LiN6IO95ZWK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6K6p5oiR5Lus5Lul5rKJ6buY5YiG5omL5ZCn77yB6KaB55+l6YG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Gr5bGx55qE5rKJ6buY77yM5a6D6IOc6L+H5LiA5YiH6K+d5Yir77yB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y48L2VtPui3n+S6lOaciOacgOWQjuS4gOWkq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k+S4gOWjsOWFreaciO+8jOS9oOWlve+8gTwvcD48cD48ZW0+MzguPC9lbT7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kuIDkuKrljYrmnIjlrozmiJDmiYDmnInnmoTjgILkvZzkuLrlpZblirH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mnKzlvZPlgZroh6rlt7Hlha3mnIjnmoTnpLznia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6ys5LiA5aSp77yM5L6d5pen6KaB5Z2a5oyB5LiK54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+8jOiuqeaIkeS7rOWRiuWIq+S6lOaciOeahOS4jea7oeOAgu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aAqOWNleiwg+eahOeUn+a0u++8jOS4jeWGjeaKseaAqOS4jeWFrOW5s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S6uueUn+mcgOimgeiHquW3seWIm+mAoO+8jOS7peWJjeenjeS4i+eah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eOsOWcqOeahOaenOOAguaIkeS7rOS4juWFtue6oOe7k+i/h+WOu+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OAgjwvcD48cD48ZW0+NDEuPC9lbT7miJHorqTkuL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nphpLmnJ/vvIzkvYbop4nphpLnmoTml6nmmZrlhrPlrprkuKrkur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l6nlronvvIE8L3A+PHA+PGVtPjQyLjwvZW0+6YO96LS55LqG5aSa5aSn5Yqy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Cx5Yir5Zue5aS05LqG77yM5biM5pyb5YWt5pyI6K+45LqL6aG65Yi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x5piv55Sf5rS76L+Y5piv5oSf5oOF44CCPC9wPjxwPjxlbT40M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tmOWcqOWBtueEtu+8jOWPquacieWboOaenO+8jOaJgOacieeahOWBtueEt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jwvcD48cD48ZW0+NDQuPC9lbT7mnInml6XlrZDlgLzlvpfmnJ/lvoX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b3kuobvvIzmiJHnmoTkupTmnIjlkozlha3mnIjlvIDlp4vlubjnpo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+555qE5Lq65LiO5a+555qE5YWs6L2m5LiA5qC36Zq+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5qE5YWx5ZCM54K55piv77yM5aeL57uI5Lya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ahOeUn+a0u+i0qOmHj++8jOWPluWGs+S6juS9oOaYr+WQpu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OAgueUn+a0u+aYr+WQpui/m+WxlemhuuWIqe+8jOS4jeaYr+eci+i/k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WPquaYr+W6lee6v++8jOWFqOWKm+S7pei1tOaJjeaYr+S4iumZ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kuI3mmK/miYDmnInnmoTnvo7lpb3nmoTniLH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qZrlp7vkvZzkuLrlnIbmu6HlpKfnu5PlsYDvvIzmgLvmmK/kvJrmnInkurrouK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nJ7lhYnotbDov5vkvaDnmoTnlJ/lkb3ph4zvvIznnJ/lv4PnnJ/mhI/lnLD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Z/mt7Hmt7HlnLDniLHkuIrku5bvvIzmnIDlkI7ku5bokL3ojZLogIzp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aDkuIDkuKrkurrli4fmlaLvvIzlnZrlvLrvvIzlrabkvJrmiJDplb/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j6blpJbkuIDkuKrkvb/lkb3vvJrmiJDplb/vvIHkurLniL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lha3mnIjvvIE8L3A+PHA+PGVtPjQ4LjwvZW0+5oC75Zyo55u85pyb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5Sf5rS76L+H5b6X6L+Y5LiN5piv6YKj5qC377yM5L+X55qE5peg5ZGz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4uC44CC5LqU5pyI5YaN6KeB77yM5YWt5pyI5L2g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Ng+S6uuS4h+S6uumYu+aMoeWwseaAleiHquW3seaKlemZje+8j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mAieaLqeaUvuW8g+eahOS6uuayoeaciei1hOagvOWksei0p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S7luWwseWksei0peS6hu+8geaXqeWui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po47pm6jvvIzngrnngrnmu7Tmu7TvvIzmi43lh7vov5nnm5vlpI/nmoT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niYfovbvovbvnmoTpm6jng5/lnKjlpKflnLDkuIrot7Pot4Ppo57oiJ7jgIL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pKnpmYXlpoLlkIzkuIDniYfoloTnurHnvankuIrnmoTmnKbo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aB552A5pil5YWJ5aSn5aW977yM5pil6aOO5LiN6LqB77yM5Y67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5YGa5oOz5YGa55qE5LqL44CC5pyJ5qKm5bCx5Y676L+977yM5pyJ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K6p5bCG5p2l55qE5L2g77yM5oSf6LCi546w5Zyo5ou85ZG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reaciO+8jOe7iOS6jui/juadpeS6huS4gOW5tOS4r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to+iKgu+8jOa7oeecvOe7v+aEj++8jOe5geiKseebm+W8gO+8jOeip+epuu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+acuuebjueEtuOAguS4jeWmqOaUvuaFouiEmuatpe+8jOi1sOi/m+WFrOWb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j+W3t++8jOWNs+S+v+aYr+emu+S9oOacgOi/keeahOmjjuaZr++8jOmDv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+l+eahOe+juWlveOAguWSjOS6lOaciOivtOS4gOWjsOWGjeinge+8jOi/juaOp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lveeahOiHquW3seOAgjwvcD48cD48ZW0+NTMuPC9lbT7orrDlvpfml6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pgJDnrKzkuIDnvJXpmLPlhYnvvIzpgqPkvJrkvb/kvaDmm7Tli4fmla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vvIE8L3A+PHA+PGVtPjU0LjwvZW0+5LuK5aSc6L+Y5ZC5552A6aOO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n6IS45aW95rip5p+U44CC5YWt5pyI5L2g5aW9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WkqeaYr+iTneeahO+8jOagkeaYr+e7v+eahO+8jOepuuawlOaYr+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r+WFhei2s+eahO+8jOiAjOS9oOaYr+imge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pTmnIjlho3op4HvvIzlha3mnIjkvaDlpb3vvIHllpzmrKL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sLHnj43mg5zvvIzplJnov4flsLHlv5jorrDvvIznlJ/mtLvlhbblrp7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3LjwvZW0+5pyJ5LiA54K55Y6L5Yqb77yM5bCx5oSf6K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p2l5LqG77yb5pyJ5LiA54K55LiN5byA5b+D77yM5bCx6KeJ5b6X6Ieq5be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c55qE5Lq644CC5L2g5aaC5q2k6ISG5byx77yM6YO95piv5pu+57uP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77yM5pyJ5Lq65pu/5L2g5pKR552A77yM5pyJ5Lq65pu/5L2g5Z2a5by6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y5LiL5p2l5oqx5oqx6Ieq5bex77yM5ZGK6K+J6Ieq5bex77ya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Y+v57un57ut5YmN6L+b44CC5pep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6lOaciOivtOS4gOWjsOWGjeinge+8jOi/juaOpeWFreaci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W9k+S4i++8jOeUqOW/g+WHuuWPke+8gTwvcD48cD48ZW0+NTkuPC9lbT7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KTnurflpJrlvannmoTlraPoioLjgILnprvliKvkuobmuKnmn5TnmoTkuJz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ngavng63nmoTlpI/lpKnjgILmoJHlpLTkuIrnmoTnn6XkuobnlKjmrYzlo7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vvJvnlLDph47ph4znmoTpnZLom5nnlKjmrYzlo7DmrKLll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LWw6L+H55qE6Lev77yM5Lya5oiQ5Li65Zue5b+G6YeM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7uP5Y6G77yM5Lya5oiQ5Li65L2g55qE6LSi5a+M77yb5L2g5pu+57u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ya5oiQ5Li65L2g55qE56S854mp77yb5L2g5Y+X55qE6Ium77yM5Lya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44CC5L2g5aW977yM5YWt5pyI77yM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aYr+WkmumbqOeahOWto+iKgu+8jOS5oOaDr+S6huaSkeS4gOaUr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S4reeLrOihjO+8jOS7u+W/g+WHieWmguawtOOAguWWnOasouWcqOmbqOS4reS7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a5v+S6huWPkeaiouiEuOW6nu+8jOeEtuWQjumdmemdmeaEn+inieecvOink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eDreWIkui/h+WUh+inkueahOmHiueEtuOAgjwvcD48cD48ZW0+NjI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sq7kuKfvvIzkvaDopoHnn6XpgZPml6Dorrrnu4/ljobku4DkuYjkuovpg73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6nlronvvIE8L3A+PHA+PGVtPjYzLjwvZW0+5rKh5pyJ5LiA5Liq5pyL5Y+L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77yM5rKh5pyJ5LiA5Liq5pWM5Lq65q+U5b6X5LiK55eF6a2U77yM5LiO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pqX6Ieq5rWB5rOq77yM5LiN5aaC6L+Q5Yqo5YGl6Lqr5Li655Sf5ZG95re7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pep5a6J77yBPC9wPjxwPjxlbT42NC48L2VtPuWFreaciOmH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btOWKoOeIseiHquW3se+8jOS4jeeuoeWJjeaWueacieWkmuWdjuWdt+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vueeUn+WRveeahOi1nue+ju+8jOWvueW4jOacm+eahOacn+ebvO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Bh+WIsOeQhuaDs+S4reeahOiHquW3seOAgjwvcD48cD48ZW0+NjU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lg4/kuI3kvJrmnInmmI7lpKnkuIDmoLfnmoTljrvlpKfmraXliY3oo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lj5jmiJDkvaDlv4Pnm67kuK3lpbPnpZ7nmoTmoLflrZDvvIzkuI3otJ/mmKX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b/jgII8L3A+PHA+PGVtPjY2LjwvZW0+57u057O75LiA5q615oSf5oOF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77yM6ICM5piv6ICD6JmR5Yiw5a+55pa555qE5oSf5Y+X77yM5pyJ5omA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aXqeS4iuWlve+8jOWMhuW/meS5i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BsOWmgueZvempuei/h+mameOAgua1ruWFieaOoOW9se+8jOaWkemps+mZhuemu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S6lOaciOWGjeinge+8geWFreaciOS9oOWlv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orqnmiJHku6zlkYrliKvkupTmnIjnmoTkuI3pobrliKnjgIL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mbTlpKnvvIzkuZ/msqHmnInmsLjov5znmoTpm6jlraPjgIL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ZLmmZLlpKrpmLPvvIzpm6jlpKnml7blkKzlkKzpm6jlo7DjgILmnInpo47mnIn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3lj6vkurrnlJ/jgII8L3A+PHA+PGVtPjY5LjwvZW0+5LiA5Liq5Lq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YW25a6e5piv5LuW5pyJ6IO95Yqb5pS55Y+Y6Ieq5bex44CC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W977yM5pep5a6J77yM5Yqg5rK577yBPC9wPjxwPjxlbT43MC48L2VtP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asoui3s++8jOatjOWUseWcqOWFreaciO+8jOasouS5kOeahOiEuOWDj+iRte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vj+S4gOW8oOiEuOS4iu+8jOaJgOacieasouS5kOeahOe/heiGgOWcqOWFreac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ch+WKqO+8jOWFreaciOaYr+S4gOeJh+W5u+aDs+eahO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rvlgZroh6rlt7Hmg7PlgZrnmoTkuovvvIzkuI3nlKjnrYnlvoXmmI7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ZPkuIvlsLHmmK/mnIDlpb3nmoTml7bmnLr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reh55qE5pel5a2Q6YO95YC85b6X5bCK6YeN77yM5q+P5LiA5Liq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6ZyA6KaB54+N5oOc77yM6K6k55yf5ZGK5Yir77yM55So5Yqb6YeN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pel5a2Q77yM6Ziz5YWJ5q2j5aW977yM5LiO6L+H5Y675ryC5Lqu55q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q5p2l54Ot5oOF55qE5oul5oqx77yBPC9wPjxwPjxlbT43My48L2VtPuS4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Jh+e+juWlveeahOmjjuaZr+S9v+S9oOWuiemdmeWSjOWQkeW+gO+8jOS5n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efpemBk+aJgOacieeahOi3i+a2iemDveaYr+S4uuS6hui/meS4gOWI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imgea0u+edgO+8jOWwseiDvemBh+ingeOAgjwvcD48cD48ZW0+NzQuPC9lbT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IPlvanph4zvvIzlha3mnIjnm7TnjofnmoTmgKfmoLzjgIHngavng63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niL3nmoTmsJTprYTvvIzlsLHmm7TmmK/nuqTmr6vmr5Xnj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Wt5pyI77yM5L2g5aW977yB5oS/5oiR5Lus5omA5pyJ55qE5rGX5rC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mA5pyJ55qE5Yqq5Yqb6YO95LiN6KKr6L6c6LSf77yM5oS/5oiR5Lus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aSP6Iqx6Iis57ua54OC44CCPC9wPjxwPjxlbT43Ni48L2VtPuaIkOWKn+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eahOS4gOmil+enjeWtkO+8jOS9oOWUr+acieW/g+W/g+W/teW/teWS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a1h+eBjOWSjOWuiOaKpOWug+aJjeiDveacieebm+W8gOe7veaUv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cuPC9lbT7mnJfmnJfnmoTkuablo7DvvIznu5n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nlJ/mnLrvvIzpo5jpo57nmoTmn7Pnta7nu5nkurrku6zku6XpgZDmg7PvvJv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Zblm73nmoTmnKrmnaXvvIzmmK/npZblm73lpKfoirHlm63ph4zmuIXmmaj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vo7kuL3ml6Dmr5TjgII8L3A+PHA+PGVtPjc4LjwvZW0+5L2g6K+057+7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oiR5Lya5Y+Y5b6X54m55Yir5aW944CC5oiR6K+054as6L+H6L+Z5Liq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Lya5Y+Y5aW944CC5LiN6KaB6YKj5LmI5Lin5LiN6KaB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ya5aSa57uZ5oiR5a6J5b+D77yM5biM5pyb6IO95aSf5aSa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YWI6K+05L2g5aW977yM5pyq5p2l55qE5YWt5pyI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WOu+S6lOaciOeahOmjjuWwmO+8jOi/juadpeWFreaciOeahOaXtuWFieOAgu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eahOWkqumYs+i3g+S4iuWcsOW5s+e6v+aXtu+8jOaIkeS7rOWPiOi/juadp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kp+aci+WPi++8jOWwj+aci+WPi+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a3mnIjvvIzlvIDlp4vkuaDmg6/pnZnkuIvlv4PmnaXvvIzkuI3lho3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3lho3kuIDop6bljbPlj5HvvIzlsLHpgqPkuYjlubPmt6HlpoLmsLTvvIz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l5XjgILlj6rmmK/vvIzmnInml7bkvJrojqvlkI3lhbblppnnmoTlvq7nrJ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LotbfmnaXnl5vlk63jgILov5nkupvvvIzpg73lt7Lml6DlhbPntKf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t5pyI5L2g5aW977yB5oS/5p2l6L+H55Sf5ZG96YeM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6J5aW977yM5Zi06KeS5bim56yR77yB5LiN5b+16L+H5b6A77yM5LiN55W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IkeWWnOasojbmnIjvvIzlm6DkuLo25pyI5pei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5pq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WhxanlrNTV1Lmh0bWwiPmh0dHBzOi8vZHVhbmp1emlrdS5jb20vZHVhbmp1emkvNHlo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663FF7737BA882B19DAFF794D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