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CB083CD9462BF7DFDE025A6AC4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CB083CD9462BF7DFDE025A6AC4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JqK5a2Q5aSa552h5LiN552A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doeedgOedoe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SrOS6uu+8jOaXoOecoOS7iuWknOOAgumGkuedgOmGkuedgO+8jOaAnee7quii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aXoOecoOOAgjwvcD48cD48ZW0+Mi48L2VtPuW/mOS6huaPkueUteiaiummm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iuWtkOWSrOWViuWSrO+8jOaKmOejqOaIkeeahOaEj+W/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OWutuesrOS4gOS4quaZmuS4iu+8jOiiq+iaiuWtkOWSrOmGkuS6hu+8jOi6q+S4i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+S5neWNgeWHoOS4quWMheWQp+OAgjwvcD48cD48ZW0+NC48L2VtPuS4gOeCueaJ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Cueiiq+iaiuWtkOWSrOmGku+8jOWbm+eCueWNiui1t+W6iuS4iuePre+8jOWHh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Oiiq+S4gOWghuiaiuWtkOWbtOaUu+OAgjwvcD48cD48ZW0+NS48L2VtPuWSjOiaiu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nemVv+iwiO+8jOaZk+S5i+S7peeQhu+8jOWKqOS5i+S7peaDhe+8jOaEn+WMluWug+a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OAgjwvcD48cD48ZW0+Ni48L2VtPuaIkeedoeWJjeWWt+S6humCo+S5iOWkmuiKse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k+aenOi/mOaYr+iiq+iaiuWtkOWSrOmGkuS6hu+8jOiaiuWtkOS9oOWws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4gOS4i+aIkeeahOiKsemcsuawtOWQl++8nzwvcD48cD48ZW0+Ny48L2VtPuS7j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Cueiiq+iaiuWtkOWSrOmGkueahOaIke+8jOWIsOeOsOWcqOiAs+i+uei/mOaYr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oeWXoeeahOWjsOmfs+OAgjwvcD48cD48ZW0+OC48L2VtPuS5n+WwseS4jeWIsD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oTohb/ooqvomorlrZDlkqzkuoYxMOasoeWbvuS5pummhumCo+S5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suWYm+mdnuW+l+ebr+aIkeOAgjwvcD48cD48ZW0+OS48L2VtPuiiq+iaiuWtkOWS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S4jeedgO+8jOW8gOeBr+WdkOWcqOW6iuS4iu+8jOeci+edgOeItuWtkOS/qeWRvOWR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oe+8jOW/g+mHjOaDs++8muimgeS4jeaYr+aIkee7meiaiuWtkOWWguihgO+8jOS9oOS7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SjOaIkeS4gOagt+OAgjwvcD48cD48ZW0+MTAuPC9lbT7lkozkuIDkuKromorlrZD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mmZrkuIrnmoTmiJHvvIzmtZHouqvmmK/ljIXvvIzooqvomorlrZDlkqzphpL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XmiYDlj4jltLTliLDohJrog7PohormkZTnuqLkvKTvvIHlkozomorlrZDmr5T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jmlpflipvmmK/muKPmuKPvvIzmiJHlrozotKXmiJHkuI3mnI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qK5biQ5Z2P55qE56ys5LiA5aSp77yM5YeM5pmo5Zub54K55Zub5Y2B5Lmd5Yi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ZKs6YaS77yM5LuO6ISW5a2Q5Yiw6ISa5ZCO6Lef5LqM5Y2B5aSa5aSE77y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O26Iqx6Zyy5rC077yM5Lq655Sf5pyJ5pe25YCZ5pyA6Zq+55qE5piv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ue7neacm+S6hu+8jOaZmuS4iuWcqOWutuiiq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rO+8jOS4iuePreWcqOWKnuWFrOWupOiiq+WSrO+8jOWkj+WkqeWkquWPr+aAl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jmmZrooqvomorlrZDlkqzliLDmgIDnlpHkurrnlJ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jmmZrlj4jmiZPpm7flj4jkuIvpm6jvvIznnaHpg73nnaHkuI3nnYDvvIzlv4Pmg4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b3du5Yiw5bqV44CCPC9wPjxwPjxlbT4xNC48L2VtPuWHjOaZqOWbm+S6lOeCueiiq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rOmGku+8jOawlOeahOaIkea2guiKsemcsuawtOW3rueCuee7meiHquW3sea2guaIkO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6huOAgjwvcD48cD48ZW0+MTUuPC9lbT7ooqvomorlrZDlkqzliLDnu53mnJv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ov4fmnaXohJrkuIrmiYvkuIrljYHkuKrljIXkuIDnm7TlnKjmiJHovrnkuIrll6H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gII8L3A+PHA+PGVtPjE2LjwvZW0+6KKr6JqK5a2Q5ZKs6YaS77yM6LW35p2l5LmL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f5Y6V5omA77yM54S25ZCO5oSf6KeJ6aW/5LqG77yM54S25ZCO5bCx552h5LiN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y48L2VtPuS4juiaiuWtkOaQj+aWl+eahOe7neaKgOe7i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+8ge+8gTwvcD48cD48ZW0+MTguPC9lbT7kuIDmmZrkuIrooqvomorlrZDlkqzmiJ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morlrZDkuZ/nn6XpgZPmjJHnnYDlq6nnmoTkuIvlmL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zemxudWVie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M3psbnVlYn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CB083CD9462BF7DFDE025A6AC4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