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A23D85CC745D2CB0314CBFC9FD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A23D85CC745D2CB0314CBFC9FD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Y675LiWMTAw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geawtOWklemYs+WNg+WPp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mjjuiLpumbqOeZvuW5tOaEgeOAgjwvcD48cD48ZW0+Mi48L2VtPuWPpuS4gOWNi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+8jOS9oOaAjuS5iOW6pui/h+S9meeUn+OAgjwvcD48cD48ZW0+My48L2VtPu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eLrOe7iOiAge+8jOWPr+iDveWls+S6uumDveaYr+avlOi+g+aEn+aA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lueS7rOS5n+WwseaXoOazlemdouWvueiAgeWFrOS4remAlOemu+W8gOWlu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OsOWunuOAgjwvcD48cD48ZW0+NC48L2VtPuS9oOi1sOeahOmCo+Wkqe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Oieazqu+8jOi/juedgOmjjuaSkeedgOecvOW4mOeUqOWKm+S4jeecq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JjeWkq+WOu+S4lumprOS4iuWNgeS6jOW5tOS6hu+8jOWcqOWIm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Co+S4pOW5tO+8jOinieW+l+iHquW3seeahOWkqemDveW/q+WhjOS6hu+8jOWtq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8gOW/g+OAgjwvcD48cD48ZW0+Ni48L2VtPuiAgeWFrOWOu+S4luaIkeS8pOW/g+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tuaLvumBl+eJqeaXtuWPkeeOsOS4gOW8oOe6uO+8jOaIkemqguS7luivp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eWFrOWOu+S4luS5i+WQju+8jOaIkeS4gOebtOayoeWKnu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WboOS4uuaIkeS4gOebtOaYr+mCo+enjeW+iOaflOW8seeahOWls+S6uu+8jOW+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AgeWFrOeahOW6h+aKpO+8jOaIkeS4jeaYr+mCo+enjeWkp+Wls+S6u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ls+S6uuOAgjwvcD48cD48ZW0+OC48L2VtPuS7luWcqOS4ieS4quaciOWJjeWOu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guaXtuS4jeS8mumAieaLqeWGjeWpmu+8jOWtqeWtkOWkp+S6huaJjeS8muiAg+iZ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iAgeS8tO+8jOWHj+i9u+WtqeWtkOeahOaLhe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AgeWFrOWOu+S4ljPlubTkuobvvIzmiJHmr4/lpKnpg73lnKjmg7Pku5b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moLnmnKzml6Dms5XnkIbop6PjgII8L3A+PHA+PGVtPjEwLjwvZW0+6ICB5YW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qr5Lqh77yM5oiR6KaB5Z2a5by655qE5rS75LiL5Y6777yM5L2G5piv5q+U5q27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xMS48L2VtPuS9oOWlveeUn+iHquenge+8jOern+S4jeaDs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1sOmCo+m7hOaziei3r++8jOi/h+mCo+WliOS9leahpe+8jOWWnemCo+Wtn+Wp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ZWxsaXA7JmhlbGxpcDvov5nkuIDkuJbkvaDotJ/kuobmiJHvvIzmnaXnlJ/lrp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5gmaGVsbGlwOyZoZWxsaXA75ZCb77yM5YiH6K6w77yB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S8muWGsua3oeS4gOWIh++8jOaJvuS4gOS7vemAguWQiOiHquW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agt+S8muWlveW+l+abtOW/q++8gTwvcD48cD48ZW0+MTMuPC9lbT7miJHmgaj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pgqPkuYjni6Dlv4PvvIwzMOadpeWygeWwseemu+aIkeiAjOWOu+OAg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OaIkeiHquW3se+8jOaBqOaIkeiHquW3seayoeWHuuaBr++8jOecvOedgeedge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+8jOiHquW3seWNtOS7gOS5iOmDveWBmuS4je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lho3mib7lj6bkuIDljYrvvIzniLHmg4XkurLmg4XvvIzkuI3nrqHnlJ/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6Dor5rjgII8L3A+PHA+PGVtPjE1LjwvZW0+5oCd5ZCb5aSc6Zq+55yg77yM6Ze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pmT44CC5oS/5ZCb5YWl5qKm5p2l77yM5ZCM5b+G6Ium5LiO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AgeWFrOS7iuWkqei1sOS6hu+8jOWlvemavui/h++8jOS4gOaDs+WI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/g+mHjOWwseWlveiIjeS4jeW+l++8jOWlveaDs+WTreWlveaDs+WT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gIHlhazotbDkuobvvIzlv4Pph4zmnInkuIDkuIfkuKroiI3kuI3lvpc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cvOazquWPiOS4jeS6ieawlOS6huOAgjwvcD48cD48ZW0+MTguPC9lbT7ogIHlha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t7Lnu4/kuInlubTkuobvvIzov5nkuInlubTmnaXniLbmr43kuIDnm7TlvKDnvZfnnY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mlrDlr7nosaHvvIzku5bku6zkuI3luIzmnJvmiJHlraTni6znu4jogIH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ku6zkuI3og73pmarmiJHkuIDovojlrZDvvIzlj6/miJHlubbkuI3mg7Plho3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I5aSr5Y675LiW55qE6YKj5q615pe26Ze077yM54i4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Zyo5oiR55qE6Lqr6L6577yM5LuW5Lus55Sf5oCV5oiR5Lya5oOz5LiN5byA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I5aSr5LiA6LW35Y6744CCPC9wPjxwPjxlbT4yMC48L2VtPuiAgeWFrOWOu+S4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uOW4uOaipuingeS7lu+8jOaIkeavj+S4queZveWkqemDvemtguS4jeWuiOiI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yoeacieeyvuelnu+8jOaIkeW+iOW/g+eXm++8jOS4gOS4qui3n+S9oOeUn+a0u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eahOS6uu+8jOeqgeeEtuS5i+mXtOemu+W8gOS6huS9oOeahOi6q+i+u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S5n+ingeS4jeWIsOS7luS6hu+8jOmCo+enjeeXm+iLpuWPquacieW9k+S6i+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OAgjwvcD48cD48ZW0+MjEuPC9lbT7miJHogIHlhazmrbvkuobvvIzpmaTkuo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nlrZDmsqHniLjniLjlranlrZDlj6/mgJzvvIzmiJHov5jnnJ/luIzmnJvku5bml6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pb3lkIPmh5LlgZrnnaHliLDkuIvljYjvvIzohL7msJTmmrTouoHvvIznlq/ni5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yLjwvZW0+5q+P5aSp5Lul5rOq5rSX6Z2i77yM55yL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YWs6Zmq5Ly05Zyo6Lqr6L6577yM55yL552A5Yir5Lq65a2p5a2Q5pyJ54i454i4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+D6YeM55yf55qE5aW96Zq+6L+H5aW96Zq+6L+H77yM5aW95oOz5Lik55y8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ICB5YWs5Y6777yM5Y+v5oiR5Lus55qE5a2p5a2Q77yM54i45aaI5oCO5LmI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suS6uumAneWOu+eahOeXm+iLpuWPr+S7peeQhu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/mOimgemdouWvueacquadpeeahOS6uueUn+i3r+WPiuWutuS6uu+8jO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KoOayue+8gTwvcD48cD48ZW0+MjQuPC9lbT7kvaDml6LnhLblt7Lnu4/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kvb/kvaDph43nlJ/vvIzlj6rmnInpu5jpu5jmg7PnnYDkvaDvvIzlj6r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kuI3lv7XnnYDkvaDjgII8L3A+PHA+PGVtPjI1LjwvZW0+6ICB5YWs5Y675Li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lveixoeaIkeeahOW/g+S5n+i3n+edgOWOu+S6hu+8jOS7gOS5iOmDveS4j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S4jeWIsOW4jOacm+S6huOAgjwvcD48cD48ZW0+MjYuPC9lbT7mgJ3lkJvlpo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ZXmnInnqbflt7Lml7bjgII8L3A+PHA+PGVtPjI3LjwvZW0+6YCJ5oup5YaN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5aaC5p6c5Zyo5aSp5pyJ54G177yM5LiA5a6a5biM5pyb5oiR6L+H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ci+iKseW8gOiKseiQve+8jOeci+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SjOS7luWcqOS4gOi1t+eahOe+juWlveeJh+aWre+8geacieWQm+mtg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XoOaGvu+8gTwvcD48cD48ZW0+MjkuPC9lbT7mr4/mmZrmoqbph4znm7j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mLTpmLTkuKTpmpTvvIzlho3oi6blho3nl5vvvIzkuZ/msqHpgqPkurrnmoTlip3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arkvLTjgII8L3A+PHA+PGVtPjMwLjwvZW0+6ICB5YWs56a75byA5oiRM+W5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WtqeWtkO+8jOaIkeS5n+ayoeacieaUueWr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mK/kuIrlpKnnu5nkvaDlhbPkuIrkuIDmiYfpl6jvvIzkuZ/kvJrnu5nkvaD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nqpfvvIzmiJHluIzmnJvmnKrmnaXmr5TmiJHmg7Plg4/kuK3opoHnvo7lpb3lsL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MyLjwvZW0+5aWz5Lq66KaB55u45L+h77yM5Y+q6KaB5L2g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55qE5Lq677yM6YKj5Lqb5Zyo5aSp5aCC55qE6ICB5YWs5Lmf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uB5Lq644CCPC9wPjxwPjxlbT4zMy48L2VtPuaXoueEtuW/mOS4jeaOieiAgeWF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wuOi/nOWIq+WSjOWIq+S6uuW8gOWni+S4gOauteaWsO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gIHlhazov4fkuJbkuYvlkI7vvIzmiJHkuIDkuKrkurrmiprlhbv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lvojntK/lvojoi6bvvIznu4/luLjkuIDkuKrkurrlnKjmt7Hmm7TljYrlpJ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jgII8L3A+PHA+PGVtPjM1LjwvZW0+6ICB5YWs56a75byA55qE5pe25YCZ77yM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6Lef5LuW5LiA5Z2X5q275Y6755qE77yM5L2G5b2T5pe25a2p5a2Q5Y+q5pyJ5Li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p5a2Q5bey57uP5rKh5pyJ54i454i45LqG77yM5LiN6IO95YaN6K6p5LuW5rKh5py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PC9wPjxwPjxlbT4zNi48L2VtPuS4iOWkq+WOu+S4luS7peWQju+8jOi6q+i+u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eaIkeWGjeWrge+8jOivtOe7meiHquW3seaJvuS4quS8tOOAguWPr+aIkeaLkue7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i+iOWtkOWwseWPquiDvei3n+mCo+S4queUt+S6uui/h++8jOemu+S6huS7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iwgemDvei/h+S4jeaDr+OAgjwvcD48cD48ZW0+MzcuPC9lbT7ogIHlhazljrvku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iY3ku5blrp7lnKjmmK/kvZzmrbvnmoTlvojvvIzmiJHkvLrlgJnkuobku5b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kuZ/ntK/kuobvvIzkuI3mg7Plho3kvLrlgJnliKvkurrkuobvvIznjrDlnKj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plb/lpKfkuobvvIzmiJHov4fkuIDov4fmuIXlh4Dml6XlrZ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I5aSr6Jm954S26LWw5LqG77yM6YKj5piv5oiR5q2k55Sf5oya54ix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d5a+55LiN5Lya5YaN5LqM5ama44CCPC9wPjxwPjxlbT4zOS48L2VtPumVv+ebu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mVv+S4juS8tOS+o+OAgueUnOmFuOiLpui+m+WFseWTgeWwne+8jOW0juWyluWdjuWd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Quu+8jOiDveS4jeiusOW/g+mHjOOAgjwvcD48cD48ZW0+NDAuPC9lbT7ljYH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iJHnu4/luLjmg7Potbfov5nluYXnlLvpnaLvvIzogIHlhazlnKj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lhajlrrbnmoTmlK/mn7HvvIzku5botbDkuobvvIzogJXnlLDkuIv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ib/mi4XkuobotbfmnaXjgILnmb3lpKnmiJHlnZrlvLrnmoTmtLvnnYDvvIz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oqbkuK3nm7jkvJrjgII8L3A+PHA+PGVtPjQxLjwvZW0+6ICB5YWs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Zub5bm05LqG77yM5LuW5piv5LuW5Lus5a6255qE54us6IuX77yM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44CC6Ieq5LuO5oiR5auB6L+H5p2l77yM5YWs5YWs5amG5amG5ou/5oiR5b2T5Lq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6F77yM55Sa6Iez5q+U5oiR5Lqy6Lqr54i25q+N5a+55oiR6YO96KaB5aW95Yeg5Y2B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iuWkqeiAgeWFrOi1sOS6hu+8jOaIkeW/g+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iQveiQveeahOOAguWkqueIseS7luS6hu+8jOiIjeS4jeW+l+iuqeS7lui1s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lj6bkuIDljYrlhYjotbDvvIzkvaDku6zkvJ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qZrlkJfvvJ88L3A+PHA+PGVtPjQ0LjwvZW0+5YaN5ama5rC46L+c6YO95Y+K5LiN5LiK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m456aP77yM5Zug5Li66YKj5LiA5Y2K5bey57uP5rC46L+c6ZOs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q+5b+Y77yBPC9wPjxwPjxlbT40NS48L2VtPuW+kOWFiOeUn+eZvuaXpeS5i+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iLDmnaXkuYvpmYXvvIzmg5/mhL/lhbPlv4PnnYDlvpDlhYjnlJ/nmoTkurr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lgaXlurfmsLjkvLTvvIE8L3A+PHA+PGVtPjQ2LjwvZW0+6IqC5ZOA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5Lq65LmL5bi45oOF77yB6LCB5Lmf5pS55Y+Y5LiN5LqG55qE5Lq655Sf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6YeN6Lqr5L2T77yM5aW95aW955Sf5rS75bCx5piv5a+56YCd6ICF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6Wd5L2g6ICB5YWs5LiA6Lev6LWw5aW977yBPC9wPjxwPjxlbT40Ny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S4luS5i+WQjuaIkeaYr+S4gOS4quS6uuW6pui/h+S9meeUn+eahO+8jOayoeaDs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ge+8jOiZveeEtuaIkeS7rOS/qemDveayoeacieWtqeWtkO+8jOaDs+imgeWGjeWrg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9huaIkeW5tuS4jeaDs+WGjeWrge+8jOaIkeinieW+l+iHquW3se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Pl+WFtuS7lueahOeUt+S6uuS6huOAgjwvcD48cD48ZW0+NDguPC9lbT7kuLr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Z/or6XmjK/kvZzotbfmnaXvvIzmiJHmlLbmi77lpb3lv4Pmg4XvvIzmio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uoblhoXlv4PmnIDmt7HlpITjgII8L3A+PHA+PGVtPjQ5LjwvZW0+5pyb5aSr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oKg5oKg77yM5YyW5Li655+z77yM5LiN5Zue5aS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dXZ2bzlqMGs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V2dm85ajBr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A23D85CC745D2CB0314CBFC9FD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