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069B8DD5F8EA9FB0B4E24B802E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069B8DD5F8EA9FB0B4E24B802E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655pyJ5Liq5bCP5Y2W6YOo5L2z5Y+l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oyJ6aG65bqPPC9wPjwvZm9udD48L2NlbnRlcj48cD48ZW0+MS48L2VtPuS6uuWS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eahOWFs+ezu++8jOaYr+WPr+S7peS4gOebtOS4jeivtOivne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vtOivneOAgjwvcD48cD48ZW0+Mi48L2VtPuaIkeS8muWlveWlveWQg+mlre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8mua0u+W+l+eJueWIq+Wlve+8jOWlveWIsOS4jeW+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l+i9puS4jeaYr+WBnOmdoOS4pOWIhumSn+WQl++8n+S4uuS7gOS5iOS9o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uiKseS6huS4gOWIhumSn+WRouOAgjwvcD48cD48ZW0+NC48L2VtPuaXoOaVsO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epv+i2iui/meadoemAmumBk++8jOacieS4gOWPquiQpOeBq+iZq+WcqOmjju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W/veaYjuW/veaal+OAgjwvcD48cD48ZW0+NS48L2VtPuWxseS4i+eahOWwj+mV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iq+iXj+i/m+S6huWxsemHjO+8jOebluedgOWkqe+8jOaKq+edgOS6ke+8jOWuiemd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OAgjwvcD48cD48ZW0+Ni48L2VtPuaLvOWRveWwseWPr+S7pe+8jOS7u+S9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4jeaYr+WAn+WPo+OAgjwvcD48cD48ZW0+Ny48L2VtPuS6uueUn+eahOW+iOWkm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S9oOS7peS4uuadpeaXpeaWuemVv++8jOWPr+i9rOecvOWwseaYr+WQjuS8m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S6uuS4juS6uueahOebuOWkhO+8jOWwseS7juW6n+iv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OS48L2VtPuWOn+adpeS4lueVjOS4iuW+iOWkmu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ieiuoeWIku+8jOacieavheWKm+WwseiDveWBmu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v4XpobvlsIrph43miJHnmoTmoqbmg7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Lya5piO55m977yM5pyJ5Lqb5ZGK5Yir77yM5bCx5piv5pyA5ZCO5Li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s+W/teWcqOmbvuawlOS4rea4uOiNoe+8jOW+gOS6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mhL/kvaDlvZLmnaXvvIzku43mmK/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qb5Lq65Yi76aqo6ZOt5b+D77yM5rKh5Yeg5bm05bCx5Ly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yJ5Lqb5Lq65LiN6K6655Sf5q2777yM5aeL57uI6Zmq5Zyo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IseS9oO+8jOS9oOimgeiusOW+l+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mjILlnKjljYrnqbrvvIzlsI/plYfog4zlgJrnnYDotbfotbfkvI/k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6bvvIzlsbHlvaLovrnnvJjmta7liqjpk7bnmb3oib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u05Yiw5pyA5ZCO5oiR5Lus5omN55+l6YGT77yM5pyJ5Lqb5ZGK5Yi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6Z2i44CCPC9wPjxwPjxlbT4xOC48L2VtPuS4jeeuoeS9oOWcqOWTqu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veiDveaJvuWIsOS9oOeUn+WRveS4remCo+S5iOS6rumCo+S5iOS6rueahOS4gOe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lpoLmnpzmr4/ku7bkuovmg4Xpg73nrpfmnaXnrp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rYnliLDmg7PmmI7nmb3vvIzlj6/og73lsLHmnaXkuI3lj4rlgZ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qu6aOO5o6g6L+H6bqm5rWq77yM6L+c5pa55bGx5beF55uW5L2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Sw6L655bCP6YGT5ZCs5b6X6KeB6JuZ6bij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aVheS5oeeahOS6uu+8jOi1sOWIsOWTqumHjOmDveaYr+W8guS5o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IvlvpfliLDnmoTmmK/lubjnpo/vvIzlhYXmu6Hlubv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rrnlJ/jgII8L3A+PHA+PGVtPjIzLjwvZW0+5oiR5Lya5aW95aW9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rS75LiL5Y6777yM5oiR5Lya5rS75b6X54m55Yir5aW977yM5aW95Yiw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6uuWSjOS6uuS5i+mXtOiIkuacje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r+S7peS4gOebtOS4jeivtOivne+8jOS5n+WPr+S7pemaj+aXtu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lkb3mmK/mnInlhYnnmoTvvIzlnKjmiJHnhoTnga3ku6X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hafkuq7kvaDkuIDngrnvvIzlsLHmmK/miJHmiYDmnInog73lgZrnmo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t5pyI5pep6J2J77yM5Y+r5aOw5b6I57uG5a+G77yM6Iul5p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E77yM5YOP5Yia6LW35bqK5pe255qE6ICz6bij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4gOihjO+8jOWmguWQjOS4gOmmluawuOi/nOWGmeS4jeWujOeahOivl+OAguWu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adoe+8jOS7luWwseaJk+S4qumSqeOAgjwvcD48cD48ZW0+MjguPC9lbT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moTmnp3lj7bvvIzlnKjpo47kuK3llLDllLDlnLDlk43vvIzku5bku6zmmKXnlJ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sLjkuI3lgZzmrYfjgII8L3A+PHA+PGVtPjI5LjwvZW0+5q+P5Liq5Lq66Y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6Ieq5bex77yM5L2G5rKh5pyJ5Lq65oiQ5YWo5Yir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GjeingeS9oO+8jOaXtumalOe7j+W5tO+8jOaIkeWwhuS7peS9leiHt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azqu+8jOS7peayiem7mOOAgjwvcD48cD48ZW0+MzEuPC9lbT7nrYnlvoXogIz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liqrlipvvvJ/mmK/lnKjnrYnliKvkurrnprvlvIDvvIzov5jmmK/lnKjnrY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88L3A+PHA+PGVtPjMyLjwvZW0+5pyJ5Lqb5Lq65Yi76Ium6ZOt5b+D77yM5rK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6YGX5b+Y77yM5pyJ5Lqb5Lq65LiN6K6655Sf5q2777yM6YO96Zmq5Zyo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4jOacm+WSjOaCsuS8pO+8jOmDveaYr+S4gOe8leWFi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S7rOS8muWGjeebuOmBh+OAgjwvcD48cD48ZW0+MzQ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vKvlpKnpo57pm6rvvIzljrvpgIHliKvoh6rlt7HnmoTpnZLmmK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eJ5b6X5Lq655Sf5pyA576O5aW955qE5piv55u46YGH77yM5L2G5YW25a6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iv6YeN5aSN44CCPC9wPjxwPjxlbT4zNi48L2VtPuS7juacquaWree7neeahO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e+8jOWmguatpOaYjuWqmuOAgjwvcD48cD48ZW0+MzcuPC9lbT7mgrLmnJvlkoz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vJXlhYnjgII8L3A+PHA+PGVtPjM4LjwvZW0+5pyJ5Lqb5Lq65Yi76Iu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Kh5Yeg5bm05bCx5Lya6YGX5b+Y44CC5pyJ5Lqb5Lq65LiN6K6655Sf5q2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6Lqr5peB44CCPC9wPjxwPjxlbT4zOS48L2VtPuWkluWphuivtO+8jOS7gOS5iOWP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elluellui+iOi+iOWfi+iRrOWcqOi/memHjO+8jOaJgOS7peWPq+aVhe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5bml6nlsLHkuaDmg6/nrYnlvoXjgILlnKjov5nkuKr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DkuYjvvIzku5bku47mnaXkuI3nn6XpgZPvvIzlj6rmmK/msqHmnInnrYn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R6L656ZWH5piv5rip5p+U55qE77yM6ZWH5LiK55qE5Lq6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44CCPC9wPjxwPjxlbT40Mi48L2VtPuWboOS4uuS9oOWRgO+8j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5iOS6rumCo+S5iOS6rueahOS4gOe8leWFieOAgjwvcD48cD48ZW0+NDM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mI7nmb3vvIzmnInkupvlkYrliKvvvIzlsLHmmK/mnIDlkI7kuID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Kj5LmI54Ot55qE5aSP5aSp77yM5bCR5bm055qE5ZCO6IOM6KKr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4Or5Ye65LiA5Liq5rSe77yM5LiA55u06LSv56m/5Yiw5b+D6I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efpemBk+S7gOS5iOaXtuWAmei1t++8jOW+iOWkmuS6i+aDh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muW5tOOAgjwvcD48cD48ZW0+NDYuPC9lbT7kurrlkozkurrkuYvpl7ToiJLmn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mK/lj6/ku6XkuIDnm7Tor7Tor53vvIzkuZ/lj6/ku6Xpmo/ml7b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5LuW6Z2i5YmN77yM5piv5bm/6ZiU55qE5aSp77yM55a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77yM5rWB5reM55qE5qSN54mp5rW35rSL44CCPC9wPjxwPjxlbT40OC48L2VtPua7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edgOahlOail++8jOiSsuWFrOiLsemjnuW+l+avlOefs+amtOagkei/mOmrm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mOi/m+WxseiEmueahOeou+a1t+OAgjwvcD48cD48ZW0+NDkuPC9lbT7kurrku6zogZ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pHmnLXmnaXlj4jlvoDjgILorrLmlYXkuovnmoTkurrvvIzmgLvmnInkuID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hL/orrLjgII8L3A+PHA+PGVtPjUwLjwvZW0+5oOz5b+15Zyo6Zu+5rCU5Lit5ri4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Lmf5piv44CC5YWo6YOo5omt5puy77yM6aOY5b+977yM5ZGI546w56m65p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44CCPC9wPjxwPjxlbT41MS48L2VtPuS7luWlveWDj+W+iOWksei0pe+8jOWksei0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XoOaJgOacieOAguWtpOeLrOWvguWvnuS4re+8jOeXm+WTrea1gea2leeahO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miJHmnInlvojph43opoHnmoTkuovvvIzovpP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sLHnnJ/nmoTkuIDml6DmiYDmnInkuobjgII8L3A+PHA+PGVtPjUz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CM5bey77yM5Lmf5Y+r5Yqq5Yqb77yfPC9wPjxwPjxlbT41NC48L2VtPuW5u+in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uaipuS5n+W+iOWlve+8jOS4gOWIh+i/nOemu+eOsOWunueahOmDv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5bkuIDml6DmiYDnn6XvvIzml6Dms5Xmj4/nu5j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mnKrmnaXkuJbnlYzph4zvvIzlpoLkvZXliJvpgKDkuIDkuK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rS75oC75piv6L+Z5qC377yM5oiR5Lus5ou85bC95YWo5Y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L+H5LiK5pmu6YCa5Lq655qE55Sf5rS7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Tre+8jOacieS6uueske+8jOacieS6uui+k++8jOacieS6uu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sIHor7Tpq5jlhbTlkozpmr7ov4fkvJrkupLnm7jmirXmtojlkaLvvIz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g73lkIzml7bkv53nlZnluIzmnJvkuI7mgrLkvKTvvJ8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Gl6L+c55qE5Z+O5biC77yM6ZmM55Sf55qE5Zyw5pa577yM5pyJ5LuW5pyq5pu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Gx5ZKM5rW344CCPC9wPjxwPjxlbT42MC48L2VtPuaIkeS7rOeIseaIluiAh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S4jeiDvemYu+atouS4gOS6m+S6i+aDheeahOWPkeeUn++8jOS4gOS6m+S6u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jEuPC9lbT7pu5HmmpfkuK3kuIDngrnkuIDngrnnmoT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onL/onJLlkJHkuIrvvIzlr4bmnpfkuK3kuq7otbfkuIDmnaHnga/nrLzlgZr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yLjwvZW0+5q+U5L2g5by655qE5Lq677yM6KaB5LmI5a+55L2g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77yM6KaB5LmI5a+55L2g5peg6KeG44CCPC9wPjxwPjxlbT42My48L2VtPuWImOWNge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jeS8muaYjueZve+8jOacieS6m+WRiuWIq++8jOWwseaYr+acgOWQju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iLDkuobvvIzkvaDlnKjlkJfvvJ/ln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KZ5aOB5LiK5LiA54mH54mH6IuN6ICB55qE5paR6amz77yM5pig552A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qCR5b2x77yM5YOP5LiA5byg6ZmI5pen55qE6IO254m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+inieW+iOWlve+8jOWBmuaipuS5n+Wlve+8jOS4gOWIh+i/nOemu+eOsOWun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OAgjwvcD48cD48ZW0+NjcuPC9lbT7mgLvmnInkuIDlpKnvvIzku5bkvJr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nmoTohJrmhJ/vvIzlv5jorrDnjrDlnKjnurfpo57nmoTojYnlj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Lus5p2C5Lmx6ICM5rG55raM77yM6aG65rWB6YCG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luS4iuWPquacieS4gOenjeiLsembhOS4u+S5ie+8jOmCo+WwseaYr+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eahOecn+ebuOWQjuS+neaXp+eDreeIseeUn+a0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JrmlbDkurrlv4PkuK3vvIzoh6rlt7HnmoTmlYXkuaHlkI7mnaXkvJr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rnvvIzlpoLlkIzkupjlj6TkuI3lj5jnmoTlraTls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uaWhnZXhxYX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bmloZ2V4cW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069B8DD5F8EA9FB0B4E24B802E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