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73A781D43A3D770D373B42B242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73A781D43A3D770D373B42B242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ui/kOmhuu+8jOWKoOiWquWWn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o+aciOWIneWFre+8jOWPkeadoeelneemj+e7p+e7remhuumh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BjOWKoOiWquS6i+S4mumhuu+8jOeZveWktOWIsOiAgeeIseaDhemhuu+8jOmUpuih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eUn+a0u+mhuu+8jOWutuWSjOWchua7oeWQiOWutumhuu+8jOaUtuWIsOelne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uuWIsOW6le+8gTwvcD48cD48ZW0+My48L2VtPuWkp+W5tOWIneWFre+8jOmAg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+8geelneS9oDIwMjHlha3lha3lpKfpobrvvIHkuIDpobrnmb7pobrvvIz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QuPC9lbT7lpKflubTliJ3lha3npZ3mgqjvvJr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brpo47pobrmsLTvvIHpobrvvIHpobrvvIHpobrvvIE8L3A+PHA+PGVtPj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pobrooajlv4PmhI/vvIzkuIDpgIHpobrpo47mnInllpzmsJTvvIzkuozpgIH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msJTvvIzkuInpgIHpobrnlYXnlJ/ov5DmsJTvvIzlm5vpgIHpobrot6/mkp7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gIHpobrlnabmmL7npZ7msJTvvIzlha3pgIHpobrmhI/plb/mg4XkuYnvvIz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q7kv6HnmoTkvaDvvIzkuIfkuovnmobpobrliKnjgII8L3A+PHA+PGVtP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lha3vvIzlha3lha3lpKfpobrml6XvvIHlnKjov5n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hL/kvaDvvIzkuovkuJrliY3nqIvkvLzplKbvvIzpobrvvIzlj4vmg4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pITvvIzpobrvvIzmg4XmhJ/nlJzonJzml6DpmZDvvIzpobrvvIzlrrbluq3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pobrvvIznpZ3mhL/kvaDlnKjmlrDnmoTkuIDlubTph4z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lrDlubTnpZ3npo/kuI3og73lsJHvvIzliJ3lha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liLDvvIzmiYDmnInnmoTotKLov5Dnpo/ov5DkuLrmgqjpgIHkuIrvvIzmhL/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zkurrml7rotKLml7rjgII8L3A+PHA+PGVtPjguPC9lbT7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ovkuovpg73kvJrpobrliKnnmoTml6XlrZDvvIznpZ3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pg73pobrliKnvvIznpZ3kvaDmiYDmnInnmoTkuovmg4Xpg73pobrliKn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pZ3kvaDlha3lha3lpKfpobrjgII8L3A+PHA+PGVtPjkuPC9lbT7lpKfpob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A25aOw56Wd56aP44CC5LiA5aOw56Wd56aP77yM56Wd5L2g5YGl5bq344CC5Lq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bmz5a6J44CC5LiJ5aOw56Wd56aP77yM56Wd5L2g5b+r5LmQ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6Wd5L2g576O5ruh44CC5LqU5aOw56Wd56aP77yM56Wd5L2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Ow56Wd56aP77yM56Wd5L2g5bm456aP44CCPC9wPjxwPjxlbT4xMC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mhuu+8muS4mue7qemqhOS6uu+8jOS6i+S4mumhuu+8m+eJteaJi+S9s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uu+8m+WBmuS4queJm+S6uu+8jOeUn+a0u+mhuu+8m+ebuOS8tOi0teS6u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m+aAu+mBh+WlveS6uu+8jOWHuumXqOmhuu+8m+WKoOiWquWWnOS6uu+8jOi0oui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EuPC9lbT7lpKflubTliJ3lha3vvIzlha3lha3lpKfpob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ov5Dov57ov57jgII8L3A+PHA+PGVtPjEyLjwvZW0+5LqL5Lia6aG6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CJ5pif6auY54Wn77yBPC9wPjxwPjxlbT4xMy48L2VtPuWkp+W5tOWIneWF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eJm+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aPmnIjliJ3lha3vvIzmhL/kvaDlvIDlv4Pnm7jpmo/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mupzmupzvvIE8L3A+PHA+PGVtPjE1LjwvZW0+5q2j5pyI5Yid5YWt6YCB56m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6LSr56m355qE55Sf5rS777yM6YCB6LWw6LSr56m355qE5oSf5oOF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5qE5LqL5Lia77yM6YCB6LWw6LSr56m355qE5LiA5YiH77yM6L+O5o6l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O5o6l5a+M5pyJ55qE5oSf5oOF77yM6L+O5o6l5a+M5pyJ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+M5pyJ55qE5LiA5YiH77yB56Wd5oS/5paw55qE44CC5LiA5bm05a+M5pyJ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i48L2VtPui6q+S9k+mhuu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LniLHnmoTmnIvlj4vku6zvvIzku4rlpKnmmK/mraPmnIj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rKzkuIDpobrvvIznmb7lubTpmr7pgYfnmoTlpb3ml6XlrZDph4z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npZ3npo/vvIzmhL/kvaDlj5HotKLjgIHkuovkuovpobrliKn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miJHnmoTnpZ3npo/lkKfvvIzlvIDlkK/kuIDkuKrlkInnpaXlpb3lhY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2j5pyI5Yid5YWt6YCB56m35pel77yM56Wd56aP6YC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a5aW96L+Q5a6J5bq35Ly05ZCJ56Wl77yM54Om5oG85YWo5raI5b+n5Lyk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Zuw6Zq+5LiN6KeB5LqG77yM5bm456aP576O5ruh5ZOI5ZOI56yR44CC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6aP5L2g77yM5paw5bm05bm456aP77yM56aP5pif6auY54W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mhuu+8jOW3puWPs+mAoua6kOWQieaYn+mrm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J3kuIDmi5zlubTlv5nvvIzliJ3kuozotKLnpZ7lv5nvvIzliJ3kuInlm57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J3lm5vkupTnpZ3npo/kuI3lgZzmrYfvvIzliJ3lha3pl67lgJnkvp3nhLb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nKjmlrDlubTph4zotKLmupDmu5rmu5rvvIzlpb3ov5Dov57ov5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lubjnpo/nu7Xnu7XvvIE8L3A+PHA+PGVtPjIxLjwvZW0+5Y+I5piv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p2l5Yiw77yM5bm456aP6ZSQ5LiN5Y+v5b2T77yb5qyi5aOw56yR6K+t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54Ot6Ze577yb54Om5oG85b+n5Lyk5YWo5oqb77yM55Sc6Jyc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6aP6L+Q5a6J5bq36aG655WF77yM5YGl5bq35b+r5LmQ5Yiw6ICB44CC56Wd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bm456aP5Lqr5Zui5ZyG77yBPC9wPjxwPjxlbT4yMi48L2VtPuaWsOW5tOS8oOe7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+8jOWKn+aIkOWQjeWwseS6i+S4mumhuu+8jOWQiOWutuWbouWchu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mVv+S5heWpmuWnu+mhuu+8jOmHkemSsea7mua7mui0oui/kOmhu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eUn+a0u+mhuu+8jOWkp+WQieWkp+WIqeS6uueUn+mhuu+8jOW/g+mhuuOAg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eWkqemhuu+8jOS4gOmhuueZvumhuuOAgeS4gOmhu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mtLvpobrnnYDkvaDvvIzniLHmg4XpobrnnYDkvaDvvIzkuovkuJr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JsyMDIx5bm077yM5oS/5L2g5LqL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to+aciOWIneWFreWFreWkp+mhuu+8jOaEv+S9oO+8muWl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8tOWQieelpe+8jOeDpuaBvOWFqOa2iOW/p+S8pOi3ke+8m+i0q+ept+WbsOmav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5uOemj+e+jua7oeWTiOWTiOeskeOAguato+aciOWIneWFreelneemj+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uOemj++8jOemj+aYn+mrmOeFp++8gTwvcD48cD48ZW0+MjUuPC9lbT7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Hovazlj5HnpZ3npo/mmK/pobrmsLTkurrmg4XvvJvngrnotZ7nlZnoqIDmmK/pob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JvlgaXlurflv6vkuZDmmK/pobrnkIbmiJDnq6DvvJvlh7rpl6jlip7kuovmmK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Jvlrrbluq3lkoznnabmmK/pobrlv4PpobrmhI/vvJvlpKflr4zlpKfotL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ogIzmnaXvvIE8L3A+PHA+PGVtPjI2LjwvZW0+5aSn5bm05Yid5YWt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Wd5oKo5LiA5bm06aG677yM6aG677yM6aG644CCPC9wPjxwPjxlbT4y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WFreWFreWkp+mhuuOAguW/g+mhuuS6i+mhuueZvuS6i+mhuu+8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+8gemhuu+8gTwvcD48cD48ZW0+MjguPC9lbT7mraPmnIjliJ3lha3pgIHnqbf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IvliJLml7bjgILotKLmupDmu5rmu5rlpZTlkJHkvaDvvIzpuL/ov5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47mraTlp4vjgILlv6vkuZDkurrnlJ/kvaDlgZrkuLvvvIzlvIDpl6jlpKflkInmiJ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vlj4vnpZ3npo/mg4XliIfliIfvvIzmhL/kvaDlubjnpo/ml6DkvJH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MjAyMe+8jOS6uumhuuS6i+mhuui0oumhuu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huuS4iuWKoOmhuu+8jOS4gOmhuueZvumhuu+8jOS4h+S6i+mhuumhuu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WFreWFreWkp+mhuuOAgjwvcD48cD48ZW0+MzAuPC9lbT7ku4rlpKnmmK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vvIzlha3lha3lpKfpobrlpoLmhI/ml6XjgILlnKjov5nlhYXmu6HmtLv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mhL/kvaDvvJrkuovkuJrliY3nqIvpobrvvIzlpKnlnLDlj4vosI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J/mgYvniLHpobrvvIzlrrbluq3lkoznnabpobrvvIzkuIDpobrnmb7pob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ha3lha3lpKfpobrvvIzkuIDliIfpg73pobr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LuK5aSp5piv5aSn5bm05Yid5YWt77yM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N6YCB56Wd56aP5bCG5piv5paw5bm055qE6YGX5oa+77yM5oS/5L2g5aSp6aG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65pu06aG677yM5b+D6aG65oSP6aG65LqL5LqL6aG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mAgeept+aXpe+8jOelneS9oOWFreWFreWkp+mhuu+8jOeJm+W5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gTwvcD48cD48ZW0+MzMuPC9lbT7ku4rlpKnlpKflubTliJ3lha3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nKjlrrbpobrjgIHlnKjlpJbpobrjgIHlv4PpobrvvIzmhI/pobrvvIz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pobrvvIzkuIDpobrnmb7pobrvvIzlpKnlnLDpobrvvIzkurrmg4Xpobr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znjrDlnKjpobrvvIzlsIbmnaXpobrvvIzkuIDluIbpo47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2j5pyI5Yid5YWt5Yiw77yM6L+O6LSi6YCB56m36LeR5LiN5o6J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b6A5a626LeR77yM56m356We5peg5aSE5p2l6Lqy6JeP77yb6YCB56m3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7uV77yM6YeR6ZO26LSi5a6d5ruh6IWw5YyF77yb5a625ZKM576O5ruh55Sc6Jy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ZCJ56Wl5aSa54Ot6Ze544CC56Wd5paw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9k+mhuu+8jOW5s+WuiemVv+S5hei6q+W8uuWjru+8jO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uieW6t+OAgjwvcD48cD48ZW0+MzYuPC9lbT7lpKflubTliJ3lha3pgIHkvaA2N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npo8mcmRxdW8777yM56Wd5LuK5pel5byA5biC55qE5pyL5Y+L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K5pel6L+U56iL55qE5pyL5Y+L5LiA6Lev6aG66aG6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IneWFre+8jOmjjui9pui9rO+8jOi9rOWHuuaWsOW5tOmhuua6nOa6n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ciTblj7bvvIznpo/npoTlr7/lurflr4zpobrvvJs25Y+25pyJNuiJsu+8jOe6oum7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+apmee0q+OAguefreS/oemjjui9pumAgee7meS9oO+8jOWFreWFreWkp+mhuui9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guPC9lbT7ku4rlpKnmmK/lpKflubTliJ3lha3vvIz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vvIw2NjY256Wd5L2g5LiA6aG65Yiw5bm05bqV44CCPC9wPjxwPjxlbT4z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WIsO+8jOi/jui0oumAgeept+i3keS4jeaO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vvIzmhL/kuLvogLbnqKPnmoTlnKPngbXlhYXmu6HkvaDjgIL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6Hmu6HnmoTog73lipvliIbliKvkuLrlnKPvvIzmi5Lnu53prZTprLznmoTor5X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r7HjgILkuI3pmbflhaXnvarmgbbvvIzlnKjkuYnkuK3llpzkuZDmrKLnhLbnjK7npa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sZ7ngbXnmoTli4flo6vkuI7ln7rnnaPnmoTnsr7lhbXvvIznlKjnpo/pn7Pph4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iYDmjYbnu5HnmoTnvarkurrvvIzov5vlhaXogLbnqKPln7rnnaPlnKPmtI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p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cHEuaHRtbCI+aHR0cHM6Ly9kdWFuanV6aWt1LmNvbS9kdWFuanV6aS9xaW53NjRwb3B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73A781D43A3D770D373B42B242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