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5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7E0AB024D701836321DA1CC67AD3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7E0AB024D701836321DA1CC67AD3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LuK5aSp5LiK54+t5rKh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PC9wPjwvZm9udD48L2NlbnRlcj48cD48ZW0+MS48L2VtPuS6uuaMuue0r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uueDpu+8jOi1t+aXqei0qum7keS4uuS6humSse+8gTwvcD48cD48ZW0+M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kqemDveaYr+aXoOeyvuaJk+mHh++8jOS7iuWkqeS4gOWkqeS4iuePremDveaYr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jOedoeOAgjwvcD48cD48ZW0+My48L2VtPuaXoOiuuuWPl+S6huWkmuWwkeWnlOWx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aGi+WcqOW/g+mHjOOAguS4jeaYr+S4jeaDs+ivtO+8jOWPquaYr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peaAjuS5iOivtO+8jOiDveWSjOiwgeivtOOAgjwvcD48cD48ZW0+NC48L2VtPua1t+aw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Tne+8jOmYs+WFieeBv+eDgu+8jOaIkeS7rOato+WKquWKm+Wli+aWl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FqOWutuiAgeWwkeS6kuaFsOWLie+8jOi0q+S5n+ebuOWuie+8jOWvjOS5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OAgjwvcD48cD48ZW0+Ni48L2VtPuS9oOacieS9oOeahOiDjOaZr++8jOaIk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ayoeacieivu+aHguaIkeeahOaVheS6i++8jOWIq+e7meaIkeWkmuS9m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+8jOWIq+eUqOaYqOaXpeeahOecvOWFie+8jOeci+S7iuaXpeeah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DveaYr+aJk+W3peS6uu+8jOWQhOihjOacieWQhOihjOeahOi+m+iL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ieS4quS6uueahOWnlOWxiOOAgjwvcD48cD48ZW0+OC48L2VtPuavj+WkqeS4i+eP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iEseaOieWklumdoueahOW3peS9nOacje+8jOWwsemXu+WIsOiHquW3seiho+ac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WtkOmFuOWRs+OAgjwvcD48cD48ZW0+OS48L2VtPuWRqOS4gOS4iuePreaXtu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inieeWsuWApuOAgeWktOaZleOAgea1kei6q+mFuOeXm+OAgemjn+assuS4jeaMr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Km+S4jembhuS4reetieeOsOixoeOAgjwvcD48cD48ZW0+MTAuPC9lbT7miYDmnIn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p3ogqDlr7jmlq3nmoToi6bpmr7vvIzmnKrmnaXmn5DkuIDlpKnkvaDpg73kvJrnrJ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tbfjgII8L3A+PHA+PGVtPjExLjwvZW0+6Jm954S2546w5Zyo6LWa6ZKx57Sv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pyq5p2l55qE5Lq655Sf5pu057Sv44CCPC9wPjxwPjxlbT4xMi48L2VtP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mXt+awlO+8jOivtOS4gOivtO+8jOW/g+Wig+WuveW5v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nnYDotbDnnYDvvIzlsLHmlaPkuobvvIzlm57lv4bpg73mt6HkuobvvJvnnI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vvIzlsLHntK/kuobvvIzmmJ/lhYnkuZ/mmpfkuobvvJvlkKznnYDlkKznnYDvvIz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obvvIzlvIDlp4vln4vmgKjkuobvvJvlm57lpLTlj5HnjrDvvIzkvaDkuI3op4H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miJHkubHkuobjgII8L3A+PHA+PGVtPjE0LjwvZW0+5rKh5pyJ6L+H5LiN5Y6755qE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Y+q5pyJ6L+H5LiN5a6M55qE5Z2O5YS/44CCPC9wPjxwPjxlbT4xNS48L2VtPumS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no+WGs+S4gOWIh+mXrumimO+8jOS9huaYr+S4gOWIh+mXrumimOmDvemcgOimgeiK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YuPC9lbT7liqDnj63otLnku47mnaXmsqHlpaLmsYLov4f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aDov5nkuIDmnIjlh6DljYPnlJ/mtLvvvIzlj6/kuLrllaXmr4/mrKHoh6rlt7HmnIn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pg73opoHliqDnj63vvIznrYnkuKrmnLrkvJrlsLHmkqTkuo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2h55yg6LSo6YeP5LiN5aW977yM5q+P5aSp6L+H5pep6YaS5p2l77yM5LiK54+t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M552h44CCPC9wPjxwPjxlbT4xOC48L2VtPumSsee7meWIsOS9jeS6hu+8jOS4jeaYr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8muWPmOaIkOS6uuaJjeOAgjwvcD48cD48ZW0+MTkuPC9lbT7osIHkuI3mg7PmjK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osIHkuI3mg7PnlJ/mhI/lnZrmjIHkuIvljrvvvIzosIHkuI3ljrvotbblv6vmi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lt6XkvZzvvJ/lj6/mmK/vvIzov5npnIDopoHkuIDngrnml7b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5Sf5ZG95aSq6L+H55+t5pqC77yM5LuK5aSp5pS+5byD5LqG5piO5aSp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b6X5Yiw44CCPC9wPjxwPjxlbT4yMS48L2VtPuS6uueUn+WwseWDj+S4gOWdl+eD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Tgeadoe+8jOmcgOimgeWNg+mUpOeZvueCvOaJjeiDvei1s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mg7PopoHkuLvlrrDoh6rlt7HnmoTkurrnlJ/vvIzlsLHopoHmlaLkuo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6/vvIzlgZroh6rlt7HnmoTkuovvvIzmtLvlh7roh6rlt7Hmg7Popo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IzLjwvZW0+5rKh5pyJ5a6J5YWo5oSf55qE5Lq677yM5Y20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pyJ5a6J5YWo5oSf44CCPC9wPjxwPjxlbT4yNC48L2VtPuS4iuePreW+i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aYr+imgei1mumSseOAgjwvcD48cD48ZW0+MjUuPC9lbT7mnJ3kuZ3mmZrkupTvvIzo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l6Dlv6fjgILkvZXlsJ3kuI3mmK/lubjnpo/vvJ88L3A+PHA+PGVtPjI2LjwvZW0+5LiN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77yM5Y2K5LiW6Ium77yb5LiN6K+G5Lq677yM5LiA5LiW6Ium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WvjOacieeahOS6uu+8jOaYr+i3jOWAkuacgOWkmueahOS6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Lh+aVoueahOS6uu+8jOaYr+avj+asoei3jOWAkumDveiDveeIrOi1t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TwvcD48cD48ZW0+MjguPC9lbT7mgLvop4nlvpfoh6rlt7HnmoTmgKfmoLz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rnj63vvIzlj6rpgILlkIjpooblt6XotYTjgII8L3A+PHA+PGVtPjI5LjwvZW0+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pWi5pma552h5LqG77yM5pma552h55qE5ZCO5p6c5bCx5piv5LiK54+t5omT5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Kr6aKG5a+85Y+844CCPC9wPjxwPjxlbT4zMC48L2VtPuWQueedgOepuuiwg+WcqOWu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peWtkOiZveeEtuiIkuacje+8jOS9huWug+e7meS4jeS6huS9oOacquadpei4j+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ueahOW5uOemj+OAgjwvcD48cD48ZW0+MzEuPC9lbT7kuI3orrrmg7PopoH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pg73pnIDopoHku5jlh7rliqrlipvjgIHmsZfmsL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L2g5ouW5oWi6L+b5bqm77yM5ZGo5YWt5p2l5Yqg54+t77yM6L+Y6L+Z56eN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CB5bqm44CCPC9wPjxwPjxlbT4zMy48L2VtPuS6uueUn+aAu+acieiHs+aal+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rOeJmeWdmuaMgeS4gOS4i++8jOS5n+WwseeGrOi/h+WOu+S6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qvlpJblho3nsr7lvanvvIzku5bkurrlho3nvo7lpb3vvIzpg73kuI7kvaDml6Dn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kvaDlsLHmmK/kvaDvvIzlj6rpobvmorPnkIboh6rlt7HnmoTnvr3mr5vvvIz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jrvnmoTlnLDmlrnvvJvkuJbnlYzlho3lhrfmvKDvvIzliKvkurrlho3omZrkvK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kuZ/kuI7kvaDml6DnlJrlhbPns7vvvIzkvaDov5jmmK/kvaDvvIzoi6Xmior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DkuIDnp43liIHpmr7vvIzkvaDnu4jkvJrovpPvvIzoi6XmiornlJ/mtLvlvZPlgZ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m5XliLvvvIzkvaDmgLvog73otaLjgILmnInkupvkuovlsJHnirnosavvvIzlgZrkuob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r7nplJnvvJvmnInkupvkurrliKvnuqDnvKDvvIzkuYXkuobmgLvmmK/opoHlkI7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i45LiO55+l5bex6IGK6IGK5aSp77yM5Y+k5Lmf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mf6LCI6LCI44CCPC9wPjxwPjxlbT4zNi48L2VtPui/mOWcqOWKoOePr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S6huWQl+OAgjwvcD48cD48ZW0+MzcuPC9lbT7miZPlt6XnmoTot6/kuIrlj6/ku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vvIzkvYbmmK/lvpfliLDnmoTlj6rmmK/mmoLml7bnmoTvvIzogIzln7nlhbv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sLjmgZLnmoTvvIzmiYDku6XkuI3og73miorov4flpJrnmoTml7bpl7Tpg73nlK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t6XnmoTot6/nur/kuIrvvIzov5jopoHnu4PkuaDoh6rlt7HnmoTor53or63mj5Dpq5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vnmoTliIbmnpDvvIzoi6XlnKjmiZPlt6XnmoTot6/pgJTkuIrvvIzotZrliLD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pkrHvvIzkvYbmmK/kurrljbTmsqHmnInkuIrov5vvvIzpgqPkuYjor7T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KjjgII8L3A+PHA+PGVtPjM4LjwvZW0+5oiR5piv6Ium6YC855qE5LiK54+t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um6YC855qE5LqL5piv5Yqg54+t77yM5q+U5Yqg54+t5pu06Ium6YC855qE5LqL5piv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qg54+t44CCPC9wPjxwPjxlbT4zOS48L2VtPuS7gOS5iOWPq+S4h+atu+S4jei+n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vj+Wkqeiiq+awlOatu+S4gOS4h+mBjeS+neeEtuS4jei+nuiB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j6rmi7/nnYDlm7rlrprnmoTmnIjolqrvvIzmsqHmnInlhbbku5bnmoTnpo/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ku4DkuYjljrvosIjor5flkozov5zmlr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BvMHd5YTN4NG8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wbzB3eWEzeDR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7E0AB024D701836321DA1CC67AD3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