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4D98C7D8BE0086898F1000FE8E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4D98C7D8BE0086898F1000FE8E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q657Sv5b+D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IseS9oOWwse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OWQuOS4gOagt+eQhuaJgOW9k+eEtu+8jOWPr+aYr+aIkeWPr+S7peWxj+S9j+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WBnOatoueIseS9oOOAgjwvcD48cD48ZW0+Mi48L2VtPuacie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DheWPr+S7peaYr+a3seeIse+8jOacieayoeacieS4gOenjeeIseaDheWPr+S7p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Qhuino+WFs+W/g+i3n+eWvOeIse+8jOiAjOWwkeS4gOeCueetieW+hei3n+eMn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WcqOS4gOi1t+S4jeWPquaYr+S4uuS6huaJk+WPke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cqOetieS4gOS4quelnuivne+8jOWcqOetieS4gOS4quS4je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elnuivneOAgjwvcD48cD48ZW0+NC48L2VtPuavj+WkqeaZmuS4iuaDs+edo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Au+aYr+S4jeeUseiHquS4u+eahOaDs+ehrOaSkeedgOS4jeed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tieS7gOS5iO+8jOS5n+S4jeefpemBk+iHquW3seWcqOeGrO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KiuS4gOWIh+S6pOe7meaXtumXtO+8jOaAu+S8muacieetlOahiOOAg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ahOebuOWuiO+8jOaJjeacgOePjei0te+8m+eugOWNleS4reaLpeacie+8jOaJj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OAgjwvcD48cD48ZW0+Ni48L2VtPuetieW+heacieS4gOS4neelnuenmO+8j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p+aGrO+8jOS9huWug+WNtOacgOmcgOimgeiAkOW/g+OAguS4jeaYr+aJgOaci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8muWmguaEv+S7peWBv++8jOS4jeaYr+avj+S4gOWkqemDveS8muaXtuadpe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tieW+heeahOa7i+WRs+W+gOW+gOW5tuS4jeWlveWPl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dpeS4jeWvueS9oOWTre+8jOS7juadpemDveiuqeS9oOS7peS4uu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WvueS9oOWTre+8jOS7juadpemDveiuqeS9oOS7peS4uuaIkeW+iOW/q+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4luS4iuayoeacieavlOaIkeabtOS6huino++8jOS9oOawuOS4jeikq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mDveaYr+a1geS4jeWHuuadpeeahOecvOazq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S4gOWIl+awuOS4jeWBnOaBr+eahOWIl+i9pu+8jOaIkeS7rOmDveaYr+i1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OAgjwvcD48cD48ZW0+OS48L2VtPuetieW+he+8jOS4jeaYr+S4uuS6huS9o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iAjOaYr+aJvuS4quWAn+WPo+S4jeemu+W8g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JDlv4PlkKzmiJHor7Tlrozlho3op4HnmoTkurrvvIzmmK/miJHkuIDnlJ/nmoTlroj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E8L3A+PHA+PGVtPjExLjwvZW0+5LiN6KaB6L275piT5oqK5Lyk5Y+j5o+t5byA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my55qE55yL77yM5Zug5Li65Yir5Lq655yL55qE5piv54Ot6Ze577yM6ICM55eb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PC9wPjxwPjxlbT4xMi48L2VtPue0r+S6huWwseeqneWcqOaIke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aVouWKqOS9oOOAgjwvcD48cD48ZW0+MTMuPC9lbT7miJHnn6XpgZP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rrlnKjnrYnmiJHvvIzkvYbmiJHkuI3nn6XpgZPmiJHlnKjnrYnosIH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vvIzmiJHmr4/lpKnpg73pnZ7luLjlv6vkuZD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5+l6YGT562J5b6F55qE5ruL5ZGz5LiN5aW95Y+X77yM562J5b6F5pe25oCd5b+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+b6KGj5LiK55qE5q+b55CD55CD77yM5oCO5LmI5pGY5Lmf5pGY5LiN5o6J77yM5Lm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S16YKj5qC377yM6ZqP5pe26ZqP5Zyw5Lya5Yi655eb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S6uuivtO+8jOeUn+a0u+i/h+W+l+W+iOWOi+aKke+8jOayoeac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FtuWunuW+iOWkmuaXtuWAmemDveaYr+aIkeS7rOiHquW3seeUu+WcsOS4uueJo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imgeiHqueUse+8jOaet+mUgeS5n+S4jeS4uumYu+eij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pk4XnrJTntKDmj4/ov5nluYXniLHmg4XvvIzmrovnlZnnnYDpu5Hnmb3lj4j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orrDlv4bvvIzpmr7pgZPlr7nkuo7kvaDvvIzmiJHlj6rog73mhaLmhaLnmoT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poLmnpzopoHnrYnvvIzpgqPmiJHmhL/mhI/nmoTnrY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iw5aSE5a6j5oms6Ieq5bex55qE5YaF5b+D77yM6L+Z5LiW5LiK5LiN5q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pWF5LqL77yM5Lmf5LiN6KaB5Yiw5aSE5a6j5rOE6Ieq5bex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oSf5ZCM6Lqr5Y+X44CCPC9wPjxwPjxlbT4xOC48L2VtPu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ivuuW4ruS9oOino+WGs+aJgOacieeahOmXrumimO+8jOS9huaIkeS/neivg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LrOiHquWOu+mdouWvueOAgjwvcD48cD48ZW0+MTkuPC9lbT7miJHkuIDngrn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msqHmnInlnKjmnIDlpb3nmoTml7blhYnpgYfop4HkvaDvvIzlm6DkuLr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nIDlpb3nmoTml7blhYnmiY3lvIDlp4vjgII8L3A+PHA+PGVtPjI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+D6YeM5Lya56qB54S25YaS5Ye65LiA56eN5Y6M5YCm55qE5oOF57uq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7Sv5b6I57Sv44CC5Y+q5oOz5pS+57q16Ieq5bex5LiA5Zue77yM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eb5b+r5b+r5q2H5pav5bqV6YeM5Zyw55av5LiA5qy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r+S7peWWnOasouW+iOWkmuS6uu+8jOS5n+WPr+S7peiiq+W+iOWkm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huacgOe7iOWPquiDvemAieaLqeS4gOS4quW5tuW/oOS6jui/meS4qu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7bpl7Tlj6/ku6XmsrvmhIjkuIDpopflj5fkvKT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lj6/ku6XmkpXoo4LkuIDpopfnrYnlvoXnmoT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CV562J5b6F77yM5oiR5Y+q5oCV5oiR6L+e562J5b6F55qE5py65Lya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PC9wPjxwPjxlbT4yNC48L2VtPuabvue7j+ivtOWlveeahOawuOi/nO+8jOabv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4jeaUvuaJi++8jOabvue7j+ivtOWlveeahOimgeS4gOi1t+i1sOS4i+WO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4gOWIh++8jOWOn+adpemDveWPquaYr+abvue7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vvIzmmK/kuIDnp43nlJzonJznmoTnrYnlvoXvvJvmg7Plv7XvvIzmmK/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v4Pmg4XvvJvmnIvlj4vvvIzmmK/kuIDnlJ/kv67mnaXnmoTnpo/liIb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mK/kuIDkuJbpmr7op6PnmoTnvJjliIbjgII8L3A+PHA+PGVtPjI2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pmu6YCa5Lq677yM5ri05LqG5Lya5Zad5rC077yM5Zuw5LqG5Lya5oOz552h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ya5pS+5omL44CCPC9wPjxwPjxlbT4yNy48L2VtPuaXtumXtO+8jOWPr+S7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S4gOWIh++8jOS5n+WPr+S7peiuqeafkOS6m+iusOW/huWKoOa3se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lveW/mOiusO+8jOWNtOWBmuS4jeWIsO+8m+acieS6m+aEn+aDhe+8jOi1sO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OaYr+S8muWbnuWIsOWOn+eCueOAgjwvcD48cD48ZW0+MjguPC9lbT7miJHmg7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Hpo47vvIzmiJHmg7PkuLrkvaDpga7pm6jvvIzlj6/mmK/ljp/osIXmiJHlkK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nrZHlpb3kuIDloLXlnZrlm7rnmoTlopnvvIzmiJHov5jmsqHmnInpgKDlpb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u5Plrp7nmoTkvJ7vvIzkvaDov5jkvJrnrYnlkJfvvJ88L3A+PHA+PGVtPjI5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2J5b6F6YKj5reh5reh55qE576O5Li977yM6Zuq5Y205Ya757uT552A5b+D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4ix5Zug5Li65b+D55qE5Ya757uT6ICM5q275Y6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uW+l+i1t+aUvuW+l+S4i+eahOWPq+S4vumHje+8jOS4vuW+l+i1t+aUvuS4je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mHjeOAguWPr+aDnO+8jOWkp+WkmuaVsOS6uueahOeIseaDhe+8jOmDveaYr+i0n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kuI3mmK/kuI3mg7Por7Tor53vvIzogIzmmK/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orrLkuI3lh7rmnaXvvIzmlL7lnKjlv4Pph4zkvJrlronlhaj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W6K6477yM5pyA5aW955qE57yY5YiG77yM5LiN5piv5Zyo5Lq65rW35L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iv5LiN5Zyo5Lq65r2u5Lit6LWw5Lii44CC5pyA5aW955qE57uT5bG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iv5LiN5b+Y6K6w44CCPC9wPjxwPjxlbT4zMy48L2VtPuetieW+he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adpeeahOS4nOilv++8jOWkmuWNiuW3sue7j+S4jeaYr+W9k+WIne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S6huOAgjwvcD48cD48ZW0+MzQuPC9lbT7ku47mnaXpg73lj6rmnInlpb3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lpb3mlaPjgILmnIDlkI7llpzmrKLlj5jmiJDkuobkuI3nlJjvvIzmt7HniL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phbjvvIzmgJ3lv7Xlj5jmiJDkuoblv4Png6bvvIzkuLvliqjlj5jmiJDkuobniq/o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A57uI5oiR6K6w5b6X5LqG5L2g55qE5ZCN5a2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55qE5qC35a2Q44CCPC9wPjxwPjxlbT4zNi48L2VtPuaIkeS4gOebtOWcq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eUqOS4gOWIh+S9oOefpemBk+aIluS4jeefpemBk+eahOaWueW8j++8jOeU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eVmeiHquWwiueahOaWueW8j+OAgjwvcD48cD48ZW0+MzcuPC9lbT7lpoLmnp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naXlsLHmnaXvvIzmg7PotbDlsLHotbDvvIzpgqPov5nkuKrkuJbnlYzlsIb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iYfms6rmtbfjgII8L3A+PHA+PGVtPjM4LjwvZW0+5rKh5pyJ5aSq5aSa55CG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iN5Zyo5LmO5L2g77yM6ICM5piv5Zug5Li65aSq5Zyo5Lm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rWB55y85rOq5ZWK44CCPC9wPjxwPjxlbT4zOS48L2VtPuaIke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Yr+aFouaFouWPmOiAgeeahO+8jOWFtuWunuS4jeaYr++8jOS6uuaYr+S4gOeerO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eahOOAgjwvcD48cD48ZW0+NDAuPC9lbT7pgqPnp43kurLlr4bnmoTkurrnqoHnhLb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uIzmnJvlrozlhajokL3nqbrnmoTmhJ/op4nvvIzlsLHlpb3lg4/llp3lj6Plh4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ooqvng6vliLDjgII8L3A+PHA+PGVtPjQxLjwvZW0+5L2g5Y+v5LiN5Y+v5Lul5Lm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qyh77yM5aW96K6p5oiR5pyJ57un57ut5LiL5Y6755qE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/g+e0r+WIsOS4gOWumueahOeoi+W6pu+8jOWwsei/nueUn+awlOWSj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m+awlOmDveayoeacieS6huOAgjwvcD48cD48ZW0+NDMuPC9lbT7miJHku6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mnInlpJrohIblvLHlkaLvvIzmiJHlj6ropoHlhbPmjonnlLXohJHlhbPmjo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6/og73kvaDov5novojlrZDlsLHlho3kuZ/kuI3kvJrogZTns7vliLD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oOz5LiN5ou/5Lye44CB5Zyo6Zuo5Lit5oKg54S255qE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B5oSf6KeJ5Yiw6Ieq5bex5LiA5Liq5Lq655qE54OC5ryr44CB5Y+v5Lul6YGX5b+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H56iL44CB5Y+v5Lul6YGX5b+Y6YKj5Lqb5b6A5LqL44CB5ZSv54us5LiN6IO9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yo5b+D5bqV6YeM5ZGQ5oCd5b+155qE6YGX5oa+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S7rOeptuern+aAjuS5iOS6hu+8jOeWsuWApuS6hu+8jOWws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6huOAgjwvcD48cD48ZW0+NDYuPC9lbT7miJHmm77nu4/ku6XkuLr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kozkvp3otZbvvIzku47mnInliLDml6DkvJrmmK/kuIDkuKrmuJDmuJDmtojlh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kvYbkuovlrp7mmK/vvIzlroPkvJrlnKjmn5DkuIDkuKrml7bliLvnlJroh7P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qzpl7TvvIznqoHnhLblnLDnq4vlh4/kuLrpm7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6KKr5pe26Ze06YGX5byD55qE5Lq677yM5Zyo5ryr5ryr5pe26Ze0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ya5pyJ5LiA5Lid5a2Y5Zyo77yM5peg6K665oCO5qC35Yqq5Yqb6L+96LW2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iM5pyb55qE5puZ5YWJ44CCPC9wPjxwPjxlbT40OC48L2VtPuacieS6m+S8p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UvuWcqOW/g+mHjO+8jOWwseWDj+acieS6m+S6uuWPqumAguWQiO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YDmnInnmoTlp5flp5fmnaXov5/vvIzlj6rkuLrnrYnkuIDkuK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L7mrL7nmoTkvaDjgII8L3A+PHA+PGVtPjUwLjwvZW0+5pyJ5Lqb6K+d77yM6YCC5ZCI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b5pyJ5Lqb55eb6Ium77yM6YCC5ZCI5peg5aOw5peg5oGv55qE5b+Y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n+a0u+S4reaAu+S8muacieS8pOWus+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WIq+eUn+awlO+8jOeUn+awlOaYr+aLv+WIq+S6uueahOmUmeivr+adpeaDqee9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IuPC9lbT7mgLvmnInmn5DmrrXot6/vvIzlj6rog73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vvJvmgLvmnInorrjlpJrkuovvvIzpnIDopoHkvaDkuIDkuKrkurrmi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Liq5Lq65oOz5LqL5aW95oOz5om+5Liq5Lq65p2l6Zmq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Sx5Y675LqG6Ieq5bex44CC5LiN55+l6L+Y5pyJ5rKh5pyJ6KaB5Zyo6L+9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1NC48L2VtPuS9oOaYr+aIkeacgOiLpua2qeeahOetieW+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souWWnOWPiOWus+aAleacquadpeOAgjwvcD48cD48ZW0+NTUuPC9lbT7lhbPns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lhbPns7vmsLjov5zpg73kuI3kvJrlpb3vvIzkvaDorqjljoz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orqnkvaDllpzmrKLlpbnjgII8L3A+PHA+PGVtPjU2LjwvZW0+6LWw6ZS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w5b6X5Zue5aS044CC54ix6ZSZ5Lq677yM6KaB5a2m5Lya5pS+5omL44CC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KaB5Lmg5oOv5a2k54us44CCPC9wPjxwPjxlbT41Ny48L2VtPuWwj+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tieW+heafkOS4gOWkqemVv+Wkp++8jOmVv+Wkp+WQjuaIkeS7rOWPiOetieW+h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lvoDkuovlhpnmnaXlhpnljrvvvIzmmK/miJHlh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rrlkK/npLrvvIzov57op4LkvJfpg73lj6rmnInoh6rlt7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oCO5qC377yM5pyJ5Lq65YWz5b+D77yM5oC75piv5Lu25Luk5Lq66auY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2MC48L2VtPuacgOaCsuWTgOeahOS4gOenjeWIh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jOaWuei9sOi9sOeDiOeDiOWcsOWQteS4gOWcuu+8jOS4jeaYr+Wkp+aJk+WH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aWueenu+aDheWIq+aBi++8jOS5n+S4jeaYr+Wkp+WutuS4jeiDve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CsuWTgOeahOWIhuaJi+aYr+aXoOWjsOaXoOaBr+WcsOWIh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ov5vkvaDnqbrpl7TnnIvkuobnlZnoqIDor7Tor7TvvIznhLblkI7kuI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43lnLDotbDkuobvvIzlm6DkuLrmiJHnnIvop4Hlk6rph4zpg73mnIn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ac5qyi5LiA5Liq5Lq677yM5bCx5piv5Zyo5LiA6LW35b6I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bCx5piv5Y2z5L2/5LiN5byA5b+D77yM5Lmf5oOz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OmVv+S5n+iuuOWwseaYr+i2iuadpei2iuayiem7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huWTreWjsOiwg+aIkOmdmemfs+eahOi/h+eoi++8jOaKiuaDhee7quaUtu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WIsOeahOWcsOaWue+8jOS4gOS4quS6uuWtpuS8mu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ojlpJrkuovlkozkurrpg73mmK/ov5nmoLfvvIzotormmK/mh4LotormmK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LHotormmK/lrrPmgJXjgII8L3A+PHA+PGVtPjY1LjwvZW0+5bey57uP6Lev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Cx5LiN6KaB5YaN5omT5ZCs77yM5aSx6ICM5aSN5b6X55qE5Lic6KW/5qC55pys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Yid55qE5qC35a2Q77yM5bCx5b2T6aOO5rKh5ZC56L+H77yM5L2g5rKh5p2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4ix6L+H44CCPC9wPjxwPjxlbT42Ni48L2VtPuWKquWKm+W3peS9nOaYr+S4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Wlve+8jOiAjOS4jeaYr+eUn+a0u+W+l+abtOe0r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or7TkvJrnrYnmiJHnmoTkurrnjrDlnKjlkIToh6rpg73mnInkuob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aC5p6c5oiR5Zyo562J5LiA5Liq5Lq65Zue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pyb5aW555yL5Yiw5oiR55qE5pe25YCZ77yM5oiR5piv5LiA5Liq5b6I5YC85b6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qE5Lq644CCPC9wPjxwPjxlbT42OS48L2VtPuWcqOS7gOS5iOmDveS4jeehr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7o++8jOaIkeS7rOaAu+aYr+eIseW+l+WkquaXqe+8jOaUvuW8g+eahOWkquW/q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S7mOWHuuaJv+ivuu+8jOWPiOS4jeaDs+etieW+hee7k+aen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nu4jmnInpgqPkuYjkuIDkuKrkurrvvIzlrrnkuI3lvpflpbnkuI3op4H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lkb3kuK3nmoTprZTmmJ/jgILlpbnkuLrku5bljbjkuIvmiJjnlLLvvIzmiqvkuIr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q4HooaPvvIznlKjkuobkuIDnlJ/mn5Tmg4XvvIzljYPph4zov6Lov6LmnaXlq4Hnu5n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5bkuI3opoHlpbnjgII8L3A+PHA+PGVtPjcxLjwvZW0+5Yir5Lq65oyH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aSE5ZOI5ZOI5aSn56yR77yM5L2g5Y205Y+q6IO95YK75YK75Zyw56yR552A77yM5L2g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Yir5Lq65Lya6K+05L2g5byA5LiN6LW3546p56yR77yM5omA5Lul5L2g56yR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L+e55y85rOq6YO956yR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eWV1Z2VqZmY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HlldWdlamZm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4D98C7D8BE0086898F1000FE8E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