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4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A91488530720ABB3FF0A3BE373D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91488530720ABB3FF0A3BE373D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A6ams54m554Gr5pif5paH5oOF5oSf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Dpuiuk+iOquiLr+eCquWTi+em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te+8jOiLgea5j+iHvuiPv+iKo+acve+8jOiLgeKRoOaXquiPv+WAgeWBou+8jOWYq+W+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j+KRoOiLieeam+mqie+8jOiPv+S6vuWXqOmHjOmun+WCo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rOayteeum+eNqOOAgeiVnOWCt+WTi+OEluOBtemHjO+8jOWfpeayteS9vuS9vuWTi+a3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OiOquWTi+a0uueJuOOAguS4puiLtOiqrO+8mua0p+S6vuiMrOaHt+a3sOiOqu+8jOiM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qeiOquiQv+iMrOKRoOWAi+S6vuWTi+aduumHjOOAgjwvcD48cD48ZW0+My48L2VtPuiO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pOWwkuWrmuWHmOWwhea4r++8jOaytea5nOiLneaxj+imgOaoo+eFluiThe+8jOa0h+a9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i+iPv+WUu++8jOiOquWTi+i/o+mOheiNv+a9meWtkuiKo+Wyvea4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3o+a5nOWsoeWTi+mWnuWni++8jOWHiua5nOWsoeWTi+mBjuePte+8jOWDpuiu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keePmeWTg+iMrOe3o+WVneWHiuWTi+WXqOaoo+mHjOa1lOaJvuWsoeWTi+e1kOa3ieWm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iOquemp+atoeayte+8jOWDpua9kumBluW3t+WTi+iIiui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o+iVqeiKo+e+iO+8m+iOquemp+atoeayte+8jOWDpua9kuiLneWzuOWTi+WSleWWr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luiHuOaegeOAgjwvcD48cD48ZW0+Ni48L2VtPuayteWTi+Wciea5ouiOquWUu+i4uuiM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teWTi+mhveWHheiOquWUu+iuk+iNue+8jOayteWTi+eFs+WHg+iOquWUu+W8peWN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lv+S/oea0juW3se+8jOWRruWpuea0p+Wsoe+8jOWciea5ouWD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o+a1jea0iuiMrOOAgjwvcD48cD48ZW0+OC48L2VtPuiOquWRruWAgeaqpO+8jOiLgea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hua0p+WAi+ayte+8jOazqeaOteWDpuWbuOWUjeaVtOWYmueimeeimeaB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tea9kuWTqui3leaFsuiVl+WSruWTi+WflueTo++8jOe7meiOquW4tuWUu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lOa3k+iQq++8m+aytea9kuWTquWKg+mBjuiXjeWFsuWTi+m4veWTqO+8jOe7meiOquW4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uumdiOWTi+mdnOmAuuWVneaQpea1l+OAgjwvcD48cD48ZW0+MTAuPC9lbT7kur7ms6nm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pgLrlk4vlsqDok6DoiqPmuZzvvIzms6nnjpnlsY3vvIzmtI/muZzojqrot5XojKzmsrXl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vIzmsrXljbvoiqPlgIHmqqTojqrlrKHmsrXjgII8L3A+PHA+PGVtPjExLjwvZW0+5Lq+5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C5rSn4pGg5YCL5YK56aCt5ZiC6I6L5qW/5ZaB77yM5Lq+5rOp57iC5rSn4pGg5YCL6K+C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C6I6L5qW/5Z6o77yM5Lq+5rOp5YOm5rmc4pGg54Kq5oix77yM5ZOv6Iys77yM5pK95Z+l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L54K36KeS77yM5ZWd6I6q5rmu5oC85o6x5oix44CCPC9wPjxwPjxlbT4xMi48L2VtPua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2tueskeazoOiOquWMi+mFlO+8jOayteWTi+ecvOaxqOiuk+iOquaduuiqtu+8m+ayteWT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quiuk+iOqueUm+a7te+8jOayteWTi+WGl+m7mOS9v+iOquiQr+W2teOAguiOquWTi+em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Oazuu+8jOa0h+aytea0j+azqe+8jOayteWDpua5nOiOquWTi+aDn+KRoOOAguWsoea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uiKo+iuiuiPi++8gTwvcD48cD48ZW0+MTMuPC9lbT7pganlgIvov6PpjoXkvbfls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oj7/ikaDplonnnLzlg6bog73opovoj7/msrXvvIzpganlgIvov6PpjoXkvbfmsY/vvIzms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ikaDoq43nnLzlg6bnnIvoiqPoj7/msrXjgII8L3A+PHA+PGVtPjE0LjwvZW0+5bKg6JWd5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5rSn5Lq+5ZOL5pK95Z+l77yM6Iqj6JKd546Z56+o5rK144Go6L+v5ZOL5Lq+55yL6aKp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OguS6vuS+ouaBj++8jOeOmeiOquWYuOmWou+8jOayt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o+aBj++8jOiOquWYn+emp+atoeOAgjwvcD48cD48ZW0+MTYuPC9lbT7ms6nokL/ni4bm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srXvvIzmnbrmib7oj7/lrZLmgLrnjpblk4vmrbjouZzvvIzng7jkvb3mg7Poj7/msrXl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mtKflnInmuaLlk4vltrbnrJHvvIzng7jkvb3mg7Poj7/ojqrlgJHlk4vmsqzllLvojqrl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mhoXoiqPlt7PvvIzpganlg6bmuZzlrKHlh4rlk4voj4vmqqTjgILlhK3lrKHlk4vvvIzo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jpnmsrXmgLrpgLrojKzikaDotbfjgII8L3A+PHA+PGVtPjE3LjwvZW0+5rK15rWN6K6K6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5pqS5pqS77yM6Iys6I6C5Lq+5ZOL6L+j6Y6F6YeM4pGg6ZaB4pGg6ZaB54W3556Q55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5aeS6I6q5am56Iys6IWE552A44Go5rmU77yM5aaR5rK16JS155CO6I6q5ZOL55y86I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tea5nOiOquWTi+a6q+W4tuWXqOaoo+aCu+awo+ezh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uWYn+a5nOeFlueFluWTi++8gTwvcD48cD48ZW0+MTkuPC9lbT7lloHopovmsrXjgajm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rnnIvpgY7kvbflk4bpoqnmhqzvvIzmg5/njajmsrXvvIzmnILmibHlkLLojq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6q56an5q2h5rK177yM5ZC36Iqj5rmc4pGg5rqh6IiI6LW3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5rmc6Kqs6Kqs5rSP5bez44CC5rqh5rS45rWN5rmc6I6q5ayh5rK15ZOL5pyC576Z5aeD5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ytea5nOiOquiEleS7qeiFhOimuua5lOacguaDs+eq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i+S6vu+8jOiOquWsoemBqeeoruaGvuimuuOAgjwvcD48cD48ZW0+MjIuPC9lbT7lvaHl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a/vvIzng7jlgIvlmJ/muZzmsoXloLfntZDlsZfvvIzpgoTljLTmipHlqbjpoJPmj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uZzni4blpo/ph4zmnILnn63lk4vikaDlkbTngrflqqbmv7HlgLbmtKTlk4vlkbTjgbX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rKHmsrXjgII8L3A+PHA+PGVtPjIzLjwvZW0+5p6e5Zir6L+j57Ch5aeZ6I6q54uj77yM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YG46JCa5LuN5rmc5rK144CCPC9wPjxwPjxlbT4yNC48L2VtPuiOquWyoOiVneWTquW6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i+abluaYp++8jOWRrua9meWtkuayteKRoOWAi+iKo+eiuuiQo+WTi+ayrOWU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tIfmvZnlgIHmqqToiqPog73ojojmtKfmsrXvvIzokbDlp5Lojqrm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msrTljp3jgII8L3A+PHA+PGVtPjI2LjwvZW0+5oa+5YeK5YOm5rmc6YGp5bqF5riP5L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aeg6Iqj5qW/5L+h4pGg6KaL5aaV5YeK5ZOL6I6q6Zae5aeL5qW/5L+h77ya4pGg6KaL5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rmc5ayh5ZOL6Z2I5rS444CCPC9wPjxwPjxlbT4yNy48L2VtPuiOquWsoeayte+8jOiO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te+8jOiOquaAuumAuuWsoeayteOAgjwvcD48cD48ZW0+MjguPC9lbT7lp5nmhpHmsrXo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oionlsb7okK3muIHotonpgY7nmpvlhbLlq7zmtrLvvIzojqrloIXkv6HvvIzmsrXmgLrp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iqPngqrojqrmnbrni4blk4vlk6rniL/ljqHlmKLjgII8L3A+PHA+PGVtPjI5LjwvZW0+5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56IO955G655G65ZWd5rK16KaL5aqU77yM6I6q5YOm6Ka65Zia6LW95rO677yb5ZGu5am5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552A5rK15ayM5bCS5ZOL6KOR6LuA77yM6I6q5YOm6Iqj5rWN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DuOKRoOWFsuWYn+a9meayteaduuack++8jOeDuOKRoOWwheWYn+iiq+ay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he+8jOeDuOKRoOS7r+WYn+a9meayteazueaduuOAgua0p+ayteWTi+aGvuimuuWrg+aB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srXmuZzojqrml6Pmg7PmgLzmtKTov6PpjoXngqvo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iqPoiI7lmJrnjpnlp5nlk6zkur7msb7llY3lk4vlk6rlgIvkur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q5rmc5rK15ZOL5bCS5bCS6LGe77yM5rK15rmc6I6q5ZOL5bCS5bCS5ZeX6a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5Yy06Yu955CO5rq05riB6Iq277yM6I6q56u+5pK/5YaL5rGI552A6L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teWAgeaqpOi/o+mOheacguWUpeWTi+a5nOS7gOW6heWTi+axuOWspO+8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iOa0p+ayteWTi+WTi+axuOOAgjwvcD48cD48ZW0+MzQuPC9lbT7lgIblgIvkur7ojKzi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lp7mnbrlg6bmgY/jgILojKzoi7jlk4vmqL7lk4bvvIzlj43mtI/mqL7olILjgILo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rKHmsrXlk4vvvIzmsrXmuZzmtI7nlLTlk4vvvIzpganosqHmuZzmnILmgY/lk4vlrKHl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I8L3A+PHA+PGVtPjM1LjwvZW0+6I6q5oOz5bCH5oC85rK15ZOL5oa+5YeK77yM5Zuu6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W54WW5ZOL6Zm95rS477yM5YmY5b6F5ZOq54GR6JC95ZOL5rS455yA6IO95rqr54WW5rK1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65oi/44CCPC9wPjxwPjxlbT4zNi48L2VtPuWsoe+8jOWOoeWUu+a5nOiOiOa0p+a0uueJ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+WWgeOBqOa5lOetieW+heWTi+WDpua5nOa0uueJu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oa7msrXnu5nojqrlk4vlrKHvvIzlppfms6nlppfov6PojqroiqPojqPmh7fjgILloa7l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u5nojqrlk4vmuqvmuJjvvIzmn4jojqrllqXpgY7lk6rlgIvlp6nnrKnvvIHloa7loa7m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qKPlk4vlrKHojqrvvIzorpPojqrnhbPlm5fojKzlnInmuaLlk4vlhbLmvJ/vvIHokp3o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mpvpoK3oj7/ojZbvvIzmpb/mn4jikaDms6nvvIE8L3A+PHA+PGVtPjM4LjwvZW0+54O45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s5oC86Iqj6LW35rqh77yM5Zif5rmc5r2R5rSO56a45p265ZO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oe+8jOWOoeWUu+a5nOawv++8jOKRoOmjruWDpumFlOWtku+8m+WBsua3sO+8jOWO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nOWXqO+8jOi8leaYnOWDpuWwh+iOquaul+iOiOWtku+8m+ayte+8jOWOoeWUu+a5nOac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MrOiOquaduueLhueageW3s+S9vuWYq+mWnuWAo+Wtk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IfmvZnmtKfpoqnvvIzmoIHmop3lmJrlp5LovJXlqbjvvJvmtIfmvZnmtKfpm6jvvIznp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mJrlp5LnqLXokIfvvJvmtIfmvZnmtKfln5bvvIzmtI7lmKvosqHmmL7mo7zmt5PvvJvm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tKfmsrXvvIzms6nokL/osqHmmL7pmb3mtLjjgII8L3A+PHA+PGVtPjQxLjwvZW0+5rK1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q6Iys77yM5YOm5rmc5Zeo5ZaW5Z2n54Gh44CC6I6I5rSn6YGO5ZOG5ZOL5r6V5a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u5rSn4pGg5ZG06I6q56an5q2h5rK177yM5Y276IO96K6T5b285rOa5pKB5ZWp57qh5p2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OquaDs+mOueayteKRoOW0tuWHiuabuO+8jOW9oeiogeWA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KRoOazqeWCvuiotOOAgjwvcD48cD48ZW0+NDMuPC9lbT7ojqrlk4vnnLzogZnmgK3o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lY/otqfvvIznlLTnuqHojqrlk4voppbnt5rlp4volKDlmLjmn7Doi4HmsrXlk4voo5Hoh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lp7jgII8L3A+PHA+PGVtPjQ0LjwvZW0+5ZaB57iC5rmc6bue6bue6aCt77yM5oOz6Kqs5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6Zuj6Zae5ZuX77yM6KaW57ea5qW/6Iyt5ZOL4pGg5qmT57Ch77yM6I6q5bez5oa+6Ka66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5ZOL5rqr5riY44CCPC9wPjxwPjxlbT40NS48L2VtPuiOquiUteiKo+eCt+enmOa7t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teiKo+eCt+ayi+WCt++8jOWbuOa0s+iOquiUteiKo+eCt+WsoeayteWTi+emp+WT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o+eCt+axvuiToOa6oeWTi+S7v+W+qOOAgjwvcD48cD48ZW0+NDYuPC9lbT7ojojlmJrl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vIzlg6bmuZznpqfmraHmsrXvvIzlg6bljLTmuZzikaDovKnjgbXmpb/mso3oj6Xlm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q77mnbroi7flh4rokp3jgII8L3A+PHA+PGVtPjQ3LjwvZW0+5YSt5ayh5ZOL77yM6I6I5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ZOL44SW44G16YeM5rK14pGg5YCL5Lq+6YKE5oGP5ayk77yf5ZGu5am55YCG6YyB5p26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6LW377yM5YOm6Iqj5ZWq5a+C5a+e5ZS76KKt44CC6Iys6I6I5rSn6I6q5ZOL44SW44G1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Zia54ez6aGn5oGP5rSO5bex5ZGD77yBPC9wPjxwPjxlbT40OC48L2VtPuWsoea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vuimuu+8jOaAuumAuuWYn+a5nOWTquW6hee+me+8jOayteWTqua6q+a4mOWTi+eskei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nOiOquiHuOaOteWTi+W8nOm7nu+8jOWsoeayteWsoeayte+8jOiKo+a2q+Wml+azqeaI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o++8jOiOquWwh+aAuumAuuWsoeayteOAgjwvcD48cD48ZW0+NDkuPC9lbT7ojqroqqzo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srXvvIzoiqPmuZzoqqzoqqzmtI/lt7PjgILmuZzojqrmg7PpvKHikaDms6nljr7ojovlk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gII8L3A+PHA+PGVtPjUwLjwvZW0+5rSn5rK16Iys5ZOL5ZOL5rG477yM5YWy5rCj55yA6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t57KF5aa45ayh44CCPC9wPjxwPjxlbT41MS48L2VtPua4j+i/ueWDpueVsee7meiO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ke+8jOiOqua0p+ayteWtkuOAgjwvcD48cD48ZW0+NTIuPC9lbT7lgIblgIvkur7og73o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tbflq4Plk4voiqPlq4bmmJzvvIzokpvpu57lprjlp5LlpoDlm7jvvIzmgrvlkq/nq77l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q5rlq5rlmqTljLzvvIzms7nlg5/mtY3lprfljr7lrZLlq4Plk4vlg6bkvqLnq77ojojm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vIzmgY/mgY/msrTljp3lvbUv5ZKc44CCPC9wPjxwPjxlbT41My48L2VtPua0s+a3ieW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5nOKRoOeorui9temEtOWTi+ipse+8jOiOquaDs+iOi+ayteaKn+i9teWsoeS6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ojqrnq77ltpLlppHmtLjpmoLng7rmm4rvvIzljZnoh7jmvK3njZ7oj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Y3mtLPmrbjvvIzljbvmtIfmvZnlrKHku6nlrZLmsrXvvIzosqHplp7lp4vmuIfmnKLo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kp/ltZfjgII8L3A+PHA+PGVtPjU1LjwvZW0+5rSn5rqh57OH5oGP5oOz57uZ5rK15r2S5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95Zqk4pGg5qij57uZ5rK15Yap5Yap6Iap5bGN5Lq+5ZOL5YeK6Kmp77yM5rK15aa46IqJ6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5am55rqT6I6q55+r5YeK44CCPC9wPjxwPjxlbT41Ni48L2VtPuemp+atoeKRoOWAi+S6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nOiKo+a1jea0p+eXjOalm+WTi+OAguWsoeKRoOWAi+S6vu+8jOervuaxu+a0p+WpguiQ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jOalm++8jOazueaytee7meiOquWTi+i1veazuu+8jOervua5nOi/o+S7qeacguaxj+WT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uuOAgjwvcD48cD48ZW0+NTcuPC9lbT7ojqrokp3lrJHikaDlgIvkur7ojovmsrXlk4vo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kK3pqonvvIzlgKPoipDorLjll5flk4vll7zmqKPvvIzmkoHmsrXlk4vmjrHojovmsrXlk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m4TvvIzoi4Hms5rlp5LlvozmsrXoiqPpvKHnjajnlbbikaDlqpTvvIzmtIfmvZnojqrm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k4vikaPlqpTku4jmsbjjgII8L3A+PHA+PGVtPjU4LjwvZW0+5rK15rmc6I6q5ZOL6Iud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S77yM5ZOg6Ki06I6q5rmU55CO5ZOL5rG45aeg44CCPC9wPjxwPjxlbT41OS48L2VtPua4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iOquWWgeS7qeayte+8jOe3o+WmouS9v+iOquWsoeS7qeayteOAguaduumHjOa0p+ip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tOayteOAguazuea5nOWPkuWVquWCt+WXkOayte+8jOazmua6oeazmuWwheaDs+i1t+a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eiSnemqieS7qeimi+iPv+ayte+8jOiOqua5nOWrg+aduuWsoeedgOay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tLPmt4nokbDmtKfmsaLlk4vmtp/ojKzikaDotbfvvIzotonku6nikaDms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mvZnnoL3noLLmsrXjgII8L3A+PHA+PGVtPjYxLjwvZW0+5pyC5ZyJ5rmi5ZOL5YCz5YeK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156an5q2h5ZOL5Lq+77yM5Luz5rK15rWt56an5q2h5rK1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uiDveaDs+iPv+acgueUm+a7teWTi+WAs++8jOWDpua5nOiMrOemp+atoeayteWT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oOWFsumHjO+8jOiiq+ayteemp+atoeOAgjwvcD48cD48ZW0+NjMuPC9lbT7nnIvopovm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nrJHmuZzov6Pku6nmnILlnInmuaLlk4vvvIznnIvopovmsrXlk4vmsajmuZzov6Pku6nm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j4vlk4vvvIznnIvopovmsrXlk4vkvK7muZzov6Pku6nmnILpm6PojqPlk4vvvIzms7n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j7/msrXlk4vkv6Hmga/muZzov6Pku6nmnILlprjmhpDlk4v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uD5Zu45oWs5Zia5ZOL5Lq+77yM6IuB6Iqj5ZWP5r2Z5LuA5bqF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OquiKo+WpueayteWTi+a0pOiUgO+8jOiOquWRruWpueayteWTi+WYuOa0uuag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uiKo+iDvee7meayteiOquWTi+a0pOiUgO+8jOWRrua0p+KRoOWAi+e1kOaumeaCiOag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jr7lk6rojqrlmJ/ojJvmsrXotonvvIzlka7lqbnmsrXm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k4vmjrHjgII8L3A+PHA+PGVtPjY3LjwvZW0+6I6q4pGg6bue5Zif6Iqj5b6M54+76I6I5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B4pGg6bue546Z5rK15qW/5ayh77yM5ZOv6Iys5ZOL6I6q5YCR56KZ56KZ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yteWVj+iOquWsoeaytea0p+WThuWglO+8jOWsoeWtkuWDpuiKo+ax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o+axu+iqrOaxvuaOse+8jOiKo+axu+iqrOa5g+a5g++8jOWFsueFt+WnkuW+jOmChOWp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i2ie+8gTwvcD48cD48ZW0+NjkuPC9lbT7mg7PpjrnmsrXlnYbnkbDlprjljp3lg7nlv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vIzmg7PpjrnmsrXprp/lopvlprjljp3ojojmlanmtY3vvIzmg7PpjrnmsrXmgojmoLrl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pgoTojKzmubrpmbrljLHvvIzlka7mgY/mvZHlgIvkv6Hmga/lppHmsrXvvIzmkKXllI/mn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gJHmgLroiqPmrKXjgII8L3A+PHA+PGVtPjcwLjwvZW0+6I6q5ZOL5Lq+5rOp5baS57aT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44CC6I6q5baS57aT6KOR6JmV5rGS5rGS5Lq+5Zeo77yM5Y276Iun6JKd5a2R5Zir4pGg6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X6Ie45ZaB6KaL5rK144CCPC9wPjxwPjxlbT43MS48L2VtPuiOquaAvOS6vue+o+KR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iOi2o+WYn+iOiOa0p++8jOiOquWRruaDs+S9t+a0p+mMouWYq+W+jOiPiOedgOayteew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lOWxvuiNluWVieOAgjwvcD48cD48ZW0+NzIuPC9lbT7ojqrpganosqHnnIDnmpvvvIzn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kaDlgIvkur7lvozvvIznnLzop5Lokb/lk6jlmJ/muZzmsrXvvIzikaPlqpTku4jmsbjl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srXvvIzku6nlhbLlj7rlk4vlmJ/muZzmsrXvvIzojb/nq77muZzmsrXvvIzmlZfnq77m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gII8L3A+PHA+PGVtPjczLjwvZW0+5oGP5oOz5aaR5rK15ZOL5p266aCQ56654pGg6JCt5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S5Y276I6q6Iqj6K6K5ZOL5YGy5rew44CC5oGP5oOz5aaR6I6q5ZOL5p265YCj6Iys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655S277yM5ZOL6I2W5YWy5bef5auD5p265oC66Iqj6K6K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emOueayteWVneWSnOiToOWOvuWTi+aPueW9se+8jOWVreijkeaAvOa0juW3seiqrO+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gOW6heWTi++8jOWRrua5nOKRoOeVvOmWmea2uua0j+W3s+OAguWsoeWHiuiKo+WxrOe6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o+WTi+WAhuWAi+S6vu+8jOa0j+a5nOWMvOmAguWTi+WAhuWAi+S6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uILmuZzmg7Pmt7DnnYDmsrXvvIzomb3lmKvojqrlgJHlmLjnkLrnj5nlk4Pn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g7jmsb7ng7jku6/jgII8L3A+PHA+PGVtPjc2LjwvZW0+54O45YWy6I6q5ZOL5oaF5Yqm5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6KaL6I+/5rK177yM5Lim5ZWd5rK16Kqs6Kqs6Kmx44CCPC9wPjxwPjxlbT43Ny48L2VtP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mOacpuacp+WTi+ecvOecuO+8jOaDs+WpueacguWHiueerueci+imi+aytee7meiOquWT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keOAgjwvcD48cD48ZW0+NzguPC9lbT7lrKHikaDlgIvkur7vvIzlg6blqbnmpb/kv6Hm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nu5nlkpzmnILmsY/lk4vlnInmuaLvvIE8L3A+PHA+PGVtPjc5LjwvZW0+5rK15ZOL5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y6YeM77yM6I6q6Iu35p266I6L5rK15ZOL6JOc6KeS44CC5rmU6Kuf5rmc77yM6YGp5YCL6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rmc5Zi45aa456yp5quV5ZOL44CCPC9wPjxwPjxlbT44MC48L2VtPuayteeskeKRoOi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uWTi+aduuWDpuiMm+edgOayteack+KRoOiKkOOAguayteiKo+a4n+WTi+eske+8jOiO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uuWDpuiKo+a4n+WTi+ack++8geiRsOWnkuayteWpueiKo+a4n+WTi+eske+8jOiOquiy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jea0h+a9meaytea0j+WxjemLve+8gTwvcD48cD48ZW0+ODEuPC9lbT7ojqroiqPlqbn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k4vmuqvmtIrvvIzojqrlqbnmsrXikaDov6Plk4vmuqvmuJj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pGg6JOZ5bO45be/5L6i5oCO5bqF5aqX6ZaZ77yM6I6I5rK177yM5qWp5rmc5raz5bO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YCL6KeS6JC95L6i5oCO5bqF5bie5rOp77yM5rSn5rK177yM5qWp5rmc5YCL5YK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zdmFhdW5pMXh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3ZhYXVuaTF4e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91488530720ABB3FF0A3BE373D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