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FF725E8AABB1921E92C872E130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F725E8AABB1921E92C872E130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Lyk5b+D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eahOaIkeS4jeaO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aIkeS4jei/veOAguS9leW/heeliOaxguWkquWkmuiuqeiHquW3sea0u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gTwvcD48cD48ZW0+Mi48L2VtPumAguW9k+eahOaXtuWAme+8jOivtOS4gOWjs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vueS4jei1t++8jOmCo+S4jeaYr+S4gOenjeS9juWktO+8jOmCo+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y48L2VtPuWIsOS9oOeahOWfjuW4gu+8jOWQueS9oOWQ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ul+S4jeeul+ebuOaLpeOAgjwvcD48cD48ZW0+NC48L2VtPuW9k+Wkseac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S4gOenjee7neacm+OAgea3oeS6huaEn+aDheOAgeeXm+acgOa4h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+8jOaIkeS7rOWPmOaIkOmZjOeUn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On+WboO+8jOS5n+S4jeaYr+aIkeeahOi/h+mUme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3suWwve+8jOWGjee7p+e7re+8jOS5n+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asoeaDs+S9oO+8jOaIkemDveW+l+aPkOmGkuaIk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SjOaIkeiBiuWkqeeahOivne+8jOS9oOaXqeWwseW8gOWP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jeWWnOasouS5n+S4jeimgeaXp+aDheWkjeeHg++8jOS7juS9oOW/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mCo+S4gOWIu+i1t++8jOaIkeWwseefpemBk++8jOaIke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7juayoeiAg+iZkei/h+OAgjwvcD48cD48ZW0+OC48L2VtPuWIhuaJi+WQj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mu+WIq+S6huS9huaYr+aIkeaDs+mXruS9oO+8muS9oOS7juWJjeeIsei/h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WOn+adpe+8jOacneaAneaaruaDs+aYr+Wmguatp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TAuPC9lbT7miJHor7Tov4fkvaDnu5nnmoTkvK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vvIzlsLHku6PooajlvZPmiJHmib/lj5fkuI3kuobml7bvvIzmiJHkuZ/kvJr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mib/lj5fkuIvljrvjgILkurLniLHnmoTvvIzlj6ropoHkvaDliKv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Zac5qyi5LiA5Liq5Lq677yM5bCx6KaB5oOz5pa56K6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a2m5Lya5Zyo6L+Z5Liq5YWF5ruh5Y2x6Zmp55qE5LiW55WM6YeM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S6uuiDveeQhuino+S7meS6uuaOj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kh+S6huWIq+S6uu+8jOWtpOWNleS6hu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r7nkvaDnmoTmgJ3lv7XlhpnlnKjmvILmtYHnk7bph4zvvIzlr4Tnu5npgqP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mmpbnmoTlhqzlpKnjgII8L3A+PHA+PGVtPjE0LjwvZW0+5b+D55a86YKj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205peg5Lq66K+J6K+05YWl5aSc5Y+q6IO95p6V552A5re3552A6Ieq5bex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6L+e5ZOt6YO95LiN5pWi5ZOt5Ye65aOw55qE5L2g77yM6YGH5LiK5oS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Y+v5oCc44CCPC9wPjxwPjxlbT4xNS48L2VtPuavleS4mueFp+aYr+aIk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+S4gOeahOWQiOW9se+8jOagoeacjeaYr+aIkeWSjOS7luWUr+S4gOeahOaDheS+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kuIrogq/lrprmnInkuIDkuKr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otbDliLDkvaDnmoTouqvovrnjgII8L3A+PHA+PGVtPjE3LjwvZW0+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6YCD5LiN6L+H5q2k6Ze05bCR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jemcgOimgeWGjeinge+8jOWboOS4uuWPquaYr+i3r+i/h+iAjOW3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aYr+e7meW9vOatpOacgOWlveeahOe6quW/t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uIzmnJvnmoTnlLDph47kuIrlpZTot5HvvIzomb3nhLblgbblsJTooq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vlgJLjgII8L3A+PHA+PGVtPjIwLjwvZW0+5oSf6LCi5L2g5pS55Y+Y5LqG5o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55qE6LWw5byA77yM6K6p5oiR546w5Zyo5aaC5q2k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4quivtOawuOi/nOS4jeemu+W8gOeahOS6uu+8jOacg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OAgjwvcD48cD48ZW0+MjIuPC9lbT7mnIDlpKfnmoTpgZfmhr7mmK/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kuI3og73lvZPpnaLor7TmuIXmpZrvvIzmiJborrjkuIDkuKrmi6Xmir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mg4XvvIzmnIDlkI7ljbTmmK/msqHmnInku7vkvZXop6Pph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oiR5Lus5oC75piv5LiA5Y6i5oOF5oS/55qE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L2G5Yiw5aS05p2l5b6A5b6A5Y+R546w6KKr5oSf5Yqo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oOz77yM5aSn5qaC5Lmf6K645Zyo5LiA5Y6i5oOF5oS/6YeM6Z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6LSx77yM5omA5Lul5oiR5Lus5omN5Lya6YKj5LmI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iKseWvuemFku+8jOiQveaiheaIkOaEge+8jOWNgemHjOmVv+S6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OAgjwvcD48cD48ZW0+MjUuPC9lbT7miJHkuKLmjonkuobmiJ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nmoTlv6vkuZDvvIzmiJHoh6rlt7HvvIzljbTkuKLkuI3mjo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2LjwvZW0+55So5pyA55yf5a6e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yA5bqU6K+l55qE6YKj5Liq5Lq6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mXqO+8jOWPquacieaIkeeahOaMh+e6ueaJjeiDveaJk+W8gO+8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MjguPC9lbT7mhL/mhI/mlL7kuIvmiYDmnInnmoTmiJL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r4nllpzmgJLlk4DkuZDvvIzkuZ/mhJ/lj5fliLDlr7nmlrnmg4Xnu6rnmoTnu4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m7jkupLkuobop6PvvIzlsIblvbzmraTnmoTlgL7or4nkvZzkuLrmnIDlpb3lrqP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muKDpgZPvvIzovbvmnb7jgIHmg6zmhI/jgIHlronlv4PvvIzmr6vml6D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vvIzov5nmiY3mmK/nnJ/mraPnmoTkurLlr4bkuI7lkozos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J5qOx6ZWc5LiL5aS077yM5b6A5LiK5Yed6KeG77yM6KeB5LiN6Ke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qE5b+D5LqL44CCPC9wPjxwPjxlbT4zMC48L2VtPuaAu+acieS4gOS4quS6u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aUvuS4i+W6lee6v+adpei/juWQiOe6teWuueS9oO+8j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7i+aEj++8jOacgOWQjuWPiOS7gOS5iOmDveiDveWOn+iwhe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lveiEvuawlO+8jOWPquaDs+S4jeaDs+WkseWOu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InkuovmsqHkuovot5/liKvkurror4noi6bvvIzov5nkuJbkuIr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kurrlvojlsJHvvIzkvaDlho3lpKfnmoTlp5TlsYjlnKjliKvkurrlkKz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lYXkuovnvaLkuobjgII8L3A+PHA+PGVtPjMy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55qE6YCJ5oup77yM5a2k54us5piv5Zug5Li65rKh5pyJ5om+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KGM6ICF77yM5a2k54us5piv5Li65LqG5a2k54us6IOM5ZCO55qE6Kej6IS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+H56iL77yM5bCx5piv5LiA5Liq5a+75om+55yf54ix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WQrOaHguS6kea2iOmbvuaVo+aXs+WRk+ivr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aXs+emu+S6uuOAguS5n+S4ouWkseS6huS4jeacveaXs+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nlZnkuI3kvY/nmoTpgqPkupvov4flvoDvvIzkvaDor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ov4fjgII8L3A+PHA+PGVtPjM1LjwvZW0+5LiW55WM5LiK5YW25a6e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6L+Z5Zue5LqL77yM6ZKI5LiN5Yi65Yiw5Yir5Lq66Lqr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pyJ5aSa55eb44CCPC9wPjxwPjxlbT4zNi48L2VtPueJqemdnu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Vo++8jOabvue7j+S4jeWGjeaLpeacie+8jOacquadpeacquW/h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nlYzkuIrmnIDpgaXov5znmoTot53nprvvvIzlsLHmmK/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v5jmsqHlnKjkuIDotbfjgII8L3A+PHA+PGVtPjM4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b+D5LqL5LiN55+l6K+05LiO6LCB5ZCs77yM6Iy25Lq65qyy5Y6777yM6YWS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OS48L2VtPuaIkeS4jeW4jOacm++8jOS9oOW5uOemj+S9hu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S4jeW5uOemj+OAgjwvcD48cD48ZW0+NDAuPC9lbT7ogarmmI7kurrkuI3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6/og73lvpfliLDnmoTkuJzopb/vvIzkuZ/kuI3kvJrkuLrlroPku6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25a6e5L2g5LiN55So6YKj5LmI5Ya35re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aN57qg57yg44CCPC9wPjxwPjxlbT40Mi48L2VtPui2iuaYr+ivleWb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usOW+l+a3seWIu++8jOiusOW/huaYr+S4quaKmOejqOS6u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6rmnInkurrkvJrlv4PnlJjmg4XmhL/ov5znpr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l6DpnZ7mmK/lmLTkuIrkuI3mib/orqTkvYblv4Pph4zmuIXmpZ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liqrlipvvvIzkuZ/kuI3kvJrmnInlvpfliLDlkIznrYnlm57lupT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Ww5a2m6ICB5biI5bim5oiR5Lus6YGo5ri4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uW5LiK5bK45LqG77yM5oiR5Lus5Y205rq65q275Zyo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luS4iuWPquacieS4gOenjeaIkOWKn++8jOWPq++8m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S4gOeUn+OAgjwvcD48cD48ZW0+NDYuPC9lbT7osIH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qIDlj4jmraLvvIzosIHlj4jmh4LkvaDnmoTnrJHogIz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+l6YGT5piv54ix6L+Y5piv5peg5aWI77yM5Y2z5L2/5L2g5Lus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Ot5LqG77yM5L2G5L2g5Lus55yf5oya55qE6YGT5q2J5Y+I5bCG5oiR55qE55CG5pm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77yM5omR5YWl5L2g5Lus55qE5oCA5oqx44CCPC9wPjxwPjxlbT40OC48L2VtPu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vueS9oOeahOS4k+WxnuensOWRvOWNs+S9v+aIkeS7rOS4j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i/meS4quivjei/mOaYr+S8muaDs+WIsO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mnInluIzmnJvvvIzlgY/lgY/ov5jopoHlpaLmnJvvvIznu5PlsYDlj6ro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wLjwvZW0+5oGB5Zyw5bKB5pyI57uI5LqO6L+H5LqG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iL77yM5LiA5YiX5LiA5b+D5Y+q5oOz5b2S5a6255qE54Gr6L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cn+W/g+aDs+imgeS4gOagt+S4nOilv+eahOaXtuWAme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WHuuadpeeahOWwseaYr+mCo+enjeiDvemHj+eahOaMr+WKqOmikeeO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uh+WumeWwseS8muiBlOWQiOi1t+adpeW4ruWKqeS9oOi+vuWIsO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TIuPC9lbT7nlJ/mtLvmnInlpKrlpJrml6Dlp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kuZ/ml6DlipvljrvmlLnlj5jvvIzmm7Tns5/nmoT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Lnlj5jnmoTmg7Pms5XjgII8L3A+PHA+PGVtPjUz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Y+R5raI5oGv77yM5Y+v5piv5piv5Zug5Li677yM5LiN55+l6YGT5aSa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K+05LqG5LiK5LiA5Y+l44CCPC9wPjxwPjxlbT41NC48L2VtPuS9oOiv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S6i+S4gOadr+mFku+8jOWGjeeIseS5n+S4jeWbnuWktOOAguWunumZheWwseeul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hOaYj+eLrOiHquaEge+8jOWmguaenOmCo+S6uuS8uOWHuuaJi+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7lui1sOOAgjwvcD48cD48ZW0+NTUuPC9lbT7lvZPkvaDnnJ/nmoTlrabkvJrkuo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nurXnrpfmmK/kuIDnlJ/kupHmsLTmvILms4rvvIzkuqbmmK/lj6/mt6Hoi6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h6rlnKjlronlroHjgII8L3A+PHA+PGVtPjU2LjwvZW0+5rWB5pif5YiS6L+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iA5Liq5oS/5pyb77yM55WZ5LiL5LiA5oq557ua54OC77yM5bCx5YO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W55WM77yM6Zmq5Ly05oiR55qE5Y205Y+q5pyJ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ebtOWcqOS4uuiHquW3seaJvuS4gOS4quWPr+S7peS4jeeIse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aJvuS6huWNg+eZvuS4qu+8jOWNtOi/mOaYr+aKteS4jei/h+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1OC48L2VtPuaDs+S9oO+8jOaDs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yZtZGFzaDst5pyJ5Lqb6K+d77yM5peg5rOV55So5paH5a2X5p2l6KGo6L6+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y5Y+j5a+55L2g6K+05omN6IO96YeK5pS+5oiR5a+55L2g55qE5oCd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euoeWkmueXm+WkmuiLpuS5n+e7meaIkea0u+S4i+WOu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GrOS4jeS9j+eahOaXtuWAmee7meaIkeiusOS9j++8gemCo++8jOato+aYr+S/r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jAuPC9lbT7moqbkuK3nmoTonbTonbblpbnlnKjpo57vvIz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po57liLDljJfvvIzmoqbkuK3nmoTonbTonbbmg7nkurrphonvvIznrYnlvoXpgqP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Lku5bor7Tku5bnrYnkuobpgqPkuYjlpJrlubTvvIzmnIDnu4jnrYnliLD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W95pyL5Y+L55qE5paw5pyL5Y+L77yM6bq754Om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oiR55qE5aW95pyL5Y+L44CCPC9wPjxwPjxlbT42Mi48L2VtPuaIkeW3sue7j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fju+8jOeci+i/h+S9oOeIseeahOS6uu+8jOW+gOWQju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mHiueEtuOAgjwvcD48cD48ZW0+NjMuPC9lbT7lpoLmnpznn7PlpLTkuZ/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or53vvIzmiJHmg7PlgZrkuIDpopfpob3nn7PpnaDlnKjkvaDlv4Pph4z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vvIzov5jlj6/ku6XmhJ/lj5fliLDkvaDnmoTmuKnluq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O6YCP5piO55qE5a+C5a+e77yM5piv5a2k5Y2V55qE55CG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j+S4quS6uumDveacieS4gOihjOeDreazqu+8jOiLpuS5n+im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dmuW8uu+8m+avj+S4quS6uumDveacieaXoOiogOeahOS8pO+8jOeXm+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boOS4uuaIkOmVv+OAgjwvcD48cD48ZW0+NjYuPC9lbT7kuIDkuKrmh4Lkv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Ivlj4vvvIzog5zov4fkuIDnvqTlj6rmh4LkvaDnrJHlrrn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6K+75qKm5YiZ5LiN5oeC5paH77yM5LiN5YaZ5qKm5Yi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55So5oOF6Iie5aKo77yM5byE5qKm5oiQ5paH44CC5Zyo5oOF5LiO5qKm55qE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Y5bCx54Of6Zuo6JKZ6JKZ55qE5Lq655Sf44CC6I6y6Iqx5YeA5Zyf77yM5aaZ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44CC5peg5aWI5Yeh5b+D77yM5rW45p+T5LqG77yM5bCY5LiW6IuN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uuS7gOS5iOaIkeaAu+aYr+S4jeW8gOW/g++8jOaEn+inieWl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kuPC9lbT7lho3mt7HnmoTorrDlv4bkuZ/mlYzkuI3ov4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ho3plb/nmoTml7bpl7TkuZ/mlYzkuI3ov4fplJnov4f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uI5Lya6YGH6KeB6L+Z5LmI5LiA5Liq5Lq677yM5LuW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5bCG5L2g57K+5b+D5pS26JeP77yM55So5ryr6ZW/5bKB5pyI5oqK5L2g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pS+44CCPC9wPjxwPjxlbT43MS48L2VtPuS8pOW+l+W9u+W6le+8jOaJjeS8m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OAgjwvcD48cD48ZW0+NzIuPC9lbT7kvaDlupTlvZPkuIDouqvnroDkvr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kvJrmnInkurrlnKjkvaDkuI3mg7Por7Tor53nmoTml7blgJnmnaXng6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kvJrmnInkurrmrYfmlq/lupXph4zlnLDpl67kvaDopoHop6Pph4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pgLzotbDkuobov5nkuKrlgrvnk5zjgII8L3A+PHA+PGVtPjc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5Sf5rCU44CB5oSk5oCS44CB5Lyk5b+D77yM5YW25a6e5Y+q5piv5Zug5Li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7uT5p6c5ZKM5L2g5Lul5Li655qE5beu5b6X5aSq6L+c77yM5L2g5oC7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6L6D5Yqy44CCPC9wPjxwPjxlbT43NC48L2VtPuayoeacieS6uu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AvOW+l+iuqeS9oOi/meS5iOWBmueahOS6uuS4jeS8muiuqeS9o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YXkuovlvIDlp4vlhYXmu6HmnJ/lvoXvvIzmlYXkuov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v4PphbjjgII8L3A+PHA+PGVtPjc2LjwvZW0+5oiR5Lus5oC75Zec5aW95Y67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oiR5Lus6K645LiL55qE6K+66KiA77yM5Y205b6I5bCR5Y676aqM6K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645LiL55qE6K+66KiA44CCPC9wPjxwPjxlbT43Ny48L2VtPueci+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quadpeeahOagt+WtkO+8jOi/t+iMq+eahOS4jeefpeaJgO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kI7mnaXmiJHku6zpg73lvojlubLohIbvvIzkvaDmsqHmnIn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nlZnjgILku47mraTmiJDkuLrpmYzot6/vvIzpn7Pkv6Hlhaj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2a56Gs55qE5Z+O5biC6YeM5rKh5pyJ5p+U6L2v55qE44CC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p6X6bub546J77yM5LiN5Lya5Zug5Li65b+n5Lyk6IC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4MC48L2VtPuWPquaYr+W4jOacm+iDveacieS4quS6u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yoeS6i+eahOaXtuWAme+8jOefpemBk+aIkeS4jeaYr+ecn+eahOayoeS6i++8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WcqOaIkeW8uuminOasoueskeeahOaXtuWAme+8jOefpemBk+aIk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/g+OAgjwvcD48cD48ZW0+ODEuPC9lbT7pmarkvaDotbDlrozmvKvplb/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kurrmmK/miJHvvIznrYnlnKjnu4jngrnnmoTljbTmmK/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h5pyJ6K6w5b+G77yM5rKh5pyJ5Lyk55eb77yM5rKh5pyJ6Zq+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YmN77yM5aSa5biM5pyb5Y+q5pyJ6Ieq5bex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aIkeeahOmAg+WFte+8jOWNtOaIkOS6huWlueeahOebluS4lu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40OXJmc2Zw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uNDlyZnNmcH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F725E8AABB1921E92C872E130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