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549C676D33C4743657D1581901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549C676D33C4743657D1581901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YGT55CG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WBmuS4jeWlveeahOS6i++8m+WPquaci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6i+eahOS6uuOAgjwvcD48cD48ZW0+Mi48L2VtPuWIoOaOieeahOaYr+WbnuW/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nuW/hui/mOeVmeWcqOW/g+mHjOOAgjwvcD48cD48ZW0+My48L2VtPuS4lueVjO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gOWuueaYk+eahOS6i+aDheS4re+8jOaLluW7tuaXtumXtOacgOS4jei0u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tumXtOaJjeaYr+avj+S4quS6uueahOe7iOaegei1hO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/g+aIv+eahOihgOa2suaFouaFoua1geWbnuW/g+WupO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eiIrOeahOi9ruWbnuOAgjwvcD48cD48ZW0+Ni48L2VtPuaBouW8mOW/l+Wjq+S5i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nOWmhOiHquiPsuiWhOOAgjwvcD48cD48ZW0+Ny48L2VtPuWKquWKm+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DveaEv+S4uuS9oOS/nempvuaKpOiIquOAgj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mrmOmrmOWcqOS4iu+8jOiHquS7peS4uuaYr+eahOS6uu+8jOWwseS8muaWremA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Un+OAgjwvcD48cD48ZW0+OS48L2VtPuaLvOWwveWFqOWKm++8jOmAvO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gOaKiu+8jOmdkuaYpeW3suaJgOWJqeS4jeWkm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jobov4fml6DmlbDnmoTlpLHotKXvvIzmiY3og73mh4LlvpfmiJDlip/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I8L3A+PHA+PGVtPjExLjwvZW0+5L2g5Y+q5Y+v5Lul5o6o5rWL6L+H5Y67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yw566X5pyq5p2l44CCPC9wPjxwPjxlbT4xMi48L2VtPuaIkeS7rOWni+e7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Qhuino+WvueaWueeahOaEn+aDhe+8jOS9huWNtOiIjeW+l+W9vOatpOS6pOS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Hmg4XnmoTpnovmmK/oibDmtqnlpLnohJrov5jmmK/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uJbvvIzlpJbkurrlrp7msqHmnInmj5LoqIDnmoTkvZnlnL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Yqq5Yqb6K6p6Ieq5bex5pu05Ye66Imy77yM5LuO6IO95Yqb77yM5Yiw5a65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mHjeimgeeahOS4jeaYr+aJgOerme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JgOacneeahOaWueWQkeOAgjwvcD48cD48ZW0+MTYuPC9lbT7kuI3opoHovb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vvIzorrjkuIvnmoTmib/or7rlsLHmmK/mrKDkuIvnmoTlgLr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C5Lq65LiN5aaC5rGC5bex6L+Z5Y+l6K+d5rC46L+c5piv5LiN5Lya6ZS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n+ato+eahOeIseaDheaYr+WPjOaWueS6kuebu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aHku7bmipXpmY0mcmRxdW8744CCPC9wPjxwPjxlbT4xOS48L2VtPuaIkOWKn+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azle+8jOWksei0peS4gOWumuacieWOn+WboOOAgjwvcD48cD48ZW0+MjA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lr7npmYznlJ/kurrlvojlrr3lrrnvvIzlr7nnhp/mgonnmoTkurrlvojmjJHl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uH5rCU5rC46L+c6YO96Z2g5LiN5L2P77yM5Y+q5pyJ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5av54uC5omN5pyJ5oSP5LmJ77yBPC9wPjxwPjxlbT4yMi48L2VtPui+m+WL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0kuWcqOi/veaxgueahOayg+Wcn+mHjO+8jOaJjeiDveWfueiCsuWHuuaIkOWK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OAgjwvcD48cD48ZW0+MjMuPC9lbT7msqHmnInlubTlsJHovbvni4LvvIzlj6rmnIn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LrnjovjgII8L3A+PHA+PGVtPjI0LjwvZW0+5LiN6KaB5oqx5oCo55Sf5rS75a+5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Zug5Li655Sf5rS75qC55pys5bCx5LiN55+l6YGT5L2g5piv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kseaBi+eahOS6uuiZveWQhOS4jeebuOWQjO+8jOS9huS7sOacm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Yr+WUr+S4gOeahOS4jee6puiAjOWQjOOAgjwvcD48cD48ZW0+MjYuPC9lbT7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ovnianvvIzov73msYLml7blgJnnmoTlhbToh7TmgLvopoHmr5Tkuqvnl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lhbToh7TmtZPng4jjgII8L3A+PHA+PGVtPjI3LjwvZW0+5q+P5LiA5p6d546r55G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65q2j5aaC5q+P5Liq5Lq655qE5oCn5qC86YeM6YO95pyJ5L2g5LiN6IO95a65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wPjxwPjxlbT4yOC48L2VtPuebuOS/oeW9qeiZueaAu+i3n+edgOiWh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4puadpeW5uOemj+OAgjwvcD48cD48ZW0+MjkuPC9lbT7kvaDmiYDmnInpgqPku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n6XnmoTliqrlipvvvIzpg73ooqvml4Hkurrnp7DkuYvkuLrvvJr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N57uP5LiA57+75b276aqo5a+S77yM5oCO5b6X5qKF6Iqx5omR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zMS48L2VtPuayoeaciei4j+S4jeW5s+eahOi3r+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eahOS6uuOAgjwvcD48cD48ZW0+MzIuPC9lbT7pmarlranlrZDor7vkuabpl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rrvvIznu5nlranlrZDop4Llv7Xplb/lpKflkI7mmK/kurrm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6IO955So6YeR6ZKx5Lmw5p2l55qE54ix77yM5Yir5Lq65Lmf6IO955S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qK5a6D5Lmw5Y6744CCPC9wPjxwPjxlbT4zNC48L2VtPuWlveWlveePjeaDn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tOacn+W+heaYjuWkqeOAgjwvcD48cD48ZW0+MzUuPC9lbT7plb/lnKjmiJHku6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t6blj7PnmoTogLPmnLXvvIzlvoDlvoDlt6blj7PmiJHku6znmoTlpKfoh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75L2V5Lia57up55qE6LSo5Y+Y77yM6YO95p2l6Ieq5LqO6YeP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44CCPC9wPjxwPjxlbT4zNy48L2VtPuaKveWIgOaWreawtOawtOabtOa1ge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gOaEgeaEgeabtOaEgeOAgjwvcD48cD48ZW0+MzguPC9lbT7miJHku6XkuLrov5n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moTpg73mmK/miJHvvIzmsqHmm77mg7PliLDmnIDlkI7vvIznu4jnqbbmmK/ot6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C75pyJ5LiA54mH5pma6Zye5Lya57uP6L+H5L2g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C75pyJ5LiA5Liq5Lq65Zyo55qE562J552A54ix5L2g5Li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7luS7rOeOsOWcqOW/veinhuS9oO+8jOS9huS7peWQjuWPiOmcgO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Un+a0u+OAgjwvcD48cD48ZW0+NDEuPC9lbT7lk6rph4zmnInmhI/lv5f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k6rph4zlsLHkvJrmnInlh7rot6/jgII8L3A+PHA+PGVtPjQyLjwvZW0+5pyA6L+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K5Y2H5LqG77yM57ud5a+55rKh5pyJ5YG35ZCD77yM5Y+q5piv5oqK5L2g5YG35YG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b+D6YeM44CCPC9wPjxwPjxlbT40My48L2VtPuW9kumbtu+8jOiuqeWdj+eah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uadpe+8jOiuqeWlveeahOS4jei/t+aDkeeOsOWcq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opoHmh4LlvpfliIbkuqvvvIzmiY3og73liqDlgI3nmoTlv6vmqI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2T5L2g5a+56Ieq5bex6K+a5a6e55qE5pe25YCZ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aSf5qy66aqX5b6X5LqG5L2g44CCPC9wPjxwPjxlbT40Ni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aYr+iHquW3seS4jeiDveaImOiDnOiHquW3s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sLHkuIDotbflpLTkuZ/kuI3lm57nmoTvvIzlkJHnnYDlhYnkuq7otbDkuIvljr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uO5LuK5Lul5ZCO77yM5Yir5YaN6L+H5L2g5bqU6K+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Y676L+H5L2g5oOz6L+H55qE5Lq655Sf5ZCn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lueS7i+e7jee7meS9oOacgOWlveeahOaci+WPi++8jOWMheaLrOW8guaAp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AuPC9lbT7kuI3opoHlnKjkuY7liKvkurrnmoTnnLzlhY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ku6zkvJrnlJ/kuI3lpoLmrbvjgII8L3A+PHA+PGVtPjUxLjwvZW0+5b6u56yR5ZCR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pyJ5pmv77yM5pil5pqW6Iqx5byA77yBPC9wPjxwPjxlbT41Mi48L2VtPui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heWkse+8jOWwvemHj+Wwkee7meiHquW3sei/meenjeacuuS8m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j6rlm6DkuIDmrKHmjKvotKXvvIzlsLHlv5jorrDkvaDljp/lhYj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r7liLDnmoTov5zmlrnjgII8L3A+PHA+PGVtPjU0LjwvZW0+5b+Y5LiN5o6J55qE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7un57ut55qE5piv55Sf5rS744CCPC9wPjxwPjxlbT41NS48L2VtPueUn+a0u+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S9oO+8jOaYr+S4uuS6huiuqeS9oOiupOa4heiHquW3se+8jOiAjOS4jeaYr+iup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opoHor5rmgbPvvIzopoHlnabnhLbvvIzopoHmhbfm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3lrrnvvIzopoHmnInlubPluLjlv4PjgII8L3A+PHA+PGVtPjU3LjwvZW0+5Lul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L+u5q2j5YGP5beu77yM5Lul5oWI5oKy5aSE5aSE57uZ5Lq65pa55L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uueUn+eahOecn+eQhu+8jOWPquaYr+iXj+WcqOW5s+a3oeaXoOWR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TkuPC9lbT7kurrnlJ/lj6rmnInlj6/niLHlj6/kuI3oo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mvILkuq7jgIHliqrlipvjgIHlloToia/jgII8L3A+PHA+PGVtPjY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77yM5Y+q6KaB5LiA5Ye655Sf77yM5bCx5pyJ552A5Z2a5oyB5rS75LiL5Y67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wPjxwPjxlbT42MS48L2VtPuayoeacieiwgeacieS5ieWKoeW4ruS9o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+8jOmDvemcgOimgeiHquW3seWOu+S6ieWPl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kJHku7vkvZXkurrop6Pph4rkvaDoh6rlt7HjgILniLHkvaDnmoTkurrkuI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ajkvaDnmoTkurrkuI3kvJrkv6HjgII8L3A+PHA+PGVtPjYzLjwvZW0+5oyr5oq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aSq5bCR77yM5omA5Lul5oC75piv5oqK5LiA5Lqb55CQ56KO55qE5bCP5LqL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44CCPC9wPjxwPjxlbT42NC48L2VtPueIseaDhei/meS4nOilv++8jOaXtumXtOW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OAguiupOivhuW+l+WkquaXqeaIluWkquaZmu+8jOmDve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oLmnpzkvaDotrPlpJ/li4fmlaLor7Tlho3op4HvvIznlJ/mtLvkvr/kvJr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kuIDkuKrmlrDnmoTlvIDlp4vjgII8L3A+PHA+PGVtPjY2LjwvZW0+5q+P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WF5LqL6YeM6Z2i6YO96ZqQ6JeP552A5b6I5aSa5LiN5pWi5Y675Zue5b+G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KM5rOq5ru044CCPC9wPjxwPjxlbT42Ny48L2VtPuW+iOWkmuaXtuWAme+8jOWBmu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mUmeS6huS4gOauteaXtuWFie+8jOmUmei/h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sqHmnInkurrog73kuIDot6/ljZXnuq/liLDlupXvvIzkvYb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mnIDliJ3nmoToh6rlt7HjgII8L3A+PHA+PGVtPjY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Yi76aqo6ZOt5b+D55qE5Zue5b+G44CC5Yir5Lq65Lmf6K645pep5bey57uP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44CCPC9wPjxwPjxlbT43MC48L2VtPuS6i+i/h+Wig+i/ge+8jOW9k+S9oO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mAj+aJjeWPkeeOsO+8jOWOn+adpeWkseWOu+avlOaLpeacieabtOi4j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j6ropoHkvaDov5jmhL/mhI/liqrlipvvvIzkuJbnlYzmgLv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rllpznmoTjgII8L3A+PHA+PGVtPjcyLjwvZW0+5aSx5Y675piv5aW95Lq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b6X5Yiw55qE5Lic6KW/5Lq65Lus5b6A5b6A5piv5LiN5oeC5b6X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Gs+S4jeiDveaUvuW8g++8jOS4lueVjOS4iuayoeaci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UvuW8g+OAgjwvcD48cD48ZW0+NzQuPC9lbT7kvaDml6LnhLborqTlh4b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vZXlv4XljrvmiZPlkKzopoHotbDlpJrkuYXvvIE8L3A+PHA+PGVtPjc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6LW36Iie55qE5pep5pmo77yM6YO95piv5a+555Sf5ZG955qE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S4jeivpeaciei/meagt+eahOassuacm++8jOaci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i/mOaDs+imgeS9oOeahOaLpeaKseOAgjwvcD48cD48ZW0+Nzc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KvkurrnmoTplJnvvIzop6PohLHoh6rlt7HnmoTlv4PjgILmlL7po57lv4Pmg4X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oiJ7jgII8L3A+PHA+PGVtPjc4LjwvZW0+5oqx5q2J77yM5LiJ5YiG6ZKf54Ot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aB6K6k55yf5LiA5qyh5LqG44CCPC9wPjxwPjxlbT43OS48L2VtPumjjuW5s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ree7g+S4jeWHuuiJr+WlveeahOawtOaJi+OAgjwvcD48cD48ZW0+ODAuPC9lbT7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rrlj6ropoHkuIDlj6Xor53vvIzln7nmpI3kuIDkuKrkurrljbTopoHljYPlj6X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pJrlj6PkuIvnlZnmg4XjgII8L3A+PHA+PGVtPjgxLjwvZW0+5LiA5Liq5Lq656m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Zug5Li66ZmF6YGH5qyg5L2z77yM56m35Y2B5bm05bCx6KaB6Ieq55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7j+i/h+Wkp+a1t+eahOS4gOeVquejqOeguu+8jOWNteefs+aJj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+juS4veWFiea7keOAgjwvcD48cD48ZW0+ODMuPC9lbT7kurrmsLjov5zmmK/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p4LlpKnnmoTvvIzlj6rog73lsL3ph4/miorkupXlj6PmianlpKf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M5Lq66Z2g6LWE5pys6LWa6ZKx77yM56m35Lq66Z2g55+l6K+G6Ie0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7juecvOedm+a1gemcsuWHuuadpeeahOeIseaDheavlOi+g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mAoOWBh++8gTwvcD48cD48ZW0+ODYuPC9lbT7kuI3opoHogIHmmK/lnoLlpLTkuK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JvvvIzopoHnrJHvvIznrJHlvIDmnaXvvIzlpb3ov5DmiY3kvJrmnaX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6IO95oqK5Zyo6Z2i5YmN6KGM6LWw55qE5py65Lya5oqT5L2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J5YWr5Lmd6YO95Lya5oiQ5Yqf44CCPC9wPjxwPjxlbT44OC48L2VtPuiKseiwo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+8jOiKseW8gOmYs+WFieS+neaXp+OAgjwvcD48cD48ZW0+ODkuPC9lbT7llK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h6rlt7HnmoTkurrvvIzmiY3mm7Tli4fkuo7nvKnlsI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mm57GN5piv5qiq5rih5pe26Ze05aSn5rW355qE6Iiq6Ii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S4gOaYpeS4gOWkj++8jOS4gOeni+S4gOWGrO+8jOmDveaKteS4jei/h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4p+S4gOenkuOAgjwvcD48cD48ZW0+OTIuPC9lbT7kuI3opoHpmo/kvr/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ml7bpl7TvvIzml7bpl7Tpg73mmK/mjKTlh7rmnaXnmoT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+g5LqO6Ieq5bex77yM5rS755qE5YOP6Ieq5bex77yM56yR5Lmf56yR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LWw5Lmf6LWw55qE5r2H5rSS44CCPC9wPjxwPjxlbT45NC48L2VtPuaIkei/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usOS7h++8jOS4gOiIrOacieS7h+W9k+WcuuaIkeWwseaK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j6rmnInkuI3lv6vnmoTmlqfvvIzmsqHmnInliojkuI3lvIDnmoTmn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6LCB6YO95LiN5b+F5aSx6JC977yM6YCC5ZCI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x5piv5pyA5aW955qE5Lq655Sf44CCPC9wPjxwPjxlbT45Ny48L2VtP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Yr+S4gOmBk+ebtOe6v++8jOi9rOW8r+WwseaYr+WboOS4uuaDs+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kurrlj6ropoHog73mjozmj6Hoh6rlt7HvvIzkvr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pLHljrvjgII8L3A+PHA+PGVtPjk5LjwvZW0+5Y+q6KaB6IO95Z+5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aao5YGa5YGa5Lya5py955qE6IWQ6I2J44CCPC9wPjxwPjxlbT4xM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lrZjvvIzlsLHopoHov5vlj5bvvJvopoHmiJDlip/vvIzlsLHopoH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ayoeacieS6uuebuOS/oSZsZHF1bzvmvZzlipsmcmRxdW87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Zmk6Z2e5L2g5YGa5Ye65LiA5Lqb5LqL5oOF5p2l6K+B5piO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kurrnmoTkuIDliIfnl5voi6bvvIzmnKzotKjkuIrpg73mmK/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nmoTmhKTmgJ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idmp1YXJlamc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dWFyZWp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549C676D33C4743657D1581901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