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48897A880C0FCDCFDEE87831AF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8897A880C0FCDCFDEE87831AF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emXu+enpuWcsOilv+mjjumbqO+8jOS4uu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XqeaZmuWbnu+8n+eZveWPkeiAgeWGnOWmgum5pOeri++8jOm6puWcuumrmOWkh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OAgiZtZGFzaDsmbWRhc2g76ZuN6KOV5LmL44CK5Yac5a625pyb5p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KJ6Imy5YWo5peg6aWl6Imy5Yqg77yM5bKC55+l5Lq65LiW5pyJ6I2j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GT5oiR6JqV6L6b6Ium77yM5bqV5LqL5rWR6Lqr552A6IuO6bq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ojYDpuaTjgIrompXlpofjgIs8L3A+PHA+PGVtPjMuPC9lbT7lsbHlhqXkup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pKnlr5Lpm6jmhI/mtZPjgILmlbDmnp3lub3oibPmub/llbznuqLjgILojqvkuLr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bmgIXjgIHlr7nkuJzpo47jgILok5HnrKDmnJ3mnJ3lh7rvvIzmsp/loY3lpITlpI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ovpvoi6bmmK/kuInlhpzjgILopoHlvpfkuIDnioHmsLTotrPjgIHmnJv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CjuOAiuWNl+afr+WtkCZtaWRkb3Q75bGx5Yal5LqR6Zi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pac6Ziz54Wn5aKf6JC977yM56m35be354mb576K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CB5b+154mn56ul77yM5YCa5p2W5YCZ6I2G5omJ44CC6ZuJ6ZuK6bqm6IuX56eA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qGR5Y+256iA44CC55Sw5aSr6I236ZSE6Iez77yM55u46KeB6K+t5L6d5L6d44CC5Y2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Zey6YC477yM5oCF54S25ZCf5byP5b6u44CCJm1kYXNoOyZtZGFzaDvnjovnu7TjgIr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LDlrrbjgIs8L3A+PHA+PGVtPjUuPC9lbT7nlLflo7DmrKPmrKPlpbPpopzmgq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gKjoqIDor63liKvjgILkupTmnIjomb3ng63puqbpo47muIXvvIzmqpDlpLTntK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vabpuKPjgILph47ompXkvZzojKfkurrkuI3lj5bvvIzlj7bpl7TmiZHmiZHnp4vom7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qbmlLbkuIrlnLrnu6LlnKjovbTvvIznmoTnn6XovpPlvpflrpjlrrbotrPjgILkuI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3kuIrouqvvvIzkuJTlhY3lkJHln47ljZbpu4TniorjgILlm57lrrbooaP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vvIzkuI3op4Hljr/pl6jouqvljbPkuZDjgIImbWRhc2g7Jm1kYXNoO+eOi+W7u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ihjOOAizwvcD48cD48ZW0+Ni48L2VtPuWIsOaZk+S4jeaIkOaipu+8jOaAnemHj+Wg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kmuaXoOeZvuW5tOWRve+8jOmVv+acieS4h+iIrOaEgeOAguS4lui3r+W6l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QpeeUn+WNkuacquS8keOAguiOq+iogOWQjeS4juWIqe+8jOWQjeWIqeaYr+i6q+S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LiN5a+d44CLPC9wPjxwPjxlbT43LjwvZW0+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L77yM6I2J55ub6LGG6IuX56iA44CC5pmo5YW055CG6I2S56e977yM5bim5py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b2S44CC6YGT54ut6I2J5pyo6ZW/77yM5aSV6Zyy5rK+5oiR6KGj44CC6KGj5rK+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G5L2/5oS/5peg6L+d44CCJm1kYXNoOyZtZGFzaDvpmbbmuIrmmI7jgIrlvZL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XjgIs8L3A+PHA+PGVtPjguPC9lbT7mlaLlsIbljYHmjIflpLjpkojlt6fvvIzkuI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InmlpfnlLvplb/jgILoi6bmgajlubTlubTljovph5Hnur/vvIzkuLrku5bkurrlgZr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mbWRhc2g7Jm1kYXNoO+enpumfrOeOieOAiui0q+Wls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WRvOWEv+i2geaZk+iAle+8jOe+uOeJm+aXoOWKm+a4kOiJsOihjOOAg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WGnOWutuiLpu+8jOWwhuiwk+eUsOS4reiwt+iHq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uB6YOB44CK5Yac5a6244CLPC9wPjxwPjxlbT4xMC48L2VtPuWNlueCree/ge+8jOS8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+eCreWNl+WxseS4reOAgua7oemdouWwmOeBsOeDn+eBq+iJsu+8jOS4pOmsk+iLjei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m7keOAguWNlueCreW+l+mSseS9leaJgOiQpe+8n+i6q+S4iuiho+ijs+WPo+S4r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i6q+S4iuiho+ato+WNle+8jOW/g+W/p+eCrei0seaEv+Wkqe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Y2W54Kt57+B44CLPC9wPjxwPjxlbT4xMS48L2VtPuaRh+m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WwmO+8jOmGkumGieabtOaXoOaXtuiKguOAgua0u+iuoee7v+iTkemdkuesoO+8jOaD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OWGsumbquOAguaZmuadpemjjuWumumSk+S4nemXsu+8jOS4iuS4i+aYr+aWsOaci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tOWkqeS4gOiJsu+8jOeci+WtpOm4v+aYjueBreOAgiZtZGFzaDsmbWRhc2g75pyx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K5aW95LqL6L+RJm1pZGRvdDvmuJTniLbor43jgIs8L3A+PHA+PGVtPjEyLjwvZW0+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aSp5Zyw77yM57qi5pif5Lmx57Sr54Of44CC6LWn6YOO5piO5pyI5aSc77yM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+S5bed44CCJm1kYXNoOyZtZGFzaDvmnY7nmb3jgIrnp4vmtabmrYzljYHkuIP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WNgeWbm+OAizwvcD48cD48ZW0+MTMuPC9lbT7np43nq7nlubTljY7mmZr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bDnmb7nq7/jgILkvY7lnoLpnZ7miJHlpb3vvIzlhpfplb/opoHkurrliKDjgILnm7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J/pnLLvvIznlo/ooYznnLznlYzlrr3jgILku47lhbnpo47mnIjlpJzvvIzmuIXnmb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jgIImbWRhc2g7Jm1kYXNoO+abueW9pue6puOAiuivvuWbreS4gea0l+er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jbflj7bnvZfoo5nkuIDoibLoo4HvvIzoipnok4nlkJHohLj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bHlhaXmsaDkuK3nnIvkuI3op4HvvIzpl7vmrYzlp4vop4nmnInkur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mHh+iOsuabsuOAizwvcD48cD48ZW0+MTUuPC9lbT7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noqIDpm6jmsLTljIDvvIznnInlpLTkuI3kvLzljrvlubTpoqbjgILmrrfli6TosKL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K3lsJjjgILllbzpuJ/mnInml7bog73lip3lrqLvvIzlsI/moYPml6DotZblt7Lmkq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joirHkuZ/kvZznmb3lpLTmlrDjgIImbWRhc2g7Jm1kYXNoO+i+m+W8g+eWv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YW25LiJ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OW5weGxva2F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lucHhsb2t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8897A880C0FCDCFDEE87831AF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