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3CD54E1F8BA119B62C8AD05194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3CD54E1F8BA119B62C8AD05194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ib5Li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iDveS7juWIq+S6uueahOinguW/teadp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DveS6huino+WIq+S6uuW/g+eBtea0u+WKqOeahOS6uu+8jOawuOi/n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JjemAlOaLheW/g+OAgjwvcD48cD48ZW0+Mi48L2VtPuivmuS/o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mUgOWUru+8jOabtOS4jeaYr+S4gOenjemrmOa3seepuua0nu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unuWunuWcqOWcqOeahOiogOWHuuW/heihjOOAgeeCueeCuea7tOa7tOeah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WOjOeDpuaYr+S4gOadoeiar+iak++8jOWug+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+WMluaIkeS7rOeUn+a0u+eahOWcsOWfuuOAgjwvcD48cD48ZW0+NC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W6lOivpeS4uue7k+aenOS7mOaKpemFrO+8jOS4uui/h+eoi+m8k+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acieaKiuaKseaAqOeOr+Wig+eahOW/g+aDhe+8jOWMluS4u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m+mHj++8jOaJjeaYr+aIkOWKn+eahOS/neivg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ueebruaEn+inieaYr+S4gOS4queUn+aEj++8jOS4jeaYr+S4gOS4queLrOeJ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48ZW0+Ny48L2VtPueUn+WRveS5i+eBr+WboOeDreaDheiAjO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5i+iIn+WboOaLvOaQj+iAjOWJjeihjOOAgueUn+WRveS5i+atjOWboO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jOeyvuW9qeOAgjwvcD48cD48ZW0+OC48L2VtPue7neWkp+mDqOWIhuWIm+S4m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inguaOqOWQkeWuj+ingu+8jOmAmui/h+WPkeeOsOS4gOmDqOWIhuS6uu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QkeS4gOe+pOS6uuaOqOi1t+adpeOAgjwvcD48cD48ZW0+OS48L2VtPu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oeecoOiDveaBouWkjeS9k+WKm++8m+i/t+iMq+S4re+8jOaAneiAg+iDveaYjui+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TAuPC9lbT7ku7vkvZXnmoTpmZDliLbvvIzpg73mmK/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Xlv4PlvIDlp4vjgII8L3A+PHA+PGVtPjExLjwvZW0+5Lq655Sf5oC75Lya6YGH5Y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O5Z2O5Z2377yM6K+35L2g5LiN6KaB5oOn5oCV6LeM5YCS77yM5pyJ5peg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bCx6KaB5pyJ5peg5pWw5qyh55qE54is6LW344CC5Y+q5pyJ6L+Z5qC35omN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e66Ieq5bex55qE5LiA54mH5aSp5Zyw77yM6K6w5b6X5pyJ5oiR5LiA55u0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yT5Yqx5L2g44CCPC9wPjxwPjxlbT4xMi48L2VtPueIrOS4iuacgOmrmOeah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ZoeeEtuWPkeeOsO+8mumCo+mHjOeahOaZr+iJsuern+eEtuaYr+S9oOWPuO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eahOOAgjwvcD48cD48ZW0+MTMuPC9lbT7kuIDkuKrnnJ/mraPnmoTkvIHkuJr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6rpnaDog4blpKflpoTkuLrkuJzlpZTopb/mkp7vvIzkuZ/kuI3lj6/og7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nmoTor77loILph4zor7TmlZnlh7rmnaXnmoTjgILku5blv4XpobvlnKjluILl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moTlpKfmva7kuK3mkbjniKzmu5rmiZPvvIzlnKjpo47pm6jnmoTplKTngrzkuK3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uC5aaE55qE5Lq65pyJ5pWR77yM6Ieq5Y2R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R44CCPC9wPjxwPjxlbT4xNS48L2VtPuS9oOeUqOS4gOeZvuWIhueahOWKquWKm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BmuS6pOaNou+8jOayoeacieS4jeaIkOS6pOeah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nrKzkuIDlrprlvovmmK/vvJrmsqHmnInku4DkuYjmr5TmmKjlpKn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jbHpmanjgII8L3A+PHA+PGVtPjE3LjwvZW0+54i25q+N57uZ55qE6YKj5Y+r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mT55qE5omN5Y+r5rGf5bGx44CCPC9wPjxwPjxlbT4x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CueS6i+aDhe+8jOWwseeUreaDs+WIsOi+vui/meS4quS4lueVjOS4i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WueOAgjwvcD48cD48ZW0+MTkuPC9lbT7kurrnlJ/lpoLlkIzlnZDngavovab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o3nvo7kuZ/kvJrlkI7pgIDvvIzmtYHpgJ3nmoTml7bpl7TlkozpgoLpgIXnmoTkur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DooYzmuJDov5zvvIzliY3ooYznmoTlp4vnu4jmmK/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5qE6auY77yM5omN6IO955yL5b6X6L+c77yM5b+D5rCU5LiN6auY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L+c77yfPC9wPjxwPjxlbT4yMS48L2VtPuaIkOWKn+iAheWtpuS5oOWIq+S6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4gOiIrOS6uuWtpuS5oOiHquW3seeahOe7j+mq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mK/kuIDkuKrkvIHkuJrvvIzov5jmmK/kuIDkuKrkurrvvIzpg73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r/pgKDoi7Hpm4TvvIzljYPkuIfkuI3opoHoi7Hpm4TpgKDml7blir/jgILpobr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nmmK/miYvms5XjgILlvaLlir/lpb3kuobvvIzlpKflrrbmiY3mnInmnLr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7Hpm4TjgILlj6rmnInmiJDkuLroi7Hpm4TlkI7vvIzmiY3mnInlj6/og73ljrv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r/mlLnpgKDml7blir/jgII8L3A+PHA+PGVtPjIzLjwvZW0+5q+P5Liq5Lq65Ye6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6f5Yib77yM5Y+v5oKy55qE5piv77yM5b6I5aSa5Lq65Y205riQ5riQ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4mI44CCPC9wPjxwPjxlbT4yNC48L2VtPuS4juWFtuivtOaYr+WIq+S6uuiuq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mguivtOiHquW3seeahOS/ruWFu+S4jeWkn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vvIzliKvkurrkuI3kuIDlrprmlL7lnKjnnLzph4zvvIzkvYbkv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KvkurrkuIDlrprmlL7lnKjlv4Pph4zjgII8L3A+PHA+PGVtPjI2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35peF6YCU6aOO6Zuo77yM5omN6IO95pyA57uI5a6I5b6X5L2P5b2p6Jm5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a0u+WRiuivieS9oO+8jOS9oOW6lOivp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puaDs+WRiuivieS9oO+8jOS9oOW6lOivpeacieS4gOmil+er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m67moIflkozmoqbmg7PmmK/miJDplb/nmoTmoLjlv4PmiJDliIbjgI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rabkuaDlkozliqrlipvlt6XkvZzmmK/miJDplb/nmoTlv4Xnu4/kuYvot6/jgILlvoH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kozmhInmgqbnmoTlv4Pmg4XmmK/miJDplb/nmoTokKXlhbvli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ue5aS055yL5oiR55qE5Yib5Lia5Y6G56iL77yM5bCx5piv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+75om+44CB5LiN5pat57qg5q2j55qE6L+H56i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S6huino+S7gOS5iOaYr+eUn+WRveS5i+WJje+8jOaIkeS7rOW3suWwhuWu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6huS4gOWNiuOAgjwvcD48cD48ZW0+MzEuPC9lbT7mr4/kuKrkurrpg73mnInmvZ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ph4/vvIzlj6rmmK/lvojlrrnmmJPvvJrooqvkuaDmg6/miYDmjqnnm5bvvIz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ov7fnprvvvIzooqvmg7DmgKfmiYDmtojno6jjgII8L3A+PHA+PGVtPjMyLjwvZW0+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66ICM5Lqk77yM5oup5ZaE5Lmm6ICM6K+777yM5oup5ZaE6KiA6ICM5ZCs77yM5ou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M5LuO44CCPC9wPjxwPjxlbT4zMy48L2VtPueuoeeQhuayoeaciee7neWvueeahO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mAguWQiOS9oOeahOS8geS4muWNs+WPr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K/kuLrkuobmm7Tlpb3nmoTpgInmi6nvvIzmiJbogIXmmK/kuLrkuoboh6rlt7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jgII8L3A+PHA+PGVtPjM1LjwvZW0+5aaC5p6c5a656K645oiR5Ya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655Sf77yM5oiR5oS/5oSP6YeN5aSN5oiR55qE55Sf5rS744CC5Zug5Li6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ZCO5oKU6L+H5Y6777yM5LiN5oOn5oCV5bCG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4jOacm+aIkOWKn++8jOS7peaBkuW/g+S4uuiJr+WPi++8jOS7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guiwi++8jOS7peWwj+W/g+S4uuWFhOW8n++8jOS7peW4jOacm+S4uuWTqOW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lkb3lj6/ku6XkuI3ovbDovbDng4jng4jvvIzkvYblupTm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lo7DjgII8L3A+PHA+PGVtPjM4LjwvZW0+6am+6amt5ZG96L+Q55qE6Ii1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qx5pyJ5LiA5Lid5bm75oOz77yM5LiN5pS+5byD5LiA54K55py65Lya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A5pel5Yqq5Yqb44CCPC9wPjxwPjxlbT4zOS48L2VtPuacgOWkp+eahOaMkeaImO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WcqOS6jueUqOS6uu+8jOiAjOeUqOS6uuacgOWkp+eahOeqgeegtOWcqOS6juS/oeS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liKvkurrorqTor4bkvaDmmK/kvaDnmoTpnaLlr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ZPvvIzkurrku6zlrprkuYnkvaDmmK/kvaDnmoTlpLTohJHlkoz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G96L+Q5bCx5YOP6Ieq5bex55qE5o6M57q577yM6Jm954S25by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Y205rC46L+c5o6M5o+h5Zyo6Ieq5bex5omL5Li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mBv+WPquiDvemAg+mBv+W9k+aXtu+8jOawuOi/nOmAg+mBv+S4jeS6hu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qzkvY/pnZLlsbHkuI3mlL7mnb7vvIznq4vmoLnljp/lnKj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K3vvJvljYPno6jkuIflh7vov5jlnZrlirLvvIzku7vlsJTkuJzopb/ljZfljJf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mk5LqG55So55y8552b55yL5Lmm77yM5L2/55So5pyJ5aO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5So6ICz5py16K+75Lmm44CCPC9wPjxwPjxlbT40NS48L2VtPu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quaYr+S4gOenjeaZuuWKm++8jOWunueOsOaipuaDs+aJjeaYr+S4gOenj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kvJ/kuJrnmoTlu7rnq4vvvIzkuI3lnKjog7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lnKjog73ooYzjgII8L3A+PHA+PGVtPjQ3LjwvZW0+5aSp56m65bm25LiN6auY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45omL5bCx6IO956Kw5Yiw77yM5qKm5oOz5bm25LiN6L+c77yM6Leo5Ye65q2l5Ly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44CCPC9wPjxwPjxlbT40OC48L2VtPuW/oOS6juiAgeadv++8jOebtOiHs+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/oOS6juS6i+S4mu+8jOebtOiHs+mAgOS8keOAgjwvcD48cD48ZW0+NDk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vvIzlsoHmnIjkvJrmiJDlsLHmnIDlpb3nmoToh6rlt7HvvIzml7blhYnkuZ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ZPno6jlh7rkvaDliKvmoLfnmoTni6zkuIDml6Dkuoz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Y5o6J5aSx6LSl77yM5LiN6L+H6KaB54mi6K6w5aSx6LSl5Lit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li+aWl+ayoeaciee7iOeCue+8j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1t+eCueOAgjwvcD48cD48ZW0+NTIuPC9lbT7kuIDkuKrkurrku4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mnaXnnIvkuovmg4XvvIzog73kuobop6PliKvkurrlv4PngbXmtLv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v4XkuLroh6rlt7HnmoTliY3pgJTmi4Xlv6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5eb6Ium77yM5Zyo5LqO6L+95rGC6ZSZ6K+v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S4jeaDs+WBmueCueS6i+aDhe+8jOWwseS4jeimg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/meS4quS4lueVjOS4iueahOS7u+S9leWcsOaWu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pgZPlvrfmmK/mjIfkvaDkuovlkI7op4nlvpflpb3nmoTkuJzopb/vvIzmiYDosJ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mmK/mjIfkvaDkuovlkI7op4nlvpfkuI3lpb3nmoTkuJzop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5qE56Gu5rKh5pyJ5Lq655+l6YGT77yM6Zmk5L2g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+l6YGT77yM5L2G5piv5L2g5b+F6aG75a+55b6X5L2P6Ieq5bex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u5b+D5peg5oSn44CC5Zug5Li66Zeu5b+D5peg5oSn5Y+v55Sf6Ieq5L+h77yM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6K6p5L2g55Sf5rS75b6X5pu05LuO5a6544CCPC9wPjxwPjxlbT41Ny48L2VtP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S4gOatpeatpeS5n+aYr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NTguPC9lbT7mr4/kuID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v4XpobvmjKPpkrHvvIzlhY3otLnkuI3mmK/kuIDkuKrlpb3nrZbnlaXvvIzlro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6Pku7fkvJrpnZ7luLjlpKfjgII8L3A+PHA+PGVtPjU5LjwvZW0+5Yib5Lia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mw6Ium55qE77yM6ICM5LiU6ZyA6KaB5LiA5Liq5riQ6L+b55qE6L+H56iL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eq5bex5Yib5Lia5pys6Lqr5bCx5piv5LiA56eN56Oo57uD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4ieS/oe+8muS/oeS7sO+8jOS/oeW/te+8jOS/oe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/g++8muiAkOW/g++8jOW5s+W4uOW/g++8jOWuveWuueW/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nJ/lrp7nmoTnlJ/lkb3ph4zvvIzmr4/moankvJ/kuJrpg73nlLHkv6Hlv4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bbnlLHkv6Hlv4Pot6jlh7rnrKzkuIDmraXjgII8L3A+PHA+PGVtPjY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m552A5oiR5LiA54K55LiA54K555qE5Zue5rip5ZKM5LuW5pu+57uP55qE54mH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eg5aWI44CCPC9wPjxwPjxlbT42My48L2VtPuS4jeW6lOivpei/q+axgu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ahOW/q+S5kO+8jOW6lOivpeWPqui/veaxgumrmOWwmu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Zrpn6fmmK/miJDlip/nmoTkuIDlpKfopoHntKDvvIzlj6ropoHlnK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bLlvpflpJ/kuYXjgIHlpJ/lpKflo7DvvIznu4jkvJrmiorkurrllKTphp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qE5omN5Y2O5bCx5aaC5rW357u155qE5rC077yM5rKh5py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yk5Y6L77yM5a6D5piv57ud5a+55rWB5LiN5Ye65p2l55qE44CC5rWB5Ye6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7u15omN6IO95ZC45pS25paw55qE5rqQ5rOJ44CCPC9wPjxwPjxlbT42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1sOWlvei3r++8jOWHuuWPo+ivtOWlveivne+8jOWHuuaJi+WBmuWlv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poHlkKzliKvkurrnmoTmhI/op4HvvIzkuI3nrqHmmK/lpb3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nmoTjgII8L3A+PHA+PGVtPjY4LjwvZW0+6K6p5oiR5Lus5bCG5LqL5YmN55qE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65LqL5YmN55qE5oCd6ICD5ZKM6K6h5YiS5ZCn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ui/m+Wli+aWl+eahOayg+Wcn++8jOS4gOa7tOaxl+ePoOWwseaYr+S4gOmil+WtleiC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iJr+enjeOAgjwvcD48cD48ZW0+NzAuPC9lbT7kv6Hlv4Plpb3mr5TkuIDnsp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aTpnZ7kuIvnp43vvIzlkKbliJnkuI3kvJrnu5Pmnp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6Gu5Zyw5YGa5q2j56Gu55qE5LqL77yM6L+Z5piv55yf5q2j55qE5oiQ5Yqf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PquimgeacieWdmuW8uueahOaEj+W/l+WKm++8jOWw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WcsOS8muacieiDveiAkOOAgeacuueBteWSjOefpeiv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iY3nmoTkuLvopoHmoIforrDkuI3mmK/lroznvo7ogIzmmK/liJvpgKD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IDliJvmlrDnmoTlsYDpnaLjgII8L3A+PHA+PGVtPjc0LjwvZW0+5omA5pyJ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YO95piv5LiA56eN5oeC5b6X77yM5oeC5b6X77yM5piv55Sf5ZG95Li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3NS48L2VtPuWHuui6q+i0q+iLpu+8jOS4jeWPr+mqhOWCs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JsOmavu+8jOS4jeWPr+WlouWNju+8m+WKquWKm+S4jeaHiO+8jOS4jeWPr+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mLvmraLkvaDliY3ooYznmoTvvIzkuI3mmK/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IDnmb7lnZfnn7PlpLTvvIzogIzmmK/kvaDpnovlrZDph4znmoTpgqP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jgII8L3A+PHA+PGVtPjc3LjwvZW0+6LCB55qE5b+D6YeM6YO96JeP5pyJ5LiA5Liq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Yir5bCP5b+D5LqG6Ieq5bex5aOu5aSn5LqG5pWM5Lq6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4gOS4quWBpeW6t+eahOS9k+mthOWwhuS9v+S9oOeahOeUn+a0u+abtOWF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m+aLpeacieS4gOS4qua4hemGkueahOWktOiEkeWwhuS9v+S9oOeahOS6uueUn+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aZuu+8m+aLpeacieS4gOe+pOaci+WPi+WwhuS9v+S9oOeahOeUn+a0u+abtOWF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LpeacieS4gOmil+eIseW/g+WwhuS9v+S9oOeahOeUn+a0u+abtOWFt+WSjOiw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b3lkpbllaHopoHlkozmnIvlj4vkuIDotbflk4HlsJ3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Z/opoHlkozmnIvlj4vkuIDotbfliIbkuqvjgII8L3A+PHA+PGVtPjgw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5bey44CC5LiN6KaB5aaE5Yqg5Yik5a6a6Ieq5bey77yM5Lmf5LiN5Lya5oqK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peB5Lq66K+E5a6h77yM5pu05LiN5Lya6LSs5oqR6Ieq5be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i/mOWPr+S7peWKquWKm++8jOWPr+S7peS7mOWHu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ogOWBnOatouWSjOaUvuW8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B4azI4aGx4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weGsyOGhse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3CD54E1F8BA119B62C8AD05194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