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4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9F829E3020248C3602B65D3228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9F829E3020248C3602B65D3228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uL5aSP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ZvuW/p+S4jeWIsOmFkuS4ieihjO+8jOS4h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ji+S4gOaesOOAguaiheWtkOacqum7hOWFiOedgOmbqO+8jOaoseahg+assueGn+at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uuOAguW/veaDiuWkj+WQkeaYjuacneeri++8jOS+v+aBkOaYpeS7juatpOWcsOabt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tumjnuadpeiKseWvguWvnu+8jOS5seibmem4o+WkhOawtOe6teaoq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7+M44CK56uL5aSP5YmN5LiA5pel55m76ams5rCP5bGx5Lqt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/6Zi06ZO66YeO5o2i5paw5YWJ77yM6Jaw6aOO5Yid5pi86ZW/44CC5bCP6I23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K55qiq5aGY77yM6J226KGj5pmS57KJ5b+Z44CC6Iy26byO54af77yM6YWS5Y2u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p2l6K+X5YW054uC44CC54eV6ZuP5Ly85oOc6JC96Iqx6aaZ77yM5Y+M6KGU5b2S55S7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lpKfng4jjgIrpmK7pg47lvZImbWlkZG90O+eri+Wkj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gpOi+ueagkeWtkOacgOaXoOaDhe+8jOaBsOWImeaYpeW9k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OAguiInuWQkeWNl+mjjua1keS4jeS9j++8jOWPtumXtOe+nuaNn+aXp+WVvOiO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G55a6J5LiW44CK56uL5aSP5pel5Y2X6aOO5aSn5L2c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b2S5p2l5rOJ55+z5Zu977yM5pel5pyI5YWx5rqq57+B44C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iK5bqV77yM5pil5YWJ5LiH6LGh5Lit44CC56m35ZCf5Yiw5LqR6buR77yM5reh6aWu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7qi44CC5LiA6Zi15bym5aOw5aW977yM5Lq66Ze06Kej5oSg6aO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loflpKnnpaXjgIrlsbHkuK3nq4vlpI/nlKjlnZDlrqLpn7X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3orqTkuJzluoTot6/kuI3nnJ/vvIzmnInmoaXpgJrluILljbTml6DpgrvjgILlsbH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nIvloILkuK3nlLvvvIzoirHlsL3mnaXlr7vnq7nkuLvkurrjgILng4LnhrPnrLrpur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bTvvIznlZnov57mqLHnrIvpgIHmrovmmKXjgILkuI7lkJvlho3op4HlvZPnu4/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5jmuIXop57nvJPnvJPlt6HjgIImbWRhc2g7Jm1kYXNoO+ayiOWRqOOAiueri+Wkj+aX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mBjea4uOWQjuWknOWuv+WImOmCpuW9puerueS4nOWIq+WiheOA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ueW6j+W/teiKs+i+sO+8jOeDpuiln+WApuaXpeawuOOAguWkj+acqOW3suaIkOm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mXqOaYvOaBkumdmeOAgumVv+mjjuWni+mjmOmYge+8jOWPoOS6keaJjeWQkOWyre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+emu+WxheS6uu+8jOi/mOW9k+aDnOW+guaZr+OAgiZtZGFzaDsmbWRhc2g76Z+m5bqU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uL5aSP5pel5b+G5Lqs5biI6K+45byf44CLPC9wPjxwPjxlbT43LjwvZW0+5LiA5pyI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77yM5b+96YCi5LuK5pel5pm044CC5pil5LuO6Iqx5LiK5Y6777yM6aOO6L+H56u5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552h576O5paw6Iy254af77yM6Lqr6Zey6YeO5pyN6L2744CC6L+R5p2l5aSa5Z2m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6Iez5YCm6YCi6L+O44CCJm1kYXNoOyZtZGFzaDvog6Hkv6jjgIrkuYXpm6jllpz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nq4vlpI/jgIs8L3A+PHA+PGVtPjguPC9lbT7muJDogIHnu7/pmLTlpKnvvIzml6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nZzpuYPjgILkuJzpo47mnInku4rlpJzvvIzoirPojYnlj4jmmI7lubTjgILompXnhp/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kI7vvIzojLbpppnnha7phZLliY3jgILpg73lsIbljZfmtabmgajvvIzogYrlr4TljJf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mbWRhc2g7Jm1kYXNoO+adqOWfuuOAiueri+Wkj+WJjeS4gOaXpeaciei1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7oeWfjuadqOafs+e7v+S+neS+ne+8jOiDjOiRl+aYpemjjuiHqu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NtOaYr+adqOiKseacieaJjeaAne+8jOS4gOaXtuaUtuaLvuS8tOaYpeW9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G55a6J5LiW44CK56uL5aSP5pel5Y2X6aOO5aSn5L2c5LqM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mdkuaiheacquS6huW3suacseaose+8jOaYpeWwveabvuaXoOWNge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ojeassuWHuuWfjumXruialem6pu+8jOeUn+aEgeWfjuWkluadnOm5g+Wj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a55Zue44CK5LuK5pil6Ium6Zuo5Yid5pyJ5pil5Y2K5pu+5peg5Y2B5pel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+l5Y6756uL5aSP5peg5Yeg44CLPC9wPjxwPjxlbT4xMS48L2VtPuWQvuWutuato+Wv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s+Wxse+8jOWNl+WQkeWunOa3u+Wxi+aVsOmXtOOAgueZvuWygeWNgeWIhuW3sui/h+WF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2iOaXoOS6i+WuiOept+mWkuOAgiZtZGFzaDsmbWRhc2g75pa55Zue44CK56uL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xMi48L2VtPum7hOaihemdkuadjuWkj+aWueijhe+8jOaWsOe7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a1tOWwj+WHq+OAguatpOaXpeeMq+WktOWvkueZvueOie+8jOS7luaXtum4v+WWmeeF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OAgueZveWktOWBt+aenOS7jua4oOS5kO+8jOe7o+ecvOepv+iKseS4jeaIkeiZn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mVv+aEgeaXoOmBo+WkhO+8jOWPquS7iue7huafs+aYoOaWsOiS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iS5bKz56Wl44CK5LiJ5pyI5LqM5Y2B5Lmd5pel56uL5aSP5Zac5pm056iN5pyJ6Ieq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yJ6Ieq5pen5Lqs5p2l44CLPC9wPjxwPjxlbT4xMy48L2VtPuaxn+S4iuiMheWgguaf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gu+8jOWPiOmAouaXheasoei/h+aYpeaXtuOAgumbqOWkmuiLlOiagOaCrOeQtOWj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eibmeeUn+a0l+egmuaxoOOAgumjjua1puiQp+iQp+W4hui/h+eWvu+8jOeDn+epuua8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n+adpei/n+OAgumBv+WWp+W/g+S6i+S9leS6uuino++8jOeql+S4i+W5veevgeiuuOeL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byg5o6e44CK56uL5aSP5pel5pma6L+H5LiB5Y2/6I2J5aC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ZqOi1t+aKq+iho+WHuuiNieWggu+8jOi9qeeql+W3su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ruWHieOAguS9meaYpeWPquacieS6jOS4ieaXpe+8jOeDgumGieaBqOaXoOWNg+eZv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+iNieiHqumaj+W+gei3r+i/nO+8jOa4uOS4neS4jeWPiuWuouaEgemVv+OAguaui+e6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XoOWvu+WkhO+8jOWIhuS7mOW5tOWNjuS4juicnOaIv+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56uL5aSP5YmN5LqM5pel5L2c44CLPC9wPjxwPjxlbT4xNS48L2VtPuWwj+alvOas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zpeihjO+8jOaYpeWNiuabvuaXoOWNgeaXpeaZtOOAguiAgeecvOeci+iKseWmguma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a2iOWNp+WQrOWNluiKseWjsOOAgiZtZGFzaDsmbWRhc2g75pa55Zue44CK5Lu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uo5Yid5pyJ5pil5Y2K5pu+5peg5Y2B5pel5pm05LmL5Y+l5Y6756uL5aSP5peg5Ye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1pOW4nOaPkuWfjuaJie+8jOS4nOWQm+aVtOmpvuW9k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3oueHlemXue+8jOiKseWwveicnOicgueogOOAguankOafs+mYtOWIneWvhu+8jOW4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keWwmuW+ruOAguaXpeaWnOaxpOaykOe9ou+8jOeGn+e7g+ivleWNleiho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G5ri444CK56uL5aSP44CLPC9wPjxwPjxlbT4xNy48L2VtPuWbm+aXtuWkqeaw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CrO+8jOS4gOWknOiWsOmjjuW4puaakeadpeOAgumZh+S6qeaXpemVv+iSuOe/oOm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ael+mbqOi/h+eGn+m7hOaiheOAguiOuuWVvOaYpeWOu+aEgeWNg+e8le+8jOidtua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i+aBqOWHoOWbnuOAguedoei1t+WNl+eql+aDheaAneWApu+8jOmXsueci+ankOiNq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sOOAgiZtZGFzaDsmbWRhc2g76LW15Y+L55u044CK56uL5aSP44CL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oveW8gOmmluWkj++8jOeLrOWvueiQveiKsemjnuOAguW5veWDu+i/mOmXu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SjOacquaNouiho+OAgue7v+W4j+ankOW9seWQiO+8jOmmmemlreiNr+iLl+iCp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ftOWFs+WQr++8jOialeWutui/h+WuoueogOOAgiZtZGFzaDsmbWRhc2g76JSh5rGd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Gx5Lit56uL5aSP5Y2z5LqL44CLPC9wPjxwPjxlbT4xOS48L2VtPuihsuacneijjOaa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+WNle+8jOWni+inieaYpeW9kuS4jeWGjeWvkuOAguS6m+WtkOW5veiKseS4ieS4pO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juaXtuWVvOm4n+eZvuWNg+iIrOOAguS4luaDheiQveiQveWFqOebuOiDjO+8jOivl+W+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eVpeaUvuWuveOAgui/nuaXpemlruW+kuWBtueEieW+gO+8jOiHqueCiummmeiWpOS6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kOOAgiZtZGFzaDsmbWRhc2g75pa55Zue44CK56uL5aSP5piO5pel6KGM5Zut5peg5a6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yMC48L2VtPuassuefpeaYpeS4juWkj++8jOS7suWQleWQr+ac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ar+iak+iwgeaVmeWHuu+8jOeOi+iPsOiHquWQiOeUn+OAguW4mOialeWRiOiMp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+m4n+WTuumbj+WjsOOAgua4kOinieS6keWzsOWlve+8jOW+kOW+kOW4pumbqOih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WD56i544CK5ZKP5bu/5Zub5rCU6K+X56uL5aSP5Zub5pyI6Iq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vu+S5puWQrOmbqOi/h+S4ieabtO+8jOWumuaYr+aYjuacn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tOOAguWwseaeleacqum8vumlpem8oOWHuu+8jOaOgOS5puiIkOegmuS4iueBr+aq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a55Zue44CK5LuK5pil6Ium6Zuo5Yid5pyJ5pil5Y2K5pu+5peg5Y2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LmL5Y+l5Y6756uL5aSP5peg5Yeg44CLPC9wPjxwPjxlbT4yMi48L2VtPum9kOS+r+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muWNl+a1t++8jOWMuemprOaJgeiIn+aIkei/h+S5i+OAguS4gOS6i+eVpeWmgumZhuWK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iuS4reecn+acieS4h+evh+ivl+OAgiZtZGFzaDsmbWRhc2g75pa55Zue44CK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aW44CLPC9wPjxwPjxlbT4yMy48L2VtPueVmeaYpeaYpeS4jeS9j++8jOaYqOWknO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uOAguasoui2o+S9leWmqOWwke+8jOmXsua4uOWLv+aAqueogOOAguael+iOuuaso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m+idtuaAheaXoOS+neOAgueql+S4i+W/mOaAgOWuou+8jOmrmOecoOato+aOqe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+46ams5YWJ44CK5Zub5pyI5Y2B5LiJ5pel56uL5aSP5ZGI5a6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C48L2VtPuWJjeWbnumprOmmlue7nOmdkuaYpe+8jOaYpeaIk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uaVheS6uuOAguS7iuacneWHuumXqOW/veWkseeske+8jOaYpeWmguS6lOaXpeS5i+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OuueXtOidtumog+S4jeefpeaEge+8jOaDn+acieadnOm5g+WVvOWIsOaZk+OAgu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ael+mCruS8oOWTie+8jOiXpOmYtOasoeesrOW6h+iOk+iLlOOAguaEv+aYpemVv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WBpe+8jOS9leaDnOS4juaYpeW9kuWOu+adpeOAgiZtZGFzaDsmbWRhc2g7546L6L+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YmN546L5pel5Ye66YOK6YCB5pil44CLPC9wPjxwPjxlbT4yNS48L2VtPua4kOin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eHoO+8jOW+kOeci+agkeiJsueooOOAguialeaWsOaVmee7h+e7ru+8jOiyguaVneWy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mOOAgumFt+acieeDn+azouWlve+8jOWwhuWbvuiNt+iKsOa4uOOAgueUsOmXtOivu+S5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esi+S4h+erv+aKveOAgiZtZGFzaDsmbWRhc2g76Jab5r6E44CK56uL5aS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2NjU4OTh3bDA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jY1ODk4d2ww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9F829E3020248C3602B65D3228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