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4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CCE37FA6A915BB82003045CEA0D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CCE37FA6A915BB82003045CEA0D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oOF5L6j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eUnOicnOS8tOS9oOi1sOi/h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4qemmqOmaj+S9oOW6pui/h+avj+S4gOaXtu+8jOaEv+W5s+WuieWQjOS9oOi1s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+8jOaEv+W/q+S5kOWSjOS9oOW6pui/h+avj+S4gOenku+8geaEv+S9oO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kqeWkqeacieWlveW/g+aDheOAgjwvcD48cD48ZW0+Mi48L2VtPuePjeaDnOS4j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avj+S4gOWkqe+8jOWcqOS5juWSjOS9oOWFseW6pueahOavj+S4gOW5t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WkqeWkqeW/q+S5kO+8geaIkeeIseS9oO+8gTwvcD48cD48ZW0+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eahOivne+8jOaIkeaEv+aEj+eUqOeUn+WRveS4reeahOavj+S4gOWI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mZquedgOS9oO+8jOWPr+aYr++8jOeOsOWcqOaIkeiDveWBmueahO+8jOWPqu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vj+S4gOenkuaDs+edgOS9oO+8jOaWsOW5tO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4jeWujOeahOi3r++8jOacieS9oOeJteaJi+WwseS4jeWtpOWNle+8jOW5s+a3o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re+8jOacieS9oOWuiOWAmeWwseW+iOeUnOicnOOAguWunei0neaIkeeIse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S48L2VtPuaWsOeahOS4gOW5tO+8jOS4gOS6m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W8gOWni++8geW/mOWNtOS4gOWIh+eDpuW/g+S6i++8jOW4puedgOWWnOaCp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4gOi1t+i3qOi2iuWIsOaWsOW5tOeahOesrOS4gOWkqe+8geaWsOW5tOaWsOi/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WsOW5tOW/q+S5kO+8gTwvcD48cD48ZW0+Ni48L2VtPuWvueS9oOeIseeahOeDreih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HieWOu++8jOWvueS9oOeahOect+aBi+S7juacquWPmOa3oe+8jOWvueS9oO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S7juacquemu+W8gOOAguaWsOS4gOW5tO+8jOaIkeS8muWKoOWAjeeIse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3peS9nO+8jOe7meS9oOW5uOemj++8jOiuqeaIkeS7rOeahOacquadpeS6lO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eaWsOW5tOW/q+S5kO+8gTwvcD48cD48ZW0+Ny48L2VtPuaIkeefpemBk++8jOasou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zu+WcqOaWsOW5tOeahOS4neW4puS4iu+8m+iAjOeOsOWcqOaIkeWNtOaKi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i0tOWcqOW/g+mHjOOAguelneaCqOaWsOaYpeW/q+S5kO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OC48L2VtPuaIkeimgeaKiuS4gOWIh+WWnOW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ltuayue+8jOaJgOacieelneemj+aPieaIkOW3p+WFi+WKm++8jOawuOi/nO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ibi+ezleeguOWQkeS9oO+8jOeEtuWQjuivtOWjsO+8muaWsOW5tOeskeWPo+W4uO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/meS4gOWto++8jOacieaIkeacgOa3seeahOaAneW/t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mjjuaNjuWOu+a7oeW/g+eahOelneemj++8jOe8gOa7oeS9oOeUnOicnOeahOaip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LpeacieS4gOS4quabtOWKoOeBv+eDguabtOWKoOi+ieeFjOeahOadp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rDlubTlv6vkuZDvvIHkurLniLHnmoTvvIzlm6DkuLrnib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miYDku6XmiJHopoHmipPkvY/kvaDnmoTmiYvjgILnu5nkvaDlubjnpo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nm7jkvLTmsLjov5zvvIHmiJHniLHkvaDvvIE8L3A+PHA+PGVtPjEx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5yL55yL5L2g5Y+R5p2l55qE55+t5L+h44CC5pyA6L+R5oiR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Lit5om+5Yiw5L2g55qE6Lqr5b2x77yM5L2g6Lqr5LiK5pWj5Y+R55qE5riF6aa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5e05aaC6YaJ44CC5oiR5bey56a75LiN5byA5L2g77yM56a75LiN5byA5L2g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Lqy54ix55qE77yM5paw5bm05b+r5LmQ77yBPC9wPjxwPjxlbT4xMi48L2VtP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emu+WOu+eahOaXtuWAme+8jOWQjOaXtuemu+WOu+eahOS5n+aYr+aJgOacieeah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9k+i/juadpeaWsOaYpeeahOaXtuWAme+8jOWQjOaXtuS5n+i/juadpeS6hu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elneS9oOaWsOW5tOW/q+S5kOOAgjwvcD48cD48ZW0+MTM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ov5nkuIDlubTmnaXlr7nmiJHnmoTljIXlrrnkuI7lhbPniLH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qpPoqIDlhbHluqbkuIDnlJ/vvIznlKjnlrzniLHnmoTlj4zmiYvnibXkvaDot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L3lpLTvvIzpmarkvaDkuIDotbfliLDogIHnrJHnnIvpu4TmmI/lpJXpmLPvvI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lrDlubTlv6vkuZDvvIE8L3A+PHA+PGVtPjE0LjwvZW0+5Y+q5pyJ6Zuq5Zyw5LiK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mw6L6b55qE6Laz6L+577yM5omN5Lya5oeC5b6X5rS755qE54+N6LS177yM5rS755qE5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C56Wd5paw55qE5LiA5bm05Lit5L2g55qE55Sf5rS7576O5ruh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bvOi/h+W5tO+8jOi/h+aWsOW5tO+8jOaWsOeahOS4gOW5t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gvOWkluWlveOAguenjeS4i+aWsOeahOWwj+Wwj+aEv+acm++8jOacn+W+he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Vv+aIkOWPguWkqeWkp+agke+8gTwvcD48cD48ZW0+MTYuPC9lbT7mlrDlubTlpb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uIfkuovlpoLmhI/vvIzlkIjlrrbmrKLkuZDvvIznlJ/mtLvnvo7mu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miJDvvIznj6Dnjonmu6HloILvvIzlpJrlr7/lpJrlr4zvvIzotKLlpKfmsJTn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vml6DkuI3lhYvvvIzmiJjml6DkuI3og5zvvIE8L3A+PHA+PGVtPjE3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YiH77yM5L2g5piv5oiR55qE5pyI5Lqu5pif5pif5aSq6Ziz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Zyo5oiR55y86YeM5oKE5oKE55qE57u95by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bqOebuOmaj+S4uui/vemaj++8jOmxvOawtOebuOaLpeS4uuW4uOS8tO+8jOaymee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ueS4uuS6kuWLie+8jOS9oOaIkeebuOS8tOS4uuebuOeIse+8jOacieS9oOebuOS8t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WkmuW9qeOAguS9oO+8jOWwseaYr+aIkeeahOS4gOWIh+OAguWunei0ne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lpoLmnpzor7TvvIznlJ/lkb3mmK/kuIDlnL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57oiJ7nmoTooajmvJTvvIzpgqPkuYjvvIzniLHkuIrkvaDvvIzmmK/miJHmraT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mvJTlh7rvvIzog73lpJ/kuI7kvaDpgoLpgIXvvIzmmK/kuIrluJ3nmoTnvo7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lrDlubTliLDmnaXkuobvvIzkurLniLHnmoTvvIznpZ3kvaD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A5b+D5LiA5oSP54ix552A5L2g77yM5rC45LiN56a7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2g77yM5bm456aP55Sc6Jyc5oul5pyJ5L2g77yM55yf5b+D5a6e5oSP5ZG1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Yiw6ICB5oiR5oS/5oSP77yM5Y+l5Y+l55yf6KiA6KGo5b+D5oSP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S4uuS6huS5heiXj+S9oOeahOW9se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GrO+8jOaIkee7meW/g+eBteWGjeS4iuS4gOaKiumUgeOAguiAjOWmguS7i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peWtkO+8jOaIkeS7jumUgeecvOmHjOS7v+S9m+WPiOWQrOWIsOS6huiHquW3s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elneaWsOW5tOW/q+S5kO+8gTwvcD48cD48ZW0+MjIuPC9lbT7kuIDnm7Tlvo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7TvvIzkvYbkuI3nn6XkvaDkvJrkuI3kvJrop4nlvpfmiJHlpKrlv4PmgKX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JXooqvliKvkurrmiqLlhYjkuIDmraXvvIzmiYDku6XmiJHlhrPlrprpvJPotbf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JrmlrDlubTlv6vkuZDvvIE8L3A+PHA+PGVtPjIzLjwvZW0+6L+H5Y67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ISa5q2l77yM55WZ5LiL55qE5piv6Imw6L6b5ZKM5pSA55m755qE6Ium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bm06YeM5bGV5pyb55qE6Lev77yM5L2g5oiR5LuN6ZyA5bim552A5pu06auY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n57ut5LuY5Ye644CC5LuO546w5Zyo5YGa6LW36L+I5Ye65YuH5pWi5ZKM5Z2a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5qE5LiA5bm06YeM5pyJ5pu05aSn55qE6L+b5q2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/h+WkmueahOWNjuS4ve+8jOWPquacieS4gOWPpeaIkeWWnOasouS9oO+8jO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W9vOatpOeJteaMguS6juW/g+OAguelneS9o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rDlubTliLDvvIzlv4Pmg4Xlpb3vvIzkuIDlubTnmoTnm67moIfliLblrp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nnYDkurrnlJ/moqbmg7PvvIzliqrlipvliqDmsrnlubL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rWq5ryr5rip6aao55qE5pel5a2Q77yM5oOF5oSP6L275oKE5oKE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2v57u157u155qE77yM55yf6K+a56Wd56aP5pyJ5oOF5Lq65b+D5b+D55u45Y2w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a+G77yM5pyJ57yg57u155qE55Sc6Jyc77yM5pyJ6YaJ5Lq655qE5bm456a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Ny48L2VtPuaXtumXtOWGsuS4jea3oeecn+aDh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3neemu+aLieS4jeW8gOaAneW/teeahOaJi+OAguaDs+S9oO+8jOebtOWIsOWcs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+8jOebtOWIsOawuOS5heOAguaWsOW5tOW/q+S5kO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kuIDlubTlj4jkuIDlubTvvIzpgZPlj6Xovpvoi6bkuobvvJvmkLrmiYvkuIDlpKn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r7Tlo7DmhJ/osKLkuobvvJvkurrnlJ/kuIDnq5nlj4jkuIDnq5nvvIz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/nlJzjgILmlrDnmoTkuIDlubTvvIznpZ3miJHku6zmm7Tlubjnpo/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q+P5bm055qE6L+Z5Liq5pe25YCZ77yM56Wd56aP5bCx5Lya6LG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aM5ZCR5L2g77yM5biM5pyb5oiR55qE56Wd56aP6LGh5LiA5Y+26L276Iif77yM6L2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O56C05rWq77yM5Yiw6L6+5oiQ5Yqf55qE5b285bK477yB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Ev+aIkeS7rOeahOeIseaDheacieeZveWomOWtkOWSjOiuuOS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+mqqOmTreW/g++8jOacieaigeWxseS8r+WSjOelneiLseWPsOeahOWdmui0nuS4jea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Jm+mDjuWSjOe7h+Wls+eahOWxseebn+a1t+iqk++8jOaJp+WtkOS5i+aJi++8j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leiAgeOAguWunei0ne+8jOaWsOW5tOW/q+S5kOOAgjwvcD48cD48ZW0+MzE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kuIDpopfpopfnlJzonJznmoTns5bmnpzvvIzmmK/kuIDmnLXmnLXnvKTnurfnmoT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mK/miJHku6zkuI7niLbmr43lm6LlnIbnmoTml7bliLvvvIHlj4jpgKLmlr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rrbkurrlubjnpo/lronlurfvvIzlsoHlsoHlubTlubT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5Y+I5p2l5Yiw77yM5q+P5bm06YO95pyJ5paw55qE5Y+Y5Yy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rKh5pyJ5Y+Y77yM5oiR55qE6KqT6KiA5rKh5pyJ5Y+Y77yM5oiR6KaB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+Y6ICB44CCPC9wPjxwPjxlbT4zMy48L2VtPuaDheiwiuaCoOmVv+aMguW/g+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i+aAneW/teS4gOihjOihjO+8jOa3oea3oemXruWAmeelneemj+aCqO+8jOaEv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keaWsOi+ieeFjO+8jOaWsOW5tOiKguaXpemAgeemj+mfs++8jOS9s+iKgue+juaipuW4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uelneW/q+S5kOS4gOeUn+OAgeW5uOemj+S4gOS4l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mlbDnmoTmmJ/ovrDkuq7otbfvvIzlnKjlpKnnqbrlhpnkuIvkvaDnmoTlkI3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m6roirHpo5jokL3ml7bvvIzlsLHog73lsIbmiJHnmoTmgJ3lv7XkuI7npZ3npo/kvK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HmlrDlubTlv6vkuZDvvIE8L3A+PHA+PGVtPjM1LjwvZW0+5oS/54mH54mH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Zuq6Iqx77yM5bim552A5oiR576O5aW955qE56Wd5oS/77yM6aOe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6Wd5L2g5paw5bm05aaC5oSP77yM5LqL5Lia5Y+R6L6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W5tOeahOmSn+WjsOWTjei1t++8geWDj+S8mOe+jueahOmfs+S5kOS4gO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fs+espu+8jOS4neS4nee8lee8leWcsOa8q+i/h+W/g+W6le+8jOWcqOmjjuS4re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iInu+8jOmjmOWQkeavj+S4quinkuiQve+8jOmjmOi/m+avj+S4quS6uuW/g+mHj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cuPC9lbT7nqpflpJbnmoTlvq7po47ovbvovbv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hoXlv4PnmoTmgJ3lv7Xmt7Hmg4Xor4nor7TvvIzmnInkvaDnmoTkurrnlJ/oiqz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niLHmg4XnmoTpgZPot6/oh6rlt7Hmiormj6HvvIzku4rnlJ/kuI7kvaD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lIHvvIzmsLjkuJbmiorkvaDmt7Hmt7HljbDng5nvvIE8L3A+PHA+PGVtPjM4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LiA5a2j55qE6Iqx6aaZ77yM5ryr6L+H5bGx6LC377yM56y8572p5L2g5oi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peg6L6555qE5YWz5rOo77yM5rqi5Ye655y8552b77yM55u05Yiw5b+D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qC5pel55qE5oSJ5b+r5Ly05L2g5LiA55Sf44CCPC9wPjxwPjxlbT4zOS48L2VtP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8oOW5tOeahOaXtuWAme+8jOS9oOS4jeiupOivhuaIke+8jOaIkeS4je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ixoemHjOWPquaciea1qua8q+eahOeZveWomOWtkOWSjOiuuOS7me+8jOS7iuW5t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8oOW5tO+8jOaIkeS7rOi1sOWIsOS6huS4gOi1t++8jOS9oOaIkOS6huaIkeeah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WsOW5tOW/q+S5kOOAgjwvcD48cD48ZW0+NDAuPC9lbT7mr4/kuIDmnLX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uIvvvIzmr4/kuIDkuKrng5/oirHnh4PotbfvvIzmr4/kuIDnp5Lml7bpl7TmtYH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mgJ3lv7XkvKDpgIHvvIzpg73ku6PooajnnYDmiJHmg7PopoHpgIH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Z3npo/vvJrmlrDlubTlv6vkuZDvvIE8L3A+PHA+PGVtPjQxLjwvZW0+5aW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2B5YiG5oOz5b+144CC5Zyo6L+Z5rip6aao55qE5pel5a2Q6YeM77yM5bi45bi4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Wx5aSE55qE5bKB5pyI44CC56Wd5paw5bm05b+r5LmQ77yM5b+D5oOz5LqL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LieW8gOaWsOaYpeeahOW6j+W5le+8jOi3s+i1t+asouW/q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+8jOWcqOatjOWjsOS4reelneemj+S9oOW/q+S5kO+8jOWcqOWWnOaCpuS4r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aEv+S9oOaWsOW5tOW/q+S5kO+8jOWBpeW6t+W5s+Wuie+8jOi0ou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h+S6i+WPkei+vu+8gTwvcD48cD48ZW0+NDMuPC9lbT7nlJ/mtLvlsLHlg4/kuIDp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j5zmsaTvvIzniLHmg4XlsLHlg4/kuIDnopfmjZ7pnaLmnaHvvIzkvaDlsLHlg4/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k4DpnaLvvIzlkbPpgZPnuq/mraPogIzlj4jlvLnlirLljYHotrPvvIzmnIn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niLHmg4XnmoTkuLDlr4zvvIzmnInkuobkvaDmiY3mnInnlJ/mtLvnmoTnvo7mu6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ot6jlubTlv6vkuZDjgII8L3A+PHA+PGVtPjQ0LjwvZW0+5pyA6Zq+5b+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77yM5b2T5a6D57u95byA5Zyo5L2g55qE6IS45LiK5pe277yM5oiR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ouC6L+H5LiA6Zi15pil6aOO77yM5pqW6J6N6J6N55qE77yM5oqK5oiR55qE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YyW5LqG44CCPC9wPjxwPjxlbT40NS48L2VtPuaIkeimgee7meS9oOS4iuS4gOaKiu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mUgeWcqOS9oOeahOW/g+mHjO+8jOWIq+S6uui/m+S4jeadpe+8jOaIkeS5n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OAguaWsOW5tOW/q+S5kO+8gTwvcD48cD48ZW0+NDYuPC9lbT7lpb3kuYXmsqHmnIn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o7Dpn7PvvIzlpb3kuYXmsqHmnInkurrlkKzmiJHosIjlv4PvvIzlnKj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nmoTml6XlrZDph4zvvIznnJ/nmoTlpb3mg7PkvaDvvIznpZ3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m05aSN5LiA5bm077yM5pel5aSN5LiA5pel77yM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2g55qE6LSi5a+M44CC5Y+I6KaB6L+H5bm05LqG77yM56Wd5L2g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WsOeahOW8gOWni++8jOaWsOeahOW4jOacm+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eahOS4gOW5tOS9oOacieaWsOeahOmdouiyjO+8jOaWsOeahOi3r+mAlO+8jOaWs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9huaEv+aWsOeahOS4lueVjOS9oOacieaWsOeahOawlOixoe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DkuPC9lbT7kuIDmnLXoirHmkZjkuoborrjkuYXvvIz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obkuZ/oiI3kuI3lvpfkuKLvvJvkuIDmiorkvJ7mkpHkuoborrjkuYXvvIzpm6jlgZ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kuI3otbfmlLbvvJvkuIDmnaHot6/otbDkuoborrjkuYXvvIzlpKnpu5HkuobkuZ/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pLTvvJvkuIDlj6Xor53nrYnkuoborrjkuYXvvIznu4jkuo7lj6/ku6Xor7T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UwLjwvZW0+5oKE5oKE5Zyw77yM5oKE5oKE5Zyw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6Zmk5aSV57uI5LqO5p2l5LqG77yM5bim552A55Sc6Jyc55qE5b+r5LmQ77yM54KZ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77yM5LiN5Y+Y55qE6KqT6KiA77yM5rC45LmF55qE5bm456aP77yM5aWU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77yM6K6p5L2g5LiA55Sf5bm456aP55Sc6Jyc77yM56Wd6Zmk5aS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IseS6uu+8jOS9oOWcqOaIkeiusOW/hueahOeUu+Wxj+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6huiuuOWkmue+juWlveeahOaAgOW/te+8jOS8vOmUpuWmgue7h++8geivt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eahOelneaEv+WQp++8jOaEv+aJgOacieeahOasouS5kOawuOi/nOS8tO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TwvcD48cD48ZW0+NTIuPC9lbT7mlrDlubTkuobvvIz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pJblpZfvvJrlj6Pooovlj6vmuKnmmpbvvJvpooblrZDlj6vlhbPmgIDvvJvoopblrZD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vvJvmiaPlrZDlj6vmgJ3lv7XvvJvorqnov5nku7blpJblpZfkvLTkvaDmuKHov4f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np5LvvIzkuIDlrpropoHlubjnpo/llpTvvIE8L3A+PHA+PGVtPjUz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m15omL5LiA6LW36LWw6L+H5LuK5ZCO55qE5pel5a2Q77yM5LiN566h5piv6bKc6Iqx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+Y5piv6I2G5qOY5ruh5Zyw77yM5LiN56a75LiN5byD77yM5b285q2k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rC46L+c5Ly06ZqP5L2g5bem5Y+z77yBPC9wPjxwPjxlbT41NC48L2VtPuWbtOWd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i+ue+8jOeDpOS4jeaaluWGt+S6hueahOa4heiMtu+8jOeDpOS4jeaalueql+Wk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aIkeWSjOaYpeaEj+aLpeWcqOS4gOi1t+OAguatpOWIu++8jOacieS4gOWjtumF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lve+8jOS+v+WPr+S4juS9oOWQjOmGie+8jOS6sueIseeah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u7rkuIDkuKrnlJzonJzmuKnppqjnmoTniLHmg4X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kvaDpob7nm7znmoTnnLznnLjlgZznlZnvvIzkuI3opoHplJnmvI/kuo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ov73msYLvvIzmhL/kuIDnlJ/kuI7kvaDlhbHkuqvkurrnlJ/nmoTlv6vkuZDng6b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lubjnpo/lpZTohb7kuI3kvJHvvIHot6jlubTlv6vkuZ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oS/5piv6aOO77yM5b+r5LmQ5piv5biG77yM56Wd56aP5piv6Ii577yb5L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5qE6aOO5oms6LW35b+r5LmQ55qE5biG6LW36Iiq552A56Wd56aP55qE6Ii56am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55qE5b285bK444CC6L276L2755qE6Zeu5YCZ5LiA5aOw77ya5oKo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i/h+WOu+eahOS4ieeZvuWFreWNgeS4quaXpeaXp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eahOW/g+WcqOetieW+he+8jOi/meeahOi/meWIu++8jOaIkeS+neaXp+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tieW+heS9oOWAvuivieW/g+S4reeahOivreiog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lubjnpo/liLDvvIznvo7lpb3nmoTnpZ3npo/vvIzlhajnu5nkva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zlv4Pmg7PkuovmiJDjgII8L3A+PHA+PGVtPjU5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aw55qE5LiA5bm06KaB5byA5b+D77yM5oiR5Lmf57un57ut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PquS4uuS9oOWtmOWcqO+8jOaIkeW/g+acieecn+eIse+8j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WHuuWklemYs+S4i++8jOWPquebvOetieW+heS9oOaXqeaXpeWbnuadpe+8m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+8jOaipumGkumFkuWwmua1k++8jOaYpeWkj+eni+WGrOeIseS8vOa1t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PquS4uuS6huS9oOWtmOWcqOOAgui3qOW5tOW/q+S5k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lsL3nmoTniLHmgYvkuI7npZ3npo/vvIznjK7nu5nmiJHnmoTniLHkurr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iJHnj43otLXnmoTmlrDmmKXnpLznianlkozmiJHnmoTkuIDliIf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tycjIyYjlsamw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cnIyMmI5bGps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CCE37FA6A915BB82003045CEA0D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