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CEDFA5A13CD279B86AB8774106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EDFA5A13CD279B86AB8774106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z5pyL5Y+L6Zmq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s+W/teed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9oOmZquaIkei1sOi/h+eahOavj+S4gOWkqe+8jOW/g+mHjOinieW+l+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S9oOayoeacieS6q+i/h+S4gOWkqeeahOemj++8jOWNtOimgemZquedgOaIkeS4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1sO+8jOaIkeaEn+iwouS9oOe7meaIkeeahO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WdmuW8uueahOeskeWuue+8jOS4uuaIkeeFp+S6ruS4gOinkuWIq+aE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+8jOatpOWQjueahOWkmuWwkeWkqemHjO+8jOaIkeWwhuWboOS4uui/meeskeWuue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ebuOmBh+eahOe+juS4veOAgjwvcD48cD48ZW0+My48L2VtPui/meS6m+W5t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emu+S4jeW8g++8jOiuqeaIkeaEn+inieWIsOeIseeahOeUnOicnO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aDheeahOeyvuW9qe+8jOaEn+aBqeeahOW/g+S4gOebtOebuOS8tO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5tOWNjuOAgjwvcD48cD48ZW0+NC48L2VtPumBh+ingeS9oOaYr+WBtueEt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iHqueEtueahO+8jOeIseS4iuS9oOaYr+avheeEtueahO+8jOW+l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eEtueahO+8jOS8tOS9oOS4gOeUn+aYr+W/heeEtu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WPquWboOS9oOi1t++8jOW/p+S8pOS5n+aYr+S4uuS9oO+8jOS4jeeuoe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nOaZmu+8jOS4jeeuoei6q+WcqOS9leWkhO+8jOaIkeWPquaYr+Wlv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sOivtOedgOS9oOWvueaIkeeahOWlve+8jOS4luS4i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mDveaXoOazleiogOihqO+8m+iusui/sOedgOS9oOWvueaIkeeahOaBq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+iOWtkOmDveS5n+aXoOazlei/mOW+l+a4he+8m+eUn+WRveS4reacieS6h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aIkeacgOePjei0teeahOemj+mfs+OAgjwvcD48cD48ZW0+N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ebuOS8tO+8jOaYr+aIkeacgOWkp+eahOemj+WIhu+8jOaEv+aIkeS7r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eUnOeUnOicnOicnOOAgjwvcD48cD48ZW0+OC48L2VtPuWcqOeIseaDh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ayoeacieS6q+WPl+WIsOS4gOeCueeIseaEj++8jOWcqOmdkuaYp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IkOS4uuS6huaIkeatpOeUn+acgOWkp+eahOi0ouWvjO+8m+ayoeacie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iwouiwouacieS9oO+8jOaIkeeahOeIse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acgOW5uOi/kOeahOS6i+aDhe+8jOWwseaYr+eUn+WRveS5i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WBh+Wmgui/meS4gOWIh+mDveWPquaYr+S4gOS4quaipu+8jOaIkeec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aipuawuOi/nOS4jeimgemGku+8m+WboOS4uuS9oOaYr+WTquS5iOeahO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eahOe+ju+8jOWTquS5iOeahOS7pOaIkeeIseS4jemHiuaJ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vaDvvIzlho3oi6blho3ntK/miJHkuZ/mhL/mhI/vvJ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vvIzmmK/miJHmraTnlJ/mnIDlpKfnmoTlpYfov7nvvJvmnIn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gKjkuZ/ml6DmgpTvvIznnJ/nmoTlupTor6XosKLos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Zmq5Ly0552A55qE5q+P5LiA5aSp77yM5oiQ5Li65LqG5oiR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m/6K+677yb55u454ix55qE6Lev5LiK77yM5L2g5LuY5Ye65b6X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6YO95peg5rOV5oql562U77yM5L2g5ZOq5rC45oGS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acieS9oOeahOaXpeWtkOmHjO+8jOaIkeaJj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edgOa/gOaDhe+8m+WcqOaDs+W/teedgOS9oOeahOS4lueVj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WneW9qe+8m+eIseeahOWkqeWggu+8jOS9oOaYr+aIkeeahOWUr+S4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OAgjwvcD48cD48ZW0+MTMuPC9lbT7mhJ/osKLkvaDpmarmiJHotbDov4fnm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vvIzlm6DkuLrmnInkvaDvvIzmiJHkuI3mm77lr4Llr6XvvJvmhJ/osKLkvaD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ogZLlmarniaLpqprvvIzlm6DkuLrmnInkvaDvvIzmiJHnlJ/lkb3kuK3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hJ/mgannmoTml6XlrZDph4zvvIzmg7Plr7nkvaDor7TvvJr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E0LjwvZW0+55Sf5ZG95Lit5pyJ5L2g77yM5oiR5LiN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Zuw6Zq+55qE6Lev5LiK5pyJ5L2g77yM5LiA5YiH6YO95Y+Y5b6X566A5Y2V5p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piO5aSp55qE6Lev5LiK77yM5oiR6KaB5rC46L+c54m1552A5L2g55qE5om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6KaB5pS+5byA77yM5rC46L+c5oqK5L2g6JeP5Zyo5oiR55qE5LiW55W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edgOS4gOi3r+S4iuS9oOaXoOaAqOaXoOaCl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uawtOaJk+a5v+aIkeeahOiho+iln++8m+aDs+edgOS9oOayoeiDvei/h+S4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aXpeWtkO+8jOW/g+mHjOeWvOW+l+WmguatpOS4pemHje+8m+acqu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vueS9oOivtO+8jOS6sueIseeahO+8jOivt+S9oOaUvuW/g+aKi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e7meaIke+8jOaIkeS8muWlveWlveeahOW+he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nmoTlrZjlnKjvvIzmiJHkuI3nn6XpgZPmiJHmmK/kuI3mmK/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ku4rlpKnvvJvlpoLmnpzmsqHmnInkvaDnmoTnhafmlpnvvIzkuZ/orrj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mtLvlnKjmsLTmt7Hngavng63ph4zvvJvov5novojlrZDmnInkvaDvvIznnJ/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kuobku4DkuYjlj6vlubjnpo/vvIzku4DkuYjlj6vlv6vkuZ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KLosKLkvaDjgII8L3A+PHA+PGVtPjE3LjwvZW0+5oOz552A5LiO5L2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O95piv5oiR5Lq655Sf5Lit5pyA57K+5b2p55qE54mH5pat77yb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LqL5Lul5p2l77yM5b6X5Yiw5LqG5L2g57K+5b+D55qE54Wn6aG+5LiO54ix5o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bm456aP77yM5Lmf5aW96auY5YW077yM5oSf6LCi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i65oiR5LuY5Ye655qE5LiA5YiH44CCPC9wPjxwPjxlbT4x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W+l+WIsOS9oOeahOeIse+8jOWlveWDj+WcqOa8q+a8q+eahOm7keaal+S4r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ieaYju+8jOWcqOaXoOa2r+eahOaymea8oOS4reW+l+WIsOS6hua4heazie+8j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S4reWPkeeOsOS6huS4gOaenemynOiKse+8jOiwouiwouS9o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sKLosKLkvaDnmoTniLHvvIzorqnmiJHmnInkuob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HosKLosKLkvaDnmoTlhbPmgIDvvIzorqnmiJHku47mraTmuKnmmpblnKjmg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kvZPotLTvvIznu5nmiJHmhJ/liqjnmoTmuKnmmpbvvIHlnKj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poHlr7nkvaDor7TvvJrkurLniLHnmoTvvIzosKLosKL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6Gu5L+h77yM5oiR55qE5bm456aP546L5Zu96YeM77yM546L5Z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Sf6LCi5L2g57uZ5LqI5oiR5omA5pyJ55qE5b+r5LmQ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A55Sf5a6I5YCZ5L2g77yM5LiN56a75LiN5byD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S4gOi3r+ebuOS8tO+8jOiuqeaIkeaEn+inieWIsOS6uueUn+eJueWIq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9oOeahOavj+S4gOWkqe+8jOaYr+aIkeS7iueUn+acgOe+jueahOW5tOWN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quadpe+8jOaJgOS7peiwouiwouacie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mnaXnlJ/vvIzmiJHov5jmmK/kvJrkuIDlpoLnu6flvoDnmoTniLH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mnInmnaXkuJbvvIzmiJHkvJrmr5Tku4rlpKnmm7TliqDnmoTniLHkvaDvvJ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liIfvvIzmmK/lk6rkuYjnmoTph43opoHvvIzmnKrmnaXnmoT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pg73mmK/kurrnlJ/kuK3mnIDmsLjmgZLnmoTniLHmgYvvvIzov5nkuIDliI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pg6jkuqTnu5nkvaDjgII8L3A+PHA+PGVtPjIzLjwvZW0+5LiA55Sf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77yM5bC9566h5pyq5b+F6IO95aSf6ZW/55u45oCd5a6I77yb5Y+q6KaB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oOz6LW35pyJ5L2g77yb5Lya5pyJ5LiA5Lid5b6u5b6u55qE6YWS5oSP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qKm6YeM6Z2i77yM5bC9566h5bCx6KaB5ZKM5L2g5LuO5q2k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O95aSf5oSf6KeJ5LiA5Lqb5pqW5oSP77yM6K6p5oiR5Lul5Li66L+Y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Sf6LCi5L2g5aSa5bm057uZ5oiR55qE54ix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mZquS8tOaIkei1sOi/h+WkseiQveeahOaXpeWtkO+8m+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+8m+aEn+iwouS9oO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IzmnJvnmoTot6/kuIrvvIzmnInkuIDkuKrluIzmnJvnmoT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loToia/nmoTmgKfmoLzvvIzlsLHkuI3kvJrmnInmiJHmnIDnvo7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3lgZzmga/vvIzmhJ/mganlsIbkvLTpmo/miJ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Ww6L+H5LqG6L+Z5LmI6L+c55qE6Lev77yM5oiR57uI5LqO5piO55m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bm456aP77yb5Z2O5Z2355qE6Lev5LiK77yM5L2g5piv5oiR5pyA5aSn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Kh5pyJ5L2g5LuA5LmI6YO95LiN5oCB5Y+v6IO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WPq+aIkeaAjuS5iOiDveS4jeeIseS9oO+8jOS9oOS4uuS6huaIke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S5iOWkmu+8jOiuqeaIkeW8gOW/g+W/q+S5kOaXoOW/p+aXoOiZkeeahOi/h+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cieS9oOaIkeecn+eahOWlveW5uOemj++8jOi/mei+iOWtkOS9oOWwse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eahOS6uu+8jOawuOi/nOimgeaEn+iwou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kuL7kuIDliqjvvIzkuIDoqIDkuIDooYzvvIzmhJ/liqjnnYDmiJH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vnmoTlv4PvvJvlnKjmiJHmnIDlm7Dpmr7nmoTml7blgJnvvIzkvaDpmarnnY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Y3ooYzvvIzmiJHpmaTkuobmhJ/liqjvvIzov5jmnInku4DkuYjlj6/or7Tnmo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KrmnaXvvIzmiJHlj6rmg7PnlKjooYzliqjor4HmmI7vvIzor4HmmI7ov5novoj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jgII8L3A+PHA+PGVtPjI5LjwvZW0+6L+Z5Lqb5pel5a2Q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6Zmq5Ly0552A77yM55yf55qE5piv5oiR55qE56aP5rCU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Lya6LWw5b6X5aaC5q2k6L275p2+77yM5Lmf5LiN5Lya5rS7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77yM6L+Z6L6I5a2Q5YGa5b6X5pyA5a+555qE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ZG95LmL5Lit5pyJ5LqG5L2g44CCPC9wPjxwPjxlbT4zMC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S4gOmil+W/g++8jOiejeWFpeWIsOS9oOeahOeUn+WRveS5i+S4re+8j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h+W4jOacm+eahOavj+S4gOWkqe+8m+aKiuaJgOacieeahOS4gOWIh+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Un+a0u++8jOi1sOi/h+acgOe+jueahOWto+iKgu+8m+aEn+aBqeaci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i1sOi/h+avj+S4gOWvuOWcn+WcsOOAgjwvcD48cD48ZW0+Mz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mhJ/osKLmnInkvaDnm7jkvLTjgILml6DorrrmmK/lsbHph43msLTlpI3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nmoTnu53mnJvvvIzov5jmmK/mn7PmmpfoirHmmI7lj4jkuIDmnZHnmoTmrKPll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l6Dlj6/lpYjkvZXoirHokL3ljrvnmoTkvKTmhJ/vvIzkuqbmiJbmmK/kvL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h5XlvZLmnaXnmoTlubPmt6HjgILmhJ/osKLkuIrlpKnvvIzorqnmiJHku6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MyLjwvZW0+6LCi6LCi5L2g5bim5oiR5LuO5a+C5a+e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m257uZ5LqG5oiR6KKr54ix55qE5bm456a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jZqOW5oZWk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I2ajluaGV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EDFA5A13CD279B86AB8774106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