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485471342B24FD362382C98C53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485471342B24FD362382C98C53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M5pyI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aXpeS4gOeCueS4g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+8jOe7iOS8muWhkemAoOS4gOS4quS4juS8l+S4jeWQjOeahOS9o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aXqeWuie+8gTwvcD48cD48ZW0+Mi48L2VtPuS4gOWIh+WbsOmavuWJjeeahO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/h+aYr+W/g+S4reeahOaHpuW8seOAguecn+ato+eahOWLh+awlO+8jOa6kO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dmuaMgeOAguS6uueUn+eahOmBk+i3r++8jOaYr+WFhea7oeS6huaMkeaIm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+8jOWNs+S9v+WPl+S8pO+8jOWNs+S9v+WTreazo++8jOS5n+imgeS4jeaWre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6jOaciOS9oOWlve+8gTwvcD48cD48ZW0+My48L2VtPuS6sueIseeahO+8jO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Ev+e+juS4veeahOmYs+WFiee+juS4veS9oOeahOW/g+aDh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ebuOS8tOihjOOAguS4jeW/meeijO+8jOS4jeeDpuaBvO+8jOe7veaUv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En+WPl+eUn+a0u+eahOe+juWlve+8jOaKiuW5uOemj+e0p+e0p+aLpeaKs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S9oOWlve+8jOaXqeWuie+8gTwvcD48cD48ZW0+NC48L2VtPuejqOe7g+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7peW/jeWPl++8jOS9v+S6uuatpeWxpee7tOiJsO+8jOS9huWug+iDveS9v+W8u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abtOaMuu+8jOi1sOW+l+abtOeos++8jOS6p+eUn+abtOW8uueahOaWl+W/l+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4gOaciO+8jOS9oOWlveWNgeS6jOaciOOAgjwvcD48cD48ZW0+NS48L2VtP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meeijOeahDEx5pyI77yb5L2g5aW977yM5oiR5Y2z5bCG5pu05b+Z55qEMTL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uIDliIfpobrliKnjgII8L3A+PHA+PGVtPjYuPC9lbT7nlJ/mtLvmnInov5vp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4DkuYjkuZ/kuI3og73ovpPlv4Pmg4XjgILljYHkuozmnIjkvaDlpb3vvIzljYH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cuPC9lbT7nnJ/mraPnmoTlubjnpo/mmK/kuIDngrn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nmoTvvIzmmK/kuIDlpKnkuIDlpKnnp6/ntK/nmoTjgILljYHkuoz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uPC9lbT7ljrvlgZrkvaDmg7PlgZrnmoTvvIzotoH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jgILkuI3mtarotLnml7bpl7TvvIzkuI3mjKXpnI3ml7blhYnvvIzkuI3msonov7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mgZDmg6flsIbmnaXjgILliqrlipvku47mnaXkuI3kvJrnmb3otLnvvIz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nmoTnp43lrZDvvIzmraPlnKjkvaDnnIvkuI3op4HjgIHmg7PkuI3liLDnmoTmn5D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nLDnlJ/moLnlj5Hoir3jgII8L3A+PHA+PGVtPjkuPC9lbT7kuJbnlY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nmoToh6rlsIrvvIzkurrku6znnIvnmoTlj6rmmK/kvaDnmoTmiJDlsLH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iJDlsLHku6XliY3vvIzliIfli7/ov4fliIblvLrosIPoh6rlsI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bKB5pyI5pu06L+t77yM5Zub5a2j6L2u5Zue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6LWw5Yiw5Y2B5LqM5pyI77yM5Y2B5LiA5pyI55qE576O5aW95YGc55WZ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B5LqM5pyI55qE5peF56iL5Y2z5bCG5byA5aeL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Pr+S7peS4gOS4quS6uui1sO+8jOaVheS6i+S4gOS4quS6uueci+OAgeWdmuW8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iHquW3se+8gTEy5pyI5L2g5aW944CCPC9wPjxwPjxlbT4xMi48L2VtPuWGje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S9oOWlveWNgeS6jOaciOOAguWPquimgeS9oOi/mOWcqOWRvOWQu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S9oOacquadpeWBmuS4gOS4quaUueWPmOS6uueUn+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nkuIrlvIDmiYvmnLrvvIzkuLLkuLLpk4Plo7Dov57ov57lk43otb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kvLTpmo/miJHnmoTkv6Hmga/vvIznu5nkvaDlv6vkuZDnmoTlvIDlp4vvvJv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mo/lnLDvvIznpZ3npo/nn63kv6Hlj5Hnu5nkvaDvvIzlvIDlv4Pml6Dmr5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vvIE8L3A+PHA+PGVtPjE0LjwvZW0+5oiR5Lus5LiN5YaN5Zug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4Om5oG86ICM5b+n5b+D5b+h5b+h77yM5Yqq5Yqb5Y675YGa6Ieq5bex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i65b+D5Lit55qE5bCP5qKm5oOz5Yqq5Yqb44CC5Y2B5LiA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M5pyI5L2g5aW944CCPC9wPjxwPjxlbT4xNS48L2VtPuS4jeimgeWPquWb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i0pe+8jOWwseaUvuW8g+S9oOWOn+adpeWGs+W/g+aDs+i+vuWIsOeahOebrueah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S9oOWlve+8jOaXqeWuie+8gTwvcD48cD48ZW0+MTYuPC9lbT7mlrDnmoT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kuZ/mmK/ku4rlubTmnIDlkI7kuIDkuKrmnIjvvIzku4rml6nkvp3ml6f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sqHnnIvliLDpmLPlhYnvvIzlj6rmnInlv4PkuK3lhYXmu6HpmLPlhY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as6L+H5LqGMTHmnIjvvIzljYHkuozmnIjlpoLmnJ/ogIzoh7P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YHkuozmnIjvvIwxMuaciOaYr+avj+S4gOW5tOeahOacgOWQjuS4gOS4quaci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9oOWlve+8jOivt+WvueaIkeWlveS4gOeCue+8gTwvcD48cD48ZW0+MTguPC9lbT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67moIflpZTot5HvvIzkvZXlv4XlnKjmhI/mipjnv7znmoTnv4XohoDvvIzlj6ropo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rbvvvIzlsLHnnIvnmoTop4HmlrnlkJHvvIzpobrpo47pgILlkIjooYzotbDvvIzp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7TpgILlkIjpo57nv5TvvIzkurrnlJ/ot6/kuIrku4DkuYjpg73kuI3mgJXvvIzlsL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pXpmY3jgILljYHkuozmnIjkvaDlpb3vvIzml6nlron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iv5b6I57Sv77yM5L2g546w5Zyo5LiN57Sv77yM5Lul5ZCO5Lya5pu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6K+l5aWL5paX55qE5bm057qq77yM5LiA5ZGz5Zyw6YCJ5oup5LyR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L2g5aW977yM5pep5a6J77yBPC9wPjxwPjxlbT4yMC48L2VtPuS7u+S9l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juS4gOS4quWGs+W/g+OAgeS4gOeykuenjeWtkOW8gOWni+OAguS4jeeuoeWkmu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5n+iDvei1sOWIsOWwveWktO+8m+S4jeiuuuWkmua3seeahOeXm+iLp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k+adn+eahOS4gOWkqeOAguavj+WkqemDveaYr+aWsOeahOW8gOWni++8jO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XqeWuie+8gTwvcD48cD48ZW0+MjEuPC9lbT7moJHkuI3mm77lho3op4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qbkuI3og73lho3op4HkurrvvIzkuI3mlaLmg7PvvIzkuZ/kuI3mm77lv5j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upXmhJ/mgIDjgILljYHkuozmnIjkvaDlpb3jgII8L3A+PHA+PGVtPjIy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77yM5L2g5aW944CC6K+35ZaE5b6F55Sf5rS75Lit55qE6YKj5Liq5aW5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LiK5LiA6L6I5a2Q55qE5aW96L+Q6K6p5LuW5bm456aP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Kn+ayoeacieW/q+i9pumBk++8jOW5uOemj+ayoeaciemrmOmAn+i3r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kOWKn++8jOmDveadpeiHquS4jeWApueahOWKquWKm+WSjOWllOi3ke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mDveadpeiHquW5s+WHoeeahOWli+aWl+WSjOWdmuaMgeOAguWNgeS6j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jQuPC9lbT7miYDmnInnvo7lpb3vvIzpg73kuI3otJ/lvZL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kuIDnp43lp7/mgIHorqnoh6rlt7HmtLvlvpfml6Dlj6/mm7/ku6PvvIzmsqH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ov5DmsJTlj6rmnInnu53lr7nnmoTliqrlipvjgII8L3A+PHA+PGVtPjI1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YaN6KeB77yM5Y2B5LqM5pyI5L2g5aW977yM5Y2B5LiA5pyI5bey6YCd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oCO5qC377yM5LiN5b+F5aSq5Zyo5oSP44CC6Iul5piv576O5aW977yM5Y+r5YG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6Iul5piv57Of57OV77yM5Y+r5YGa57uP5Y6G44CCPC9wPjxwPjxlbT4y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ecn+ato+inieaCn+eahOS4gOWIu++8jOS7luaUvuW8g+i/veWvu+Wkl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0ouWvjO+8jOiAjOW8gOWni+i/veWvu+S7luWGheW/g+S4lueVjOeahOecn+at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uWNgeS6jOaciOS9oOWlve+8gTwvcD48cD48ZW0+MjcuPC9lbT7mmK/osI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raTljZXnmoTnlZnkuIvvvIzljYHkuozmnIjkvaDlpb3vvIzopoHnn6XpgZP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g73kvJrlj5jnlJzjgII8L3A+PHA+PGVtPjI4LjwvZW0+5aSn6Zuq6Iez77yM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+S5oSP5riQ5rWT44CCMTHmnIjlho3op4HvvIwxMu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njrDlnKjkuI3kuLroh6rlt7Hku6XlkI7mg7Pov4fnmoTnlJ/mtL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6XlkI7lhajmmK/kvaDkuI3mg7Pov4fnmoTnlJ/mtLvjgILljYHkuoz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wLjwvZW0+6L+H5Y6755qE57uI5bCG5oiQ5Li66L+H5Y67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h5oWV5Yir5Lq655qE546w5Zyo77yM5LiN5aaC6L+H5aW96Ieq5bex55qE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YaN6KeB77yM5Y2B5LqM5pyI5L2g5aW944CCPC9wPjxwPjxlbT4z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mrmOmYlOeahOWkqeepuuaMgua7oeedgOaYn+aWl++8jOS6juWGt+W5suWGt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+8jOWGu+eahOaYn+aYn+S5n+ebtOWDteedgOecvO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kv6HlkozlnZrmjIHmiJDkuLrkuIDnp43lk4HotKjlkozlhoXmtrXvvIzlnKjmhI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DotqPlsLHlsJHkuobvvJvnnIvlvpfmt6HkuobvvIzkuIDliIfnmobph4rnh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kvaDlpb3vvIzml6nlronvvIE8L3A+PHA+PGVtPjMzLjwvZW0+5LiA5bm0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b6I5b+r77yM5LiN566h5q2k5pe277yM5oiR5Lus5piv5LiA5peg5omA6I6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Y5ruh6ZK15ruh77yM6YO95Yir5b+Y5LqG6K+05aOw77yMMTHmnIjlho3op4HvvIE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QuPC9lbT7ljYHkuIDmnIjlt7LpgJ3vvIzkuI3nrq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I7moLfvvIzkuI3lv4XlpKrlnKjmhI/jgILoi6XmmK/nvo7lpb3vvIzlj6vlgZ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mK/ns5/ns5XvvIzlj6vlgZrnu4/ljobjgILljYHkuozmnIjvvIzor7flr7n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pvvvIE8L3A+PHA+PGVtPjM1LjwvZW0+5LiA57yV5reh5reh55qE5pmo5YWJ77yM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6eL6Imy77yM5LiA5Y+l6L276L2755qE6Zeu5YCZ77yM5LiA5aOw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MTLmnIjkvaDlpb3vvIE8L3A+PHA+PGVtPjM2LjwvZW0+5pyI57uZ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5Sf55qE5pyA5aSn6L2s5oqY77yM5oSf6LCi54i25q+N5LiA55u05peg56e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aSn54ix77yM5q+P5LiA5Liq5paw55qE5byA5aeL6YO95bCG5piv5LiA56eN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LmnIjliqDmsrnjgII8L3A+PHA+PGVtPjM3LjwvZW0+5Y2B5LqM5pyI5b+r5Lm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ZCO5LiA5Liq5pyI77yM5biM5pyb5L2g54ix55qE5Yiw5oOz54ix55qE5Lq677yM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oOz6LWa55qE6ZKx77yM6ISa6LiP5a6e5Zyw55qE5Y675Yqq5Yqb5a6M5o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b6I57Sv5Lmf5LiN6L275piT5pS+5byD77yM5LiA55u055u45L+h6Ieq5be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zOC48L2VtPuWNgeS6jOaciOS9oOWlveWIq+aKiumavui/h+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WboOS4uuS8muaYvuW+l+W+iOayoeWHuuaBr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ljYHkuozmnIjvvIHlhajmlrDnmoTkuIDkuKrmnIjvvIzlrabkvJr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ozop6PjgILmuKnlkoznmoTpmLPlhYnvvIzms7vkuobmu6Hln47nmoTmmKXoibL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bDlpoLkuInmnIjoirHvvIzmraPpgZPmmKXlhYnml6DpmZDlpb3jgILmhL/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otJ/lvZLmnJ/jgII8L3A+PHA+PGVtPjQwLjwvZW0+5Lq66L+c5q+U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KaB5Z2a5by677yB5L2g5aW977yM5Y2B5LiA5pyI77yM5YaN6KeB77yB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77yM6LCi6LCi5L2g5oul5oiR5YWl5oCA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NgeS6jOaciO+8jOS7iuWkqemYs+WFieaYjuWqmu+8jOecn+aYr+Wl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IkeeahOWlvei/kOeahOWIsOadpe+8jOm7keiJsuWNgeS4gOaciOWGjein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OAgjwvcD48cD48ZW0+NDIuPC9lbT7kuIDkuKrmgLvnu5PvvIzlm5vkuKrkuJP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vvIzov5nov5jlj6rmmK/kuKrlvIDlp4vjgILljYHkuozmnIjvvIz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yo5Y2B5LiA5pyI55qE5bC+5be05LiK77yM5ZKM5LuW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KM54Wm55qE6Ziz5YWJ44CB6L275p+U55qE5riF6aOO5ZKM5paw6bKc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2g55qE5b+D54G177yM5oqa5oWw5L2g54G16a2C55qE5Yib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mguaenOe7k+aenOS4jeWmguS9oOaJgOaEv++8jOWwseWcqOWwmOWfg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li+WKm+S4gOaQj+OAguWNgeS6jOaciO+8jOWBmuWLh+aVo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jYHkuozmnIjkvaDlpb3vvIHmlrDnmoTkuIDlpKn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rDnmoTkuIDmnIjvvIzmlrDnmoTlv4Pmg4XvvIzmhJ/osKLmnIvlj4vlnIj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Lnm7jnpZ3npo/vvIzmhJ/osKLkvaDmiJHkuYvpl7Tmg4XosIrkuIDnm7Tpg7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r4/lpKnpg73lubjnpo/jgII8L3A+PHA+PGVtPjQ2LjwvZW0+5LiD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yI55qE6Zuo77yM5L2g6L+Y5pyq5p2l77yM5oCO5pWi6ICB5Y6777yMMTL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or6XmnaXnmoTpg73lnKjot6/kuIrvvIzliqDmsrnpuK3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qM5pyI5Yiw5LqG77yM5oS/5L2g6IO95YGa6Ieq5bex55qE5aSq6Zi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rmW5rW35Li65Ly077yM6Ieq5L+h5YuH5pWi77yM5L+d5oyB5ZaE6Imv77yM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N5piv5L2g546w5Zyo5pyJ5aSa5aW977yM6ICM5piv5Yqq5Yqb6K6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YO95pu05aW944CCPC9wPjxwPjxlbT40OC48L2VtPuWNgeS4gO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S9oOWlve+8geivt+i1kOS6iOaIkeato+iDvemHj++8jOWvueaIk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i6q+i+ueeahOS6suaci+WlveWPi+i6q+S9k+WBpeW6t++8j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jYHkuozmnIjjgILkuI3opoHmgLvmmK/nuqDnu5Pkuo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lkozkuovvvIzogIzkvb/oh6rlt7HpmbflhaXplb/kuYXnmoTmgrLkvKT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iqrlipvnmoTmlL7kuIvmiaflv7XvvIzpobrnnYDoh6rlt7HnmoTlv4PmhI/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lkI7kvZnnlJ/vvIzmhL/kvaDkuI3lv7Xov4flvoDvvIzkuI3nlY/lsIbmnaX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kuK3nmoTpo47po47pm6jpm6jvvIzku7vlh63ml7blhYnojY/oi5L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oh6rlt7HllpzmrKLnmoTmqKHmoLfjgII8L3A+PHA+PGVtPjUwLjwvZW0+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LiN5b+G6L+H5b6A77yM5LiN5b+15pyq5p2l77yM5Y+q5oOz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6KeS5aSp5rav77yM5Zyw6ICB5aSp6I2S44CCPC9wPjxwPjxlbT41M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abv++8jOWbm+Wto+i9ruWbnu+8jOS4gOWPtuefpeeni++8jOeJh+mcnOi/m+WGrO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WygeaciOaZmu+8jOS4jei5iei3ju+8jOS4jeiZmuW6pu+8jOS4jeW/tei/h+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OAguS7juatpOWIu+i1t++8jOiOq+i0n+aXtuWFie+8jOWGjeingTEx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MTLmnIjjgII8L3A+PHA+PGVtPjUyLjwvZW0+5LiA5Liq5Luk5Lq65peg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YKj5bCx5piv6Zuq55qE5LiW55WM44CCMTHmnIjlho3op4HvvIwxMu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TMuPC9lbT7mnKrmnaXnmoTot6/lvojplb/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jgILkvaDlpb3ljYHkuozmnIjjgII8L3A+PHA+PGVtPjU0LjwvZW0+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uA5LmI5L2N572u5bm25LiN6YeN6KaB77yM6YeN6KaB55qE5piv5Z2a5a6a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5q+P5aSp55qE5Yqq5Yqb5ZKM5rGX5rC06YO95LiN5Lya55m96LS5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77yM6I6r6LSf5pe25YWJ44CC5Y2B5LqM5pyI5L2g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r++8jOS4jemAmuaXtu+8jOmAieaLqeaLkOW8r++8jOW/g++8jOS4jeW/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eci+a3oe+8m+aDhe+8jOa4kOi/nOaXtu+8jOmAieaLqemaj+aEj+OAgu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XqeWuie+8gTwvcD48cD48ZW0+NTYuPC9lbT7ku4rlubTmnIDlkI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mb3nhLblvIDlp4vkuI3lpb3vvIzluIzmnJvnu5PlsYDlpb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6L+Y5Ymp5pyA5ZCO5LiA5Liq5pyI77yM5biM5pyb5L2g5Lus5oS/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44CCPC9wPjxwPjxlbT41OC48L2VtPuaIkeW3sue7j+S4jeWGjeaYr+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aIkeS6hu+8jOacquadpeeahOaIke+8jOabtOWKoOS8muWPmOW+l+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jYHkuIDmnIjlho3op4HvvIzljYHkuozmnIjkvaDlpb3jgIL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pmLPlhYnlpZTot5HvvIzkuqvlj5fml7blhYnvvIzmtLvlh7rmnIDlubjnpo/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ml7blhYnmtYHpgJ3miJHku6zkvp3nhLbmmK/ljp/mnaX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CR552A55uu5qCH5aWU6LeR77yM5L2V5b+F5Zyo5oSP5oqY57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Y+q6KaB5L+h5b+D5LiN5q2777yM5bCx55yL55qE6KeB5pa55ZCR77yM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KGM6LWw77yM6YCG6aOO5pu06YCC5ZCI6aOe57+U77yM5Lq655Sf6Lev5LiK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CV77yM5bCx5oCV6Ieq5bex5oqV6ZmN44CCMTL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Lus5oC75piv5ruh6IS45b6u56yR6K+05LiN5LuL5oSP5L2G55y8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5uW5LiN5LqG55qE5aSx5pyb44CC5Y2B5LiA5pyI5YaN6KeB44CC5Y2B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PquimgeS4jeaUvuW8g+WKquWKm+WSjOi/veax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5n+acieeCuee8gOaYpeWkqeeahOS7t+WAvOOAguWNgeS6jOaci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l7bpl7Tlg4/mmK/ot7Pot4PlvI/liY3ov5vvvIzmsqH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ho3op4HvvIzlnKjku4rlpKnliKvnprvjgILlho3op4HvvIzljYHkuIDmnIj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vaDlpb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sdHc4MDI2c2suaHRtbCI+aHR0cHM6Ly9kdWFuanV6aWt1LmNvbS9kdWFuanV6aS9o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NnN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485471342B24FD362382C98C53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