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7776FBF9A69547EE6CC82DC1C0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7776FBF9A69547EE6CC82DC1C0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5+t5Y+l5a2Q5oSf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IkeeahOaEn+aDh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2tOWcqOWcsOS4iueahOS4gOWumuaYr+WvueaW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FgeiuuOS9oOWcqOaIkeeahOS4lueVjOmHjOWIsOWkhOi1sO+8jOS9huS9o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keeahOS4lueVjOmHjOWIsOWkhOi3keOAgjwvcD48cD48ZW0+My48L2VtPu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Qp++8jOeUn+a0u+W+gOW+gOavlOmCo+S6m+WBtuWDj+WJp+eahOWPo+WRs+img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OAgjwvcD48cD48ZW0+NC48L2VtPuiwgeW5tOi9u+aXtuayoeWWnOasoui/h+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+8nzwvcD48cD48ZW0+NS48L2VtPuS4juWFtue6oOe7k+edgOaXoOazleaUueWP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i/h+W+rueskeedgOmdouWvueacquadpe+8jOWboOS4uueUn+a0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OAgjwvcD48cD48ZW0+Ni48L2VtPuS4gOebmOaVo+ayme+8jOWQhOaJp+W3s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buOaui+adgO+8jOS4jeasouiAjOaVo+OAgjwvcD48cD48ZW0+Ny48L2VtPu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FnuWtpOaYn++8jOWxheeEtuesrOS6jOasoee7k+Wpmuiiq+S6uuaUvum4v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W5tOWktO+8jOWls+WtqeWkmueOsOWunu+8geiwgeS8muWd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mZquS9oOW5suWKiOaDheaTjeWViu+8gTwvcD48cD48ZW0+OS48L2VtPuS9o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pui2iua3se+8jOeXm+i2iua3oe+8jOS9oOmql+S6huaIkeOAgui/meW+iOS8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i/memHjOeWvOOAgjwvcD48cD48ZW0+MTAuPC9lbT7mi5zmiZjvvIzkvaD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o7bkuI3lvIDmj5Dlk6rlo7bkuobjgII8L3A+PHA+PGVtPjExLjwvZW0+5Yir6K+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qG5L2g77yM5LiW55WM5qC55pys5rKh56m65pCt55C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q+i9puaYr+acneWJjeW8gOeahO+8jOWOu+WTquWEv+W5tuS4jemHjeim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cqOS6jueql+WklueahOmjjuaZr+OAgjwvcD48cD48ZW0+MTMuPC9lbT7kuI3nrq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6DlsoHvvIzlj6ropoHlhoXlv4Pkv6Hku7DpnZLmmKXvvIzlsLHmsLjov5z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em55y86Lez77yM5qGD6Iqx5byA77yM5Y+z55y86Lez77yM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xNS48L2VtPuS4jeS9huWcqOaBi+eIseS4reWksei0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Bi+eIseS4reWPmOaAgeOAgjwvcD48cD48ZW0+MTYuPC9lbT7lk6XlkLjng5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kvKTogrrjgIHkuI3kvKTlv4PvvIE8L3A+PHA+PGVtPjE3LjwvZW0+5oiR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N56qB5Ye677yM5oiQ57up5LiN56qB5Ye677yM5bCx6IWw5qSO6Ze055uY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44CCPC9wPjxwPjxlbT4xOC48L2VtPui3n+aIkeaJk+i1jO+8jOS4jeaYr+eci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iAjOaYr+eci+aIkeacieS7gOS5iO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miJHnjrDlnKjnlZnkuIvnmoTnnLzms6rvvIzmmK/lvZPliJ3kuJPku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kL3msLTjgII8L3A+PHA+PGVtPjIwLjwvZW0+5Lq655Sf5piv5LiA5Zy65Y2V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Y2z5L2/5pyJ5Lqb6YGX5oa+77yM5oiR5Lus5Lmf5rKh5pyJ5LuO5aS0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yMS48L2VtPuiiq+mXqOWkuei/h+eahOaguOah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hpeiEkeWQl++8nzwvcD48cD48ZW0+MjIuPC9lbT7pg73mg7PmipPkvY/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vvIzlj6/mg5zpnZLmmKXmmK/lj6rlo4HomY7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6K+05LuW6ISR5a2Q6L+b5rC05LqG5ZGi44CB5YmN5o+Q5piv77yM5Lmf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ZWK44CCPC9wPjxwPjxlbT4yNC48L2VtPuS4lueVjOecn+eahOW+iOe+j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+iOe0p+W8oOOAgjwvcD48cD48ZW0+MjUuPC9lbT7lpKnkvb/kuI7kvaD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mmK/mnIDnvo7kuL3nmoTjgII8L3A+PHA+PGVtPjI2LjwvZW0+56a75b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77yM5Zue5Yiw5oiR6Lqr6L6544CCPC9wPjxwPjxlbT4yNy48L2VtP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aYr+a1ruS6ke+8jOS5pueahOWugemdmeaYr+awuOaBk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kJHkvaDlpZTot5HvvIzluIzmnJvkvaDog73nnIv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Lq655qE55y85rOq77yM5LiA5ru06YaJ5LqG77yM5aSa5oOF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Om5bCx56KO5LqG44CCPC9wPjxwPjxlbT4zMC48L2VtPuS4jeimgeebuOS/o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Omdoua4qeaflOeahOWls+S6uuW+gOW+gOiXj+edgOS4gOmil+aatOWKm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oh6rlj6TosIHml6DmrbvvvIzml6nmrbvmmZr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mrbvjgII8L3A+PHA+PGVtPjMyLjwvZW0+5YeM5pmo5Lik54K55Y2K6L+Y5LiN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rKh5aW95LqL44CCPC9wPjxwPjxlbT4zMy48L2VtPuebuOiBmuWSjOWIq+em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S4qui9rOi6q++8jOS4gOWciOaOpeedgOS4gOWciO+8jOi/nuaIkOeUn+WRv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acieeahOS6uuefpemBk+i/mOS8muWbnuadpe+8jOacieeahOS6uuefpemBk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avuOAgjE05L2g5oCO5LmI6IO96K+05LuW6ISR5a2Q6L+b5rC05LqG5ZGi77yf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mf6KaB5pyJ6ISR5a2Q5ZWK44CCPC9wPjxwPjxlbT4zNC48L2VtPueUt+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SjOWWnOasouiHquW3seeahOa8guS6ruWls+eUn+S/neaMgee6r+a0ge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cn+eQhuOAgjwvcD48cD48ZW0+MzUuPC9lbT7mg7PopoHnlJ/mtLvov4flvp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uqvkuIrluKbngrnnu7/jgII8L3A+PHA+PGVtPjM2LjwvZW0+5oiR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6YC85L2g5oiR55+l6YGT77yM5L2g5bm25LiN5Z2P77yM5L2g5Y+q5pi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zNy48L2VtPuayoeaciemHkeWImumSu+WwseWIq+aPveeTt+WZ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ciemHkeeujeajkuS9oOWwseWIq+epv+Wwj+efreijm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kurrkuI3og73ovpPlnKjmlpHpqaznur/kuIrvvIzlranlrZDkuI3og73ovp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kuIrvvIzlrabnlJ/kuI3og73ovpPlnKjliIbmlbDnur/kuIrvvIzmnZHlp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PlnKjpkojnur/kuIrvvIzlpbPkurrkuI3og73ovpPlnKjmm7Lnur/kuIrvvIz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pPlnKjkuovkuJrnur/kuIrjgII8L3A+PHA+PGVtPjM5LjwvZW0+56m/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LWw6Ieq5bex55qE6Lev77yM6K6p5Yir5Lq65om+5Y675ZCn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S4jeW8gOW/g+eahOS6i+aDheivtOWHuuadpeiuqeWkp+WutuW8gO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mhI/op4HkuIDoh7TvvIzmiJHor7TkuobnrpfjgI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kuIDoh7TvvIzlpbnor7TkuobnrpfjgII8L3A+PHA+PGVtPjQy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Zue5p2l77yM5pyJ5Lqb5Lq655+l6YGT5YaN6KeB5aSq6Zq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RlOi3pOaRlOWAkuWPquWJqeS4gOagvOihgOeahOaXtuWAme+8jOWPq+S4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oeabvuWTpe+8jOWOn+WcsOWkjea0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TVkMmJoYTl2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1ZDJiaGE5d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7776FBF9A69547EE6CC82DC1C0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