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AEE34D13055CEB7EA4C3D8E254EF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EE34D13055CEB7EA4C3D8E254EF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5Sf5pel5Y2h54mH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aXpeW/q+S5k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qeWtkO+8jOaEv+S9oOWkqeWkqeW/q+S5kO+8jOW5tOW5tOWlvei/kO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i48L2VtPuWunei0ne+8jOS9oOaYr+acgOajkueahO+8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8l+S4jeWQjOeahO+8jOS9oOaYr+eLrOS4gOaXoOS6jOeah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elneWuneWuneS4gOWygeeUn+aXpeW/q+S5kOOAguW4jOacm+S7peWQj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azvOeahOmdouWvueWbsOmavuOAguacieWBpeW6t+eahOi6q+S9k+OAguWRteWR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7iuWkqe+8jOaYr+Wls+WEv+WNgeS6lOWygeeahOeUn+aXp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ls+WEv++8mueUn+aXpeW/q+S5kO+8geS/l+ivreivtO+8muWls+WEv+aYr+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tOW/g+Wwj+ajieiihOOAguWmiOWmiOeIseS9oO+8gTwvcD48cD48ZW0+NS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jOazieS4gOagt+eahOaZuuaFp+WSjOS4gOWPjOi+m+WLpOeahOaJi++8jOS4jeeuo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9leWkhO+8jOW5uOi/kOS4juW/q+S5kOaXtuWIu+mZquS8tOedg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dkuaYpemYs+WFieasoueske+8jOS4uui/meWxnuS6juS9oOaXpeWtk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uasouS5kOiKguaLjeOAguelneWunei0neeUn+aXpeW/q+S5kO+8geWunei0n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eaEv+eUn+aXpeW4pue7meS9oOasouS5kOS4reiVtOa2teedg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+8gTwvcD48cD48ZW0+Ny48L2VtPuW5vea3seiAjOiMq+i/nO+8jOerpeW5t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XoOazleWbnuWOu+eahOaipuWig++8jOS9huaIkeS7rOS7jeeEtuW6huW5uO+8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bvue7j+aYjuW/q+eahOeFp+S6ruaIkeS7rOeahOS6uueUn++8jOabvue7j+aSrea0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IneeahOaipuaDs+OAguWkp+WtqeWtkOS7rO+8jOelneiHquW3seeUn+aXpeW/q+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OC48L2VtPuWmiOWmiOWPquW4jOacm+WuneWuneWBpeW6t+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mVv+Wkp++8geWuneWune+8jOWmiOWmiOeIse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WsOeahOS4gOW5tOmHjO+8jOelneWuneWuneW/q+S5kOmVv+Wkp++8jOiBquaYjuS8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WuneWunei6q+S9k+WjruWjru+8jOWtpuS5oOajkuajku+8geelneWuneWun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4gOWkqe+8gTwvcD48cD48ZW0+MTAuPC9lbT7mhL/kvaDku6zpqb7pqbbnnYDkv6H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gKDnmoToiKroiLnvvIzliLDluIzmnJvnmoTlpKfmtbfljrvnioHlh7rpm6rnmb3nmo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ExLjwvZW0+5oS/5oiR5q+P5aSp6YO95Zyo5L2g6Lqr6L65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Yqq5Yqb5oOz5L2g77yM5Lmf5LiN6ZyA6KaB6YW45rqc5rqc5Zyw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ZyA6KaB55Sc6Jyc5Zyw5Zac5qyi5L2g77yB55Sf5pel5b+r5LmQ77yM5oiR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BPC9wPjxwPjxlbT4xMi48L2VtPuaXtumXtOW+iOW/q++8jOacieaXtuadpeS4jeWP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vj+S4gOeCueaIkOmVv++8jOW+iOWkmuWcsOaWueWmiOWmiOmDveWBmueahOS4je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8muaIkOS4uuS4gOS4quabtOWlveeahOWmiOWmiO+8jOmZquS9oOS4gOi1t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MuPC9lbT7npZ3lsI/lrp3lrp3vvIzlgaXlurfmiJDplb/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iLHvvIzogarmmI7mtLvms7zvvIzliY3pgJTml6Dph4/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+r5LmQ77yM5YS/5a2Q77yB5peg6K665L2g5oCO5qC35aaI5aaI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77yBPC9wPjxwPjxlbT4xNS48L2VtPuelneS9oOeUn+aXpeW/q+S5kO+8geaEv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e7meS9oOeahOasouS5kOS4reiVtOa2teedgOS4gOWIh+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ZPmiJHlgbflgbfmlL7lvIDkvaDnmoTmiYvvvIznnIvkvaDlsI/lv4PlnL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otbDvvIzkvaDlv4PkuK3kuI3mmI7nmb3nprvmhIHvvIzkuo7mmK/lv6vkuZDln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E3LjwvZW0+5a2p5a2Q77yM5oS/5L2g5b+r5b+r6ISx5Y67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ZKM5aiH5aup77yM5oms6LW35Yib6YCg55qE6aOO5biG77yM6am25ZCR5oiQ54af77y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R6Imy55qE5rW35bK444CC5LiA5oOz5Yiw5L2g55qE5bCP5omL5oqa5pG4552A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uF5b+n55qE6IS477yM5b+D5bey5byA5ruh6Iq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lveeahOWbvueUu++8jOS9oOimgeS4gOeslOeslOaPj+e7mO+8jOWGjemavuS5n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8tOmZquOAgjwvcD48cD48ZW0+MTkuPC9lbT7lpoLku4rvvIzkvaDlt7Lplb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onnqLPjgIHlubLnu4PnmoTmo5LlsI/kvJnlrZDvvIHlhL/lrZDvvIzniLjlpo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ojaPvvIHnlJ/ml6Xlv6vkuZDvvIE8L3A+PHA+PGVtPjIwLjwvZW0+5a2p5a2Q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77yM5ZOt5rOj55qE5pe25YCZ77yM5aaI5aaI5bCx5Zyo6L+Z6YeM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q+P5LiA5Liq55Sf5pel77yM5q+P5LiA5aSp77yM6YO95piv5b+r5LmQ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XoOiuuuS9leaXtu+8jOS9oOeahOeUn+aXpeaIkemDveS8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S6juW/g++8m+aXoOiuuuS9leWcsO+8jOaIkemDveS8mue7meS9oOmAgeWOu+act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oOS4uui/meaYr+aIkeS4gOeUn+S4gOS4lueahOW/g+aEv++8jOmAgeS4iuecn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elneS9oOeUn+aXpeW/q+S5kO+8gTwvcD48cD48ZW0+MjI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rp3otJ3lhL/lrZDnmoTlhavlsoHnlJ/ml6XvvIzku47ku4rlpKn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p3otJ3lhL/lrZDplb/lpKfkuobvvIHnpZ3lhL/lrZDnlJ/ml6Xlv6vkuZDvvI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pKnlpKnlv6vkuZDjgIHlgaXlurfmiJDplb/vvIzmsLjov5zlubjnpo/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Sf5pel5b+r5LmQ77yB6K6p5oiR5Li65L2g56Wd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qyi56yR77yM5Zug5Li65Zyo5L2g55Sf5pel55qE5LuK5aSp77yM5oiR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6Lef5L2g5LiA5qC35qyi6IW+77yBPC9wPjxwPjxlbT4yNC48L2VtPuWunei0n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BpeW6t+W/q+S5kOeahOaIkOmVv++8jOi4j+i4j+WunuWunueahOWQke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li+i/m++8jOWKquWKm+WQp++8gTwvcD48cD48ZW0+MjUuPC9lbT7luIzmnJv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lkozluIzmnJvvvIzpg73pgIHnu5nkvaDvvIHluIzmnJvmnIDpppnnl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lkozlpbbmsrnvvIzpg73lh7rnjrDlnKjkvaDpnaLliY3vvIH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a6d6LSd56Wd56aP55qE5q+P5LiA5aSp6YO9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76O5Li977yB55Sf5pel5b+r5LmQ77yBPC9wPjxwPjxlbT4yNy48L2VtPuaK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eahOeUn+aXpeelneaEv++8jOe7mei0tOW/g+eahOWls+WEv++8jOaEv+WcqOi/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eahOS4gOWkqe+8jOWlueaXtuaXtuasoueskeW/q+S5kOaXoOi+ue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npZ3lppnlppnogarmmI7mvILkuq7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vIDlv4Plv6vkuZDvvIznlJ/mtLvlppnkuI3lj6/oqIDvvIjlpo3vvIn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r4/kuIDlpKnmsqHmnInng6bmgbzjgII8L3A+PHA+PGVtPjI5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piv5ZGK6K+J5L2g55qE5aW95pel5a2Q77yM5pyJ5L2g6L+Z5qC355qE5YS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6I6r5aSn55qE5a6J5oWw44CC56Wd5L2g5oul5pyJ5bqU5b2T5b6X5Yi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+r5LmQ44CCPC9wPjxwPjxlbT4zMC48L2VtPue7v+iJsuaYr+eUn+WRveeahO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JsueahOa1qua8q+aYr+eUn+WRveeahOa1qua8q+OAguWboOatpO+8jOaIke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e7v+iJsueahOS4lueVjO+8jOmmiOi1oOe7meS9oOeahOeUn+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mmK/ms4rkuo7pnZLmmKXnmoTmuK/lj6PnmoTkuIDlj7blsI/oi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azotbfkv6Hlv7XnmoTluIbvvIzovb3nnYDluIzmnJvnmoTmoqblubvvvIzpqbb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mtbfmtIvjgII8L3A+PHA+PGVtPjMyLjwvZW0+5a6d5a6d5L2g6KaB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O5LyX5LiN5ZCM55qE77yM5L2g5piv54us5LiA5peg5LqM55qE77yM5L2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qE77yB5Zyo5L2g5oiQ6ZW/55qE6L+H56iL5Lit77yM54i454i45aaI5aaI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77yM5ZKM5L2g5LiA6LW36Z2i5a+55Zuw6Zq+77yM5LiA6LW35oiY6IOc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rpeW5tOeahOaXtuWFieaYr+e+juWlveeah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Wlvei/kOect+mhvueahOS9oO+8jOavj+WkqemDveacieeUnOicnOeahOW+ruesk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i0neeUn+aXpeW/q+S5kO+8gTwvcD48cD48ZW0+MzQuPC9lbT7luIzmnJv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vaDpg73og73lv6vkuZDnmoTmiJDplb/vvIzmnInkuKrlv6vkuZD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vvIE8L3A+PHA+PGVtPjM1LjwvZW0+5Y2B5bm06aOO6Zuq6Zuo6Zyc77yM5L2g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iN5bCR77yM5ZCD5LqG5b6I5aSa6Ium77yM5L2G6L+Z5Lqb56Oo57uD5LqG5L2g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77yM5Z2a5by655qE5oSP5b+X44CC5Y2B5bm055qE6aOO6aOO6Zuo6Zuo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iv5L2g5oiQ6ZW/5LiO6L+b5q2l77yM5LiN5Y+Y55qE5piv5oiR5Lus5rWT55qE5Y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4ix44CC5biM5pyb5oiR5Lus5rC45oGS5LiN5Y+Y55qE54ix6IO95YyW5L2c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rGC55+l55qE5Yqo5Yqb77yM5Yqp5L2g6L6+5Yiw55CG5oOz55qE5b285bK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eahOeUn+WRveWImuWImue/u+W8gOS6huesrOS4gOmhte+8jOaE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h+eahOWkqumYs+eFp+iAgOS9oOivl+S4gOiIrOe+juS4veeahOWygeaciOOAguaYju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S7rOOAgjwvcD48cD48ZW0+MzcuPC9lbT7lv6vkuZDliqDlv6vkuZDnrYnkuo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v6vkuZDvvIzlubjnpo/liqDlubjnpo/nrYnkuo7nibnliKvlubjnpo/vvIzlubPlron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rYnkuo7msLjov5zlubPlronvvIzlgaXlurfliqDlgaXlurfnrYnkuo7ljYHliI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npZ3kvaDnlJ/ml6Xlv6vkuZDvvIzlubjnpo/nvo7mu6H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oiR6IGq5piO5ryC5Lqu5aWz55qE55Sf5pel77yM56Wd56aP5oiR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L+H5aSp5aSp5byA5b+D5b+r5LmQ77yM5rC46L+c54ix5L2g55qE54i25Lq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eahOeUn+aXpeaYr+WvueeUn+WRveeahOatjOmigu+8jOel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jOS6i+S4muiSuOiSuOaXpeS4iuOAgjwvcD48cD48ZW0+NDAuPC9lbT7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ngb/ng4LvvIzkvYbkuI3lj4rkvaDnrJHlrrnnlJznlJzvvJvmnIjlhYnomb3nhLbn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kvYbkuI3lpoLkvaDnmoTng5vlhYnkurLliIfvvJvku4rlpKnml6XlhYnjgIHmnIj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/lhYnjgIHnga/lhYnjgIHng5vlhYnpg73kuLrkvaDngrnkuq7vvIzlj6rkuLr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lubjnpo/plb/jgII8L3A+PHA+PGVtPjQxLjwvZW0+5rKh5pyJ56eL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65omT77yM5rKh5pyJ56eL6aOO55qE6ZS76ZO477yM56eL5aSp55qE5p6r5Y+25o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qr57qi5b2777yf5oS/5L2g5YOP6L+Z54Gr57qi55qE5p6r5Y+277yM5Zyo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c5Lit5p+T5oiQ6bKc57qi55qE6aKc6Imy77yBPC9wPjxwPjxlbT40Mi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j+Wwj+m4n+S4gOagt+asouW/q+WcsOi1sOi/m+agoeWbre+8jOagoeWbremH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S7rOiAjOWPmOW+l+e+juS4ve+8jOS9oOS7rOWwseaYr+W8gOWcqOagoeWbr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gOe+juS4veeahOiKseacteOAgjwvcD48cD48ZW0+NDMuPC9lbT7nlJ/ml6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q6Xlv4PlgZrlgZrlv6vkuZDnmoTmuLjmiI/vvIzkuI7ml6Dlv6fml6DomZHmi4nmi4nl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vvIzkuI7ng6bmgbzlkLXlkLXmnrbvvIzlho3kuI7mrKLnrJHlvojlv6vlkozlpb3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6vkuZDnmoTlranlrZDlkKfvvIzoh6rnlLHoh6rlnKjlnLDnjqn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iM5pyb5oiR5Lus5rC45oGS5LiN5Y+Y55qE54ix6IO95YyW5L2c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rGC55+l55qE5Yqo5Yqb77yM5Yqp5L2g6L6+5Yiw55CG5oOz55qE5b285bK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7keaal+S4re+8jOaIkeS4gOS4quS6uuW/q+S5kOWcsOiInuWKq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aJgOacieeahOWtqeWtkOmDveaYr+S4iuW4neaJi+S4reeahOiKseact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uW9k+eahOaXtuWAmee7veaUvueahOOAgjwvcD48cD48ZW0+NDYuPC9lbT7lrp3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vJrlnKjkvaDouqvovrnkv53miqTkvaDvvIzlrojmiqTkvaDvvIzkuI3orqnkvaD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ngrnlp5TlsYjvvIzkuI3kvJrorqnkvaDku7vkvZXkurrmrLrotJ/kva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3LjwvZW0+5oS/5L2g55Sf5pel5YWF5ruh5peg56m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K5aSp5Zue5b+G5rip6aao77yM5oS/5L2g5LuK5aSp5qKm5oOz55Sc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+Z5LiA5bm056ew5b+D5aaC5oSP77yBPC9wPjxwPjxlbT40OC48L2VtPueln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ieelpeW/q+mrmOmVv+Wkp++8jOW8gOW8gOW/g+W/g++8jOWtpuS4muWPr+S7peab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lvO+8gTwvcD48cD48ZW0+NDkuPC9lbT7kurrnmoTlpKnogYzlnKjli4fkuo7mjqLn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vvIzkuLrnnJ/nkIbogIzmlpfkuonmmK/kurrnlJ/mnIDlpKfnmoTkuZDot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Q6ZW/5LiN5pyf6ICM6YGH77yM55Sf5pel5aaC5pyf6ICM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CP5pyL5Y+L5b+r5b+r6ZW/5aSn44CCPC9wPjxwPjxlbT41MS48L2VtPue7iOS6j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WBtuetiei/meS4gOWkqeW3sue7j+WlveS5heS6huOAgueUn+aXpe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aEn+WKqOWQp+S9oO+8jOmCo+Wwsee7p+e7reaEn+WKqOWQp++8jOWYu+WY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rKjlsI/lranvvIznrKjlsI/lranvvIznrKjlpLTnrKjohJHnnJ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mnp3kuIrmnInoirHku5bkuI3ph4fvvIzmoJHkuIrml6Dmnpzku5bmg7PmkZjjgIL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kuovlj43lupTlv6vvvIzmnLrkvJrpmY3kuLTmhaLljYrmi43jgILlv4Poi6X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sLHlnKjvvIzlubPlh6HkurrnlJ/kuZ/nsr7lvan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S/55S15rOi6am+552A5oiR55qE56Wd56aP77ya5bm456aP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44CC56Wd5L2g55Sf5pel5oSJ5b+r77yB5aSp5aSp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unei0ne+8jOS9oOW3sue7jzEw5bKB5LqG77yM55+l6YGT5ZCX77yf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piv5aSa5LmI5Li65L2g6auY5YW05ZKM6aqE5YKy77yB5L2g5Lya5Zyo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5LqM5Y2B5bm077yM6L+Y5pyJ5pu05LmF55qE5pel5a2Q6YeM5Y+Y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KM5oeC5LqL55qE44CC54i454i45aaI5aaI5Lya55So6L+Z5LiA55Sf5Y67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6aG+5L2g77yB5pyA5ZCO77yM6KaB56Wd5L2gMTDlso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Zug5Li65L2g55qE6ZmN5Li06L+Z5LiA5aSp5oiQ5LqG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el5a2Q44CC5LuO5q2k5LiW55WM5L6/5aSa5LqG5LiA5oq56K+x5Lq6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LSd77yM55Sf5pel5b+r5LmQ77yBPC9wPjxwPjxlbT41Ni48L2VtPuS7iuWkqe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aEv+S7iuWkqeS9oOaLpeacieS4gOWIh+e+juS4ve+8jOadpe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btOe+juWlve+8jOS4gOW5tOabtOiDnOS4gOW5tO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iJHmg7Pmiorlubjnpo/lv6vkuZDnlJzonJzmuKnmmpbpg73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luqbov4fkuIDkuKrmnIDnvo7lpb3nmoTnlJ/ml6XvvIzluIzmnJvkva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r4/kuIDlpKnpg73lg4/ku4rlpKnkuIDmoLflv6vkuZD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n6I2n55qE54Ob5YWJ54Wn6ICA5L2g55qE6IS46aKK77yM6Jm954S25b6u5by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u25Ly45Yiw5b6I6L+c77yM5ZC554Gt6Jyh54Ob77yM6K645Liq5b+D5oS/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5qE5pif6YO95Li65L2g56Wd56aP44CCPC9wPjxwPjxlbT41OS48L2VtPum7k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4gOS4quS6uuW/q+S5kOWcsOiInuWKqOedgO+8jOaIkeebuOS/oeaJgOaci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mDveaYr+S4iuW4neaJi+S4reeahOiKseacte+8jOS8muWcqOmAguW9k+eahOaXtuWA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ahOOAgjwvcD48cD48ZW0+NjAuPC9lbT7lhL/lrZDvvJrniLjniLjmgLvmmK/orr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l7bpl7TvvIzku4rlpKnmiY3nn6XpgZPkvaDnlJ/ml6XjgILmmKjlpKnmiJHlvIDkv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nKjlrrblkIPppa3jgILnu5nkvaDpgIHkuIrov5/liLDnmoTnpZ3npo/vvJr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xLjwvZW0+5oS/5q+P5aSp55qE5aSq6Ziz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J5piO55qE5ZCM5pe277yM5Lmf5bim57uZ5L2g5b+r5LmQ55yf5b+D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i48L2VtPueDm+WFieaYoOedgOeskeiEuO+8jOe6oumF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uueminO+8jOS5kOabsue7leedgOiAs+i+ue+8jOasouatjOWUseedgOWbouWch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eUnOedgOW/g+W8pu+8jOi0uuWNoeWGmeedgOelneaEv++8muW5uOemj+eUn+a0u+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q+S5kOaXtuWFieWkqeWkqeOAguelne+8m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orkvaDnmoTogarpopbkuI7nnb/mmbrnlKjkuo7liJvpgKDvvIzkvaDlsIb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ph4/vvIE8L3A+PHA+PGVtPjY0LjwvZW0+5oS/5L2g5Zyo6L+Z55+t5pqC55qE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l6YeM77yM6I635b6X6auY6LaF55qE5pys6aKG6aG95by655qE5oSP5b+X5Y2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77yb5YOP6LWb6ams5LiA6Iis77yM6LaK6L+H5LiA6YGT5Y+I5LiA6YGT6auY5qC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ZG95oms5biG5YmN6L+b77yM6am25ZCR56Kn5rOi5ruU5ruU55qE5aSn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keelneemj+Wwj+WuneWuneWBpeW6t+aIkOmVv++8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whuadpeS4gOWumuS6i+S4muacieaIkO+8gTwvcD48cD48ZW0+Nj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blt6forqnlpKflrrbpg73lvojmrKPmhbDvvIzluIzmnJvkvaDog73lnKjogIHluI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pnaLliY3og73li4fmlaLnmoTooajnjrDoh6rlt7HvvIzniLjniLjlpojlpoj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Y3LjwvZW0+5oS/5L2g5oCA552A5LiA6aKX56ul5b+D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pS26I635b+r5LmQ77yBPC9wPjxwPjxlbT42OC48L2VtPu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actemynOiKse+8jOebm+W8gOWcqOS9oOeahOWkqeepuuS4i++8jOS4uuS9o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e+jueahOW5tOWNjuOAguS4gOadoeefreS/oe+8jOWPquiogOeJh+ivre+8jOWwh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aDheihqOi+vu+8jOWmiOWmiO+8jOelneS9oOeUn+aXpeW/q+S5kOOAguWuneWu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BpeW6t+aIkOmVv++8gTwvcD48cD48ZW0+NjkuPC9lbT7lj4j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kuobvvIzlj4jplb/pq5jkuIDngrnkuobvvIzlj4jmh4LkuovkuIDkupvkuo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kuK3luK7lpojlpojlgZrkuoborrjlpJrlrrbliqHmtLvvvIznnJ/mm7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4rlpKnmmK/kvaDnmoTnlJ/ml6XvvIzniLjlpojnpZ3kvaDlgaXlurf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cwLjwvZW0+5oiR55qE5bCP5Y+v54ix5a6d6LSd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5qE54ix6YO957uZ5L2g77yM56Wd5L2g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Ev+eUn+aXpeW4pue7meS9oOeahOasouS5kOS4reiVtOWQq+edgOS4gOWI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unei0ne+8jOeUn+aXpeW/q+S5kO+8gTwvcD48cD48ZW0+NzI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iLDmnaXngrnkuq7kuobmiJHku6znmoTnlJ/lkb3vvIzkuLrmiJHku6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YvkuojkuoblhajmlrDnmoTmhI/kuYnjgILku6XlkI7kuZ/opoHlvIDlvIDlv4Plv4P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czLjwvZW0+5oS/5L2g55qE55Sf5pel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2g5YeG5Lya6K+077ya5aSp5ZOq77yM6L+H55Sf5pel55yf5Y+r5Lq65LmQ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BPC9wPjxwPjxlbT43NC48L2VtPuS7iuWkqeS9oOeUn+aXpe+8jOeJoueJouius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4jeeuoeacieW/meeijO+8jOelneaEv+S4jeiDveW/mO+8m+elneS9oOS6i+S4m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IseaDhemhuuWIqe+8jOS6uueUn+W5uOemj+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l7blhYnpo57pgJ3vvIzkvaDkuZ/lnKjmhaLmhaLlnLDplb/lpKf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ormnIDmt7HnmoTnpZ3npo/pgIHnu5nkvaDvvJrluIzmnJvkvaDog73lpJ/msLjov5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jgILlgaXlgaXlurflurfnmoTmiJDplb/jgII8L3A+PHA+PGVtPjc2LjwvZW0+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Iqx6I2J5LiN5Lya5pyJ5by65aSn55qE55Sf5ZG95Yqb44CC5LiN6KaB5Zyo5L2g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5qE5biQ56+36YeM5rKJ552h77yM5pe25Luj5Zyo5YmN6L+b44CC57Sn6Lef5a6D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3Ny48L2VtPuWPr+eIseeahOWwj+Wunei0ne+8jOS7iuWkqeS9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obvvIzlj4jplb/lpKfkuobkuIDlsoHlk6bjgILnnIvnnYDkvaDmhaLmhaLplb/lpK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lvIDlv4PvvIzluIzmnJvkvaDku6XlkI7lpKnlpKnpg73lvIDlvIDlv4Plv4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jov5znrJHlkqrlkqrnmoTvvIznlJ/ml6Xlv6vkuZD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5Li65YGl5bq35ZKM5b+r5LmQ5piv5Lq655Sf5pyA6YeN6KaB55qE5Lik5Lu2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a6D5Lus5Y+v5Lul6L2s6K6p77yM5oiR5oS/5oSP5oqK5oiR55qE6YK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77yB5oiR55qE5a6d6LSd77yM55Sf5pel5b+r5LmQ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mBk+mFrOWLpO+8jOWcqOaWsOeahOWtpuW5tOmHjO+8jOWPkeaMpeiHquW3s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eqgeWHuuiHquW3seeahOS8mOeCue+8jOaMgeS5i+S7peaBku+8jOmUsuiA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xleeOsOabtOWlveeahOiHquW3se+8jOS6ieWPluabtOWlveeahOaIkOe7qeOA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WQjOWKquWKm+aKiuOAgjwvcD48cD48ZW0+ODAuPC9lbT7mhL/kvaD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u6Hml6DpmZDnmoTlv6vkuZDvvIzmhL/kvaDku4rlpKnnmoTlm57lv4bmuKnppq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moqbmg7PnlJzonJzvvIzmhL/kvaDniLHnmoTkurrlubjnpo/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lgaXlurfnvo7mu6HvvIzmhL/kvaDov5nkuIDlubTnp7Dlv4PlpoLmhI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vvIznlJ/ml6Xlv6vkuZDvvIzlrabkuaDov5vmraX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55yf5aW977yM5L2g5L2/5q+P5aSp5Y2H6LW355qE5aSq6Ziz5Y+Y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77yM5pyI5YWJ5pu05Yqg5piO5Lqu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eXQxeTBydDU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Hl0MXkwcnQ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EE34D13055CEB7EA4C3D8E254EF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