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92243B1D48B5B885120287F1BD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2243B1D48B5B885120287F1BD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pyL5Y+L55qE5a+5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miJHmg7Pnu4PkuIDnp43mrablip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atpuWKnyZyZHF1bzsmbGRxdW875L2g55qE6ICB5YWs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pgYfliLDkvaDkuYvlkI7miJHlj6rmg7P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jgIImcmRxdW87JmxkcXVvO+S7gOS5iOS6uu+8nyZyZHF1bzsmbGRxdW8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iZsZHF1bzvopoHmmK/miJHlkozkvaDnlJ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vaDop4nlvpfku5bkvJrmmK/ku4DkuYjluqfvvJ8mcmRxdW87JmxkcXVvO+S7gO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WPjOWtkOW6p++8nyZyZHF1bzsmbGRxdW875LiN77yM5oiR5Lus55qE5p2w5L2c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C48L2VtPiZsZHF1bzvogIHlqYbvvIzmiJHmg7PlkIP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JznjJzmiJHmg7PlkIPku4DkuYjvvJ8mcmRxdW87JmxkcXVvO+S9oOimgeWQg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yZyZHF1bzsmbGRxdW875oiR5oOz55e055e055qE55yL552A5L2g5LiA6L6I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S48L2VtPiZsZHF1bzvmiJHnu5PlqZrkvaDkuIDlrpropoHmnaX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rKh5pyJ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6YOO77yJ5piv5b6I5bC05bCs55qE44CCJnJkcXVvOzwvcD48cD48ZW0+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ppb/llYrvvIzliLDlk6rlkIPppa3vvJ8mcmRxdW87JmxkcXVvO+mCo+S9oOWF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WBmuaIkeWls+aci+WPi++8jOaJjeiDveWQg+mlre+8gS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miJHorqLnmoTmmK/mg4XkvqPppJDljoX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JmxkcXVvO+aIkeS4jeimgeWGjeaKseaAqOeUn+a0u+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ZWlJnJkcXVvOyZsZHF1bzvmiJHmg7PopoHmi6XmirH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JmxkcXVvO+aIkeeIseS4gOS4queUt+eUn+S9oOW4ruaIkei/veS7lu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W977yM6LCBPyZyZHF1bzsmbGRxdW8756ys5LiA5Y+l6K+d56ys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JnJkcXVvOzwvcD48cD48ZW0+OS48L2VtPiZsZHF1bzvmiJHlnKjmib7kuIDmnaHot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peeGmei3r++8nyZyZHF1bzsmbGRxdW875LiN5piv77yM6Zi/5aeo5rSX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JnJkcXVvOzwvcD48cD48ZW0+MTAuPC9lbT4mbGRxdW875oiR5pio5pma55qE5q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JnJkcXVvOyZsZHF1bzvmoqbov5jog73lrp7njrDvvJ8mcmRxdW87JmxkcXVvO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BiuWkqSZyZHF1bzs8L3A+PHA+PGVtPjExLjwvZW0+JmxkcXVvO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W4uOWWnOasouS4gOS4quWls+WtqeOAgiZyZHF1bzsmbGRxdW875Zac5qyi6LCB5Z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miormiYvmnLrpu5HlsY/lsLHog73nnIvop4Hlpbn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i48L2VtPiZsZHF1bzvmiJHllpzmrKLkuIrkuobkuIDkuKrnlL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miJHov73ku5blkKfjgIImcmRxdW87JmxkcXVvO+Wlve+8jOiwg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ys5LiA5Y+l6K+d56ys5Y2B5Liq5a2X44CCJnJkcXVvOzwvcD48cD48ZW0+M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z6K6p5L2g54i45aaI5byA5b+D5ZCX77yfJnJkcXVvOyZsZHF1bzvmg7P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Ds+WwseW4puaIkeWbnuWutiZyZHF1bzsgJmxkcXVvO+aIkeWutuW6iu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Zev77yfJnJkcXVvOyZsZHF1bzvmiYDku6Xku4rmmZrvvIz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aDnmoTluorlkJfvvJ8mcmRxdW87PC9wPjxwPjxlbT4xNC48L2VtPiZsZHF1bz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lj5jnn63kuobjgIImcmRxdW87JmxkcXVvO+S4uuWVpe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IO955yL6KeB5L2g44CCJnJkcXVvOzwvcD48cD48ZW0+MTU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LmI55im77yfJnJkcXVvOyZsZHF1bzvlm6DkuLrmiJHvvIzkuLrkvI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tojnmKbllYrjgIImcmRxdW87PC9wPjxwPjxlbT4xNi48L2VtPiZsZHF1bz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pKrpmr7nhqwmcmRxdW87JmxkcXVvO+mCo+aIkemZquS9oOaXpeWknOmioOWA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3LjwvZW0+JmxkcXVvO+aIkeaEn+inieWcsOmch+S6hu+8jOaAju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cqOWKqOOAgiZyZHF1bzsmbGRxdW875rKh5pyJ5ZWKJnJkcXVvOyZsZHF1bzvl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vvIzmmK/miJHlv4PliqjkuobjgIImcmRxdW87PC9wPjxwPjxlbT4x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rDkvY/kvaDnmoTouqvku70mcmRxdW87JmxkcXVvO+S7gOS5iOi6q+S7v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iv5oiR55qE5Lq6JnJkcXVvOzwvcD48cD48ZW0+MTkuPC9lbT4mbGRxdW87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5Yiw5L2gJnJkcXVvOyZsZHF1bzvmiJHlsLHnn6XpgZPmiJHmoL3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iZsZHF1bzvkuZ/orrjmiJHmmK/kuKrlnY/kur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j8mcmRxdW87JmxkcXVvO+S4jei/h+aIkeWPquimgeS9oOWQu+aIkeS4gOS4i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lveWRoiZyZHF1bzs8L3A+PHA+PGVtPjIxLjwvZW0+JmxkcXVvO+aIkeaDs+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smbGRxdW875ZCD5LuA5LmIJnJkcXVvOyZsZHF1bzvnl7Tnl7TlnLDmnJvnnYD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i48L2VtPiZsZHF1bzvkvaDnn6XpgZPmiJHkuLrku4D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7DlkJfvvJ8mcmRxdW87JmxkcXVvO+S4uuS7gOS5iOWTh+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65L2g5omA5Zuw44CCJnJkcXVvOzwvcD48cD48ZW0+MjM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K5aSp5piv5LuA5LmI6aOO5ZCX77yfJnJkcXVvOyZsZHF1bzvopb/ljJfpo47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SZyZHF1bzvpgqPmmK/ku4DkuYjvvJ8mcmRxdW87JmxkcXVvO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Wr+aOieOAgiZyZHF1bzs8L3A+PHA+PGVtPjI0LjwvZW0+JmxkcXVvO+S9oOacgO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iOiDluS6hu+8nyZyZHF1bzsmbGRxdW875rKh5pyJ5ZWK77yM5Li6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fJnJkcXVvOyZsZHF1bzvpgqPkuLrku4DkuYjlnKjmiJHlv4Pph4znmoTliIb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h43kuobvvJ8mcmRxdW87PC9wPjxwPjxlbT4yNS48L2VtPiZsZHF1bzvmiJ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saHmo4vnmoTnuqLosaHlkozpu5HosaHkuKLkuobvvIzkvaDog73kuI3og73luK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KTkuKrvvJ8mcmRxdW87JmxkcXVvO+S4uuS7gOS5iOiuqeaIkeaQn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oiR5oOz5ZKM5L2g5pCe5a+56LGh44CCJnJkcXVvO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i65LuA5LmI5oiR6IS455qu6YKj5LmI5Y6aJnJkcXVvOyZsZHF1bz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3kvY/lr7nkvaDnmoTllpzmrKLlkaImcmRxdW87PC9wPjxwPjxlbT4y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ZXkuLrmmJ/lsJjvvJ8mcmRxdW87JmxkcXVvO+eBvOWPjOecvO+8jOaJp+mcnOWN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W9k+W5tOOAgiZyZHF1bzsmbGRxdW875Y+v5ZCm5YW35L2T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7lsLjvvIzooYzlloTkuovvvIzkuI3msr7kv5fng5/jgIImcmRxdW87JmxkcXVvO+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Ft+S9k++8nyZyZHF1bzsmbGRxdW875riF6aOO6L+H77yM5piO5pyI6JC9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guPC9lbT4mbGRxdW875L2g6IO95LiN6IO95biu5oiR5LiA5Liq5b+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4DkuYjvvJ8mcmRxdW87JmxkcXVvO+aIkeS5sOS6huS4gO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S9oOW4ruaIkeWFu+WHoOWkqeOAgiZyZHF1bzs8L3A+PHA+PGVtPjI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leS4uue7neacm++8nyZyZHF1bzsmbGRxdW875pel5piP77yM5pyI6JC9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44CCJnJkcXVvOyZsZHF1bzvlj6/lkKblhbfkvZPvvJ8mcmRxdW87JmxkcXVvO+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leeFp++8jOS4h+eJqeaXoOeBteOAgiZyZHF1bzsmbGRxdW875Y+v5ZCm5YaN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op4HkvaDjgIImcmRxdW87PC9wPjxwPjxlbT4z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oaPmnI3mmK/ku4DkuYjmlpnnmoQ/JnJkcXVvOyZsZHF1bzvnuq/mo4n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Wvue+8jOaIkeeci+aYr+WBmuWls+aci+WPi+eahOaWmeWTp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JmxkcXVvO+WTju+8jOe7meS9oOeci+S4gOS4que+juWls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5Sa5LmI77yfJnJkcXVvOyZsZHF1bzvmi7/plZzlrZDnhaflkJHlpbn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dzQ5Lmh0bWwiPmh0dHBzOi8vZHVhbmp1emlrdS5jb20vZHVhbmp1emkvaHUzcnd0OXc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2243B1D48B5B885120287F1BD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