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412EAF8EB1D7F3D77995775F0CF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12EAF8EB1D7F3D77995775F0CF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ep5a6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S9oOaLpeacieWdmuW/jeeahO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Rvei/kOWPkeWHuuaMkeaImO+8jOaJgOacieeahOS4jeW5uOmDveWwhuaVo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9oOeahOaYr+W5uOi/kOWSjOaIkOWKn+OAgu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6lOivpeimgeS4uuaipuaDs+i/vemAkO+8jOS4jeeuoeeOsOWunue7meS6huS9o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ecvOWciOOAguWLh+aVoueahOi/veaxguiHquW3seeahOaipuaDs+WQp++8g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vj+S4gOWkqemDveaYr+aWsOeahOW8gOWni++8gTwvcD48cD48ZW0+My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t++8jOWGheW/g+acieaalua1ge+8m+S4luaAgeWGt++8jOWvuemdouacieaci+WPi+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W/te+8jOW/q+S5kOaXoOW/p+aEge+8geebuOivhuezu+S6jue8mO+8jOebuOS6p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muOAguW5s+WHoeS4reWFhea7oea4qemmqO+8jOactOWunumHjOaLpeaciea1qua8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ebuOS8tOS9oO+8gTwvcD48cD48ZW0+NC48L2VtPuWIq+eskeS5jOm+n+WC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HguWFq+WNpu+8m+WIq+eskeicl+eJm+esqO+8jOS6uuWutuacieaIv+WPiOaci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ivtOiHquW3sei3keW+l+W/q++8jOS+neeEtuaFoui/h0NQSe+8m+i/mOWlveS9o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Ike+8jOS4gOaXqemAl+S9oOS5kOW8gOaAgO+8geaXqe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r+i/meagt+S4gOe+pOS6uu+8jOedoeW+l+avlOeLl+aZmui1t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oeaXqeOAguaYqOWkqeaZmuS4iuWFheS6huS4gOaZmuS4iueahOeUteS6huivpeaKi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iuS4iuaLlOi1t+adpeS6huOAguaWsOeahOS4gOWkqeWPiOW8gOWni+S6huiuq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RteasoOaPieedgOedoeecvOmBk+S4gOWPpe+8mu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Wkque6oOe7k+S6juW9k+S4i++8jOS5n+S4jeW/heWkquW/p+iZk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7j+WOhui/h+S4gOS6m+S6i+aDheeahOaXtuWAme+8jOecvOWJjeeahOmjjuaZ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SjOS7juWJjeS4jeS4gOagt+S6huOAguaXqeaZqOWlv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i1sOadpe+8jOacieWNg+S4h+S6uue7j+i/h+i6q+i+ue+8jOWPr+aYr+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efpeebuOS8tO+8jOWygeaciOa1gei9rO+8jOejqOeBreS6huiqk+iogO+8j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Dhee8mO+8jOWcqOmjnumAneeahOaXtuWFiemdouWJje+8jOWUr+aci+WPi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C48L2VtPuWPiOaYr+aWsOeahOS4gOWkq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+8mue7meWIq+S6uuS4gOS4quW+rueske+8m+e7meiHquW3se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eUn+a0u+S4gOS7veaEn+a/gO+8m+e7meW/g+aDheS4gOS7vem8k+WKs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OS48L2VtPuiHs+S6juacquadpeS8muaAjuagt+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1sOS4i+WOu+aJjeefpemBk++8jOWFiOWPmOaIkOabtOWWnOasoueahOiHquW3s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mVv++8jOWkqeaAu+S8muS6ruOAguaXqeWuie+8gTwvcD48cD48ZW0+MTAuPC9lbT7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azlhazovbvovbvnmoTlj6nphpLkvaDmsonnnaHnmoTlv4PngbXvvIzlsIb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tJLmu6HkvaDlhajouqvvvIzmhL/kvaDnsr7npZ7mipbmk57kv6Hlv4Pnmb7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7mjqXmlrDnmoTkuIDlpKnvvIzmnIvlj4vvvIzml6n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pep5LiK5aW977yM5Yi354mZ5rSX6IS46amx54Om5oG877yM6ZS754K8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M5Zad5rC05riF6IKg5q+S57Sg5raI77yM5ZCs5ZCs6Z+z5LmQ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pep6aSQ6JCl5YW75Z2H6KGh5pyA6YeN6KaB77yM6K+16K+75q2k5pe25pyA54m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5qE5byA5aeL77yM5LiA5aSp55qE576O5aaZ77yM56Wd5ZCb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S6ruS6huWQp++8jOmXuemTg+WTjeS6huWQp++8jO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Ev+WcsOi1t+W6iuS6huWQp++8jOaIkeeahOmXruWAmeWPiuaXtui1tuWIs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S6huWQp++8jOmCo+WwseeskeeskeWQp+OAguS6sueIseeahOaci+WPi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Ev+S9oOS7iuWkqeacieS4quWlveW/g+aDh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g7PnnYDnpajlrZDvvIzliKvlpKrnnIvph43kvY3lrZDvvIzliKvmkpXkuI3lv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KvmlL7kuI3kuIvmnrblrZDvvIzliKvogIHoo4XlrZnlrZDvvIzkv53miqTlp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PlrZDvvIzniLHmiqTlpb3kvaDnmoTouqvlrZDvvIzov4flpb3kvaD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kuIDovojlrZDjgILml6nlronvvIE8L3A+PHA+PGVtPjE0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Lq65piv5YC85b6X5bCK5pWs55qE77yM5Lmf6K6p5Lq6576h5oWV44CC5b2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6KM56KM6ICM5Li65Li6546w5a6e5aWU5b+Z55qE5pe25YCZ77yM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5So5a6z5oCV5LiO5LyX5LiN5ZCM77yM5L2g6K+l5pyJ5oCO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6K+l5L2g5Lqy6Ieq5Y675pKw5YaZ55qE44CC5Yqg5rK577yB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e5Y2r5pyA5Yid55qE5qKm5oOz44CC5pep5a6J77yM5YWx5Yu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6geWKqOeahOW/g+eBte+8jOS4jeWuieeahOeBtemtguOAguWcqOW9t+W+qO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+8jOWcqOi/t+WkseS4reaOoue0ouOAguaXtuWFiemjnumAne+8jOWKquWKm+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lhqzlpKnph4zmib7kuKrnlLfkurrloav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mK/mnIDooKLnmoTvvIzlm6DkuLrpgqPlj6rmmK/ouqvkvZPnmoTmuKnmm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ib7kuKrnn6Xlv4PnmoTlpbPkurrloavluorvvIzpgqPljbTmmK/ku47ph4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nmoTng63luqbjgILml6nlronvvIE8L3A+PHA+PGVtPjE3LjwvZW0+5LiA5aS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5YCZ6YCB57uZ5L2g77yM6K6p5L2g5pyJ5Liq5aW95b+D5oOF77yb56ys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6Wd5L2g5LiA5aSp5bel5L2c6aG65b+D77yb56ys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rC46L+c5bm456aP5Y+I5rip6aao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mgeWkquWcqOaEj+WIq+S6uueahOaEn+WPl++8jOS4je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seiQve+8jOS9oOWwsee0p+W8oO+8jOS4jeimgeWIq+S6uuS4gOmBk+ati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i9r++8jOS4jeimgeaAu+aYr+iuqeWIq+S6uuW8gOW/g+iAjOiHquW3seWnlOWx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S4gOaDs++8jOS9leW/heiuqeiHquW3see0r+W+l+WWmOS4jei/h+awlO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Vj+aEn++8jOS4lOi/h+S6juWWhOiJr++8jOiAjOi/h+S6juWWhOiJr+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8muWQg+S6j+OAguaXqeWuie+8gTwvcD48cD48ZW0+MTkuPC9lbT7mlaLkuI3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u4rlpKnmnaXkuKrnuqblrprvvJrku47ku4rlpKnotbfvvIzlgZrlv6vkuZ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nroDljZXvvIzkuJbnlYzlsLHmmK/nq6Xor53vvJvlgZrli4fmlaL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mnJ3nnYDpmLPlhYnotbDvvIzlvbHlrZDlsLHkvJrourLlnKjlkI7pnaLvvJ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nmoToh6rlt7HvvIzniLHmr4/kuIDkuKrlubPmt6Hlj4jmuKnmg4XnmoTml6X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5vlj5bnmoToh6rlt7HvvIzlp4vnu4jotbDlnKjov73pgJDmoqbmg7PnmoTot6/ku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lubTpvoTml6DlhbPvvIzkuI7lv4PlooPnm7jlhbPvvIzml6nlron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R5Ye655qE5piv5oiR55qE5oCd5b+177yM5pS2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b5Lyg6YCS55qE5piv5b+r5LmQ77yM5pS26I6355qE5piv5Y+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5qE5piv5rip6aao77yM5pS+6aOe55qE5piv5b+D5oOF77ya6ICB5pyL5Y+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5aW95LmF5rKh5pyJ6IGU57O75LqG77yM6L+R5p2l5Y+v5aW9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XqeWuie+8jOS6sueIseeahO+8jOS4jeimgeWus+aAleWBmumUm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UmeS6hu+8jOS5n+S4jeW/heaHiuaBvO+8jOS6uueUn+WwseaYr+WvueWvuemU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leWGteacieiuuOWkmuS6i++8jOWbnuWktOeci+adpe+8jOWvuemUmeW3sue7j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6huOAgjwvcD48cD48ZW0+MjIuPC9lbT7muIXmmajliLDvvIzmuIXmmajml6n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gIHkvaDngbXkuLnlppnoja/vvIzmmajpuKPlo7Dlo7DvvIzmuIXlpLTohJHvvIzmma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nsr7npZ7lpb3vvJvmmajpo47mi4LmnaXvvIzng6bmgbzmtojvvJvmmajpnLL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kv6Hlv4PliLDvvIzmhL/kvaDmr4/lpKnkuZDpgI3pgaX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P5LiA5Liq5pel5Ye677yM5oC75oOz5bim5Y675biM5pyb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p5q+P5aSp55qE56m65rCU6YO95piv5riF5paw44CB6K6p5q+P5aSp55qE5b+D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S5bGV44CB6K6p5q+P5aSp55qE5pS26I636YO95piv5YWF5a6e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qeWuie+8gemZjea4qe+8jOmCo+aYr+iAgeWkqeeahO+8jO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aYr+iLjeWkqeeahO+8jOWGrOWto++8jOmCo+aYr+aXtumXtOeahO+8j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iHquW3seeahO+8jOS/neaalu+8jOmCo+aYr+W/hemhu+eahO+8jOW8uui6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KoeW/heeahO+8jOelneemj++8jOmCo+aYr+W9k+WNs+eahO+8jOaPkOmGk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aDheaEj+eahO+8jOaEv+S9oOi6q+W8uuS9k+WBpeaKl+WMl+mjju+8jOS/n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S4jeaDp+WGt+OAgjwvcD48cD48ZW0+MjUuPC9lbT7lpKnnnJ/nmoTlhrfkuo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5HmipbkuobvvIzlsI/ojYnmiZPlhrfpoqTkuobvvIzogIHniZvng6fnorPlj5bmmp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hZTlrZDnqb/nvr3nu5LkuobvvIzomoLomoHkubDmmpbmsLTooovkuobvvIzov5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g73lhqznnKDkuobvvIzkvaDotbbntKflpJrnqb/ku7booaPmnI3lkKf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KE5oKE55qE77yM5oiR6L+b5YWl5LqG5L2g55qE5qK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77yM5oiR5Zyo5L2g55qE5qKm5Lit5ryr5q2l77yM6L276L2755qE77yM5oiR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2g55qE5ZCN5a2X77yM6LW35bqK5ZCn77yM5paw55qE5LiA5aSp5byA5aeL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ep5a6J77yBPC9wPjxwPjxlbT4yNy48L2VtPuWKquWKm+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yvuelnueKtuaAge+8jOW+gOW+gOacgOe+jueahOS4jeaYr+aIkOWKn+eah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i/meauteWKquWKm+Wli+aWl+eahOi/h+eoi+OAguaci+WPi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jueahOaYjuWkqeabtOeyvuW9qe+8jOaXqeWui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nl5voi6bmnIDpmr7lj5fnmoTmmK/ku4DkuYjvvIzkuI3lnKjkuo7ouqvlv4P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miJblvpflpLHvvIzogIzlnKjkuo7ov5novojlrZDliLDogIHog4zotJ/nmoT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I7oh6rotKPjgILml6nlronvvIE8L3A+PHA+PGVtPjI5LjwvZW0+6L+35aSx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77yM55u46YGH55qE5Lq65Lya5YaN55u46YGH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WkqemDvee7meiHquW3seS4gOWPpem8k+WKseeahOivne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WumuS4gOS4quW/hemhu+i+vuWIsOeahOebruagh++8jOavj+WkqeWHj+Wwke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aKseaAqO+8jOeUn+a0u+WwseS8muWFheWunuS4gOS6m++8jOS4juaipuaDs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5n+WwseabtOi/keS4gOS6m+OAguaEv+S9oOaXqeWu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liLDvvIzlr7nnnYDplZzlrZDnhafnhafvvIznrJHnrJHvvIzmiYDmnIn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HmjonvvIzmipHpg4Hlv6fmhIHlhajpg73mtojvvIzlv6vkuZDoh6rnhLbkuI3kv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lgJnot5/nnYDmnaXmiqXliLDvvIznu5nkvaDpgZPlo7Dml6nvvIznpZ3kvaD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pgI3pgaXjgILml6nlronvvIE8L3A+PHA+PGVtPjMyLjwvZW0+57uP6L+H5LiA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7K+56We6aWx5ruh77yM5Lqr55So54ix5Lq65YGa55qE6JCl5YW75pep6aSQ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peg6ZmQ44CC5b+Y5o6J5pio5aSp55qE5oiQ5Yqf5LiO5aSx6LSl77yM5o2i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yA5aeL5paw5LiA5aSp55qE5peF56iL44CC6YGT5LiA5Y+l5pep5LiK5aW9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q+P5LiA5aSp77yBPC9wPjxwPjxlbT4zMy48L2VtPuWugemdmeaYr+S4gOenje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+8jOWPquacieW/g+eBteWvjOacieeahOS6uuaJjeiDveS6q+WPl+OAguWugemd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mdoueahOWuiemdme+8jOiAjOaYr+ejqOmavummiOi1oOe7meWdmuW8uuS5i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3oeeEtuWSjOWuieivpuOAguaXqeWuie+8gTwvcD48cD48ZW0+MzQuPC9lbT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iJHku6zkuI3mlaPmgJ3mgYvlpKrplb/vvIzmiJHku6zkuI3nrYnljYPlu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iJHku6zkuI3mgpTvvIzkurrnmoTkuIDnlJ/ms6jlrprkvJrpgYfliLD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g4roibPkuoblsoHmnIjvvIzkuIDkuKrmuKnmn5Tkuob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e5aSc55Sc6Jyc576O5qKm77yM6LW26LWw55ay5oOr5b+Z56KM44C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5byA5omL5py677yM6Zeu5YCZ5oqi5YWI55m76ZmG44CC5pyd6Ziz5q+P5aSp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pel5LmF5byl5paw44CC5LiN6K665L2V5pe25L2V5Zyw77yM56Wd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pep5a6J77yBPC9wPjxwPjxlbT4zNi48L2VtPumdkuaYpeaYr+S9oOi/t+iM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iMq+edgO+8jOS4jeefpemBk+iHquW3seWBmuS6huS7gOS5iO+8jOS4jeefpemBk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eahOaYr+iwge+8jOS4jeefpemBk+ecn+ato+ivpeWBmueahOaYr+S7gOS5i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Oq+WQjeeahOS8pOWus+S6huiwge+8jOS4jeefpemBk+ivpeaAjuS5i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7rOeahOmdkuaYpe+8jOWwseeul+i/t+iMq++8jOS5n+W6lOivpeaci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cuPC9lbT7ng63kuY7kuY7nmoTor63oqIDvvIzmg4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or5fnr4fvvIznlJzonJzonJznmoTml4vlvovvvIzkuZDmt5jmt5jnmoTnrJH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mmK/lnKjlubjnpo/kuK3lvIDlp4vvvIznpZ3npo/mgLvmmK/lnKjmuIXmma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jgILkurLvvIzml6nkuIrlpb3vvIzlpKnomb3lhrflhrfvvIzkvYbnpZ3npo/mmpb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pg73opoHmiZPmia7lvpfog73mgI7kuYjmvILkuq7lsLHmgI7kuYjmvILkuq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lm6DkuLrkvaDmsLjov5zkuI3nn6XpgZPku4rlpKnkvJrpgYfop4HosIHjgIL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oLmnpzmnInnp5jor4DvvIzpgqPlsLHmmK/vvJrni6Dni6DlrqDniLHoh6rlt7H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4LjwvZW0+5q+P5LiA5Liq5riF5pmo77yM6K6w5b6X6byT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rKh5pyJ5aWH6L+577yM5Y+q5pyJ5L2g5Yqq5Yqb55qE6L2o6L+577yb5rKh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pyJ5L2g5Z2a5oyB55qE5YuH5rCU77yB5q+P5LiA5Lu95Z2a5oyB6YO9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7Sv56ev77yM5Y+q6KaB55u45L+h6Ieq5bex77yM5oC75Lya6YGH5Yiw5oOK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PC9wPjxwPjxlbT4zOS48L2VtPuaXqeWuie+8jOaci+WPi++8geWGrOWto+aYk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meS9oOmihOmYsuWmmeaLm++8muWdmuaMgeWGt+awtOa0l+iEuO+8jOiAkOWvk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mrmO+8m+W6iuWktOW4uOaUvuiWhOiNt+ayue+8jOm8u+WhnuS4jeS8muacieOAgua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i+iPiuS9nOaeleiKr++8jOa4heebruWPiOmGkuiEkeOAguW4uOWWneeZveW8gOawt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S5n+WIqeWwv+OAguelneS9oOWBpeW6t+WTpu+8gTwvcD48cD48ZW0+NDA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raPog73ph4/vvJrog73nn6XogLvovrHvvIzlv4Xog73miJDlpKflmajvvJvog73nn6X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v4Xlj6/miJDlrozkurroia/oja/oi6blj6PliKnkuo7nl4XvvIzmvrnms4rmmI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o7lv4PvvIzlv6DoqIDpgIbogLPliKnkuo7ooYzvvIzmuIXlh4Dml6DmsYLliKnkuo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Om5oG85LqG77yM5oiR5Y+q6IO96YCB5byA5b+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5LqG77yM5oiR5Y+q6IO96YCB6aG65b+D57uZ5L2g77yM5ZOA5Lyk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B6IiS5b+D57uZ5L2g77yM5Yas5aSp5LqG77yM5oiR5Y+q6IO96YCB5YWz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p6ZmN5LqG77yM6KaB5aSa5re76KGj77yM5aSp5a+S5LqG6KaB5aSa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bi45Zyo44CCPC9wPjxwPjxlbT40Mi48L2VtPuS4uuS6h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quadpe+8jOS9oOimgeebuOS/oe+8jOaMuui/h+i/meautemavueGr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Wlvei1t+adpeeahO+8jOaJgOS7peS9oOW/hemhu+W+l+a7oeaA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dmuaMgeS4i+WOu+OAguaXqeWuie+8gTwvcD48cD48ZW0+NDMuPC9lbT7nnaHljr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rLlm7DvvIzlv5jmgIDmmKjlpKnnmoTmh4rmgbzvvIzlsZXlvIDku4rml6X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v7vlvIDku4rml6XnmoTnvo7lppnjgILml6nkuIrlpb3vvIzmhL/miJH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IXlhrfnmoTml6nmmajoiKzmu4vlhbvkvaDvvIE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2g6L+Y5rKh5pyJ5Lu75L2V55uu5qCH77yM6YKj5LmI5piO5aSp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LuA5LmI55CG55Sx5oqK6Ieq5bex5Y+r6YaS5ZGi77yf5a+55paw55qE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pep5a6J5aW977yBPC9wPjxwPjxlbT40NS48L2VtPuayoeS6uuaJt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quW3seimgeermeebtO+8jOi3r+i/mOmVv++8jOiDjOW9seimgee+j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pmLPlhYnmtJLlnKjlv4PkuK3vvIzmg4rphpLkuIDluJj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pl67lgJnlpoLmspDmuIXpo47vvIzok53kuobmnJfmnJfmmbTnqbrvvJvms5votbf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rJHlrrnvvIzlv4PkuovkuIDliIfpmo/po47vvJvlvIDlkK/lv6vkuZDkuIDlpKn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ml7bmlL7mnb7jgILml6nlronvvIE8L3A+PHA+PGVtPjQ3LjwvZW0+5riF5pmo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77yM5oC75piv6YKj5LmI5oGs6Z2Z77yb6Ziz5YWJ5pyJ5LqG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rip5pqW77yb6buE5piP5pyJ5Lq65qyj6LWP77yM5oC75piv6YKj5LmI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5Sf5rS75pyJ5LqG5L2g77yM5oC75piv6K6p5oiR6KeJ5b6X5aaC5q2k576O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yL5Y+L77yM5oOz5L2g5LqG77yM6YCB5LiK5oiR576O5aW955qE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mz5a6J77yM5b+r5LmQ5bi45Ly077yBPC9wPjxwPjxlbT40OC48L2Vt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Rs+mBk+WcqOa4heaZqOeahOaAgOaKseS4remmmeeUnOacieiQpeWFu++8j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WcqOWkqeS6rueahOelneemj+S4remmmeeUnOWlvea7i+WFu++8jOW5uOem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cqOacgOaXqeeahOelneemj+S4reW/q+S5kOWNh+e6p++8jOS6sueIseeah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DkuPC9lbT7miJHllpzmrKLml6nkuIrotbfmnaXml7b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Krnn6XnmoTvvIzkuI3nn6XkvJrpgYfop4Hku4DkuYjkurrvvIzkvJr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u5PlsYDjgILnlJ/lkb3mmK/kuIDku73npLznianvvIzorqnmiJHku6z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miYDlgLzjgILml6nlronvvIE8L3A+PHA+PGVtPjUwLjwvZW0+5Y+q5pyJ5Lm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55qE5Lq677yM5omN5oeC5b6X5Zyo6Z2Z5a+C5Lit6KeC5a+f5YiG5p6Q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uO5bmz5Yeh5Lit55yL5Yiw54us54m577yM5LuO5oWM5Lmx5Lit55CG5Ye65aS0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S48L2VtPuaIkeS7rOimgemdouWvu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WsOeahO+8jOaJgOS7pe+8jOW/mOWNtOWQp++8geaUvuS4i+S4gOWkqemH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eaUvuS4i+eahO+8jOiuqeS4gOWIh+S7jumbtuW8gOWni+OAguWm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kqumYs+iIrOmHjeaWsOWNh+i1t++8jOi/mOiHquW3seS4gOeJh+a+hOa4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geaXoOazleW/mOiusOi/h+WOu+S8pOeXm+eahOS6uu+8jOW+gOW+gOi/n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5n+S8muWkseWOu++8geaXoOazleW/mOWNtOaYqOWkqeeahOS6uu+8jOW+g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iuWkqemDveS8muaKiuaPoeS4jeS9j++8geaXqeWui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kYror4nmiJHku6zvvJrnroDljZXnmoTllpzmrKLmnIDplb/ov5zvvIz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mnIDlv4PlronvvIzmh4LkvaDnmoTkurrmnIDmuKnmmp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p5a6J77yM5q+P5Liq5pep5pmo6YO95piv5YWo5paw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S/5oiR55qE6Zeu5YCZ5bim57uZ5L2g5LiA5Liq5paw55qE5b+D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bim57uZ5L2g5LiA5Liq5paw55qE6LW354K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mGkuadpeeskeS4gOeske+8jOW/g+aDheW/q+S5kOeyvuelnuWlve+8m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q+mqqOaJreaJreiFsO+8jOeUn+a0u+WBpeW6t+avj+S4gOenku+8m+S6i+S4muiKnem6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+8jOWlvei/kOi/nui/nuWkqeWkqeWmme+8geaEv+aZqOi1t+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lho3mirHmgKjliKvkurrmi6XmnInnmoTmr5TkvaD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sqHnnIvop4HliKvkurrmi7zlkb3nmoTmoLflrZDvvIzkvaDpgInmi6n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opoHljrvov47mjqXku4DkuYjvvIzlm6DkuLrkvaDopoHnmoTmmK/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lpKfmraXliY3ov5vvvIzorqnnjrDlnKjnmoTliqrlipvlr7nlvpfotbf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l6nlronvvIE8L3A+PHA+PGVtPjU2LjwvZW0+552B5byA55y8552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iz5YWJ5rSS5ruh5oi/6Ze077yM5rip5pqW5b+D5oi/44CC5b+Y5o6J5pio5pel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LuK5pel6LGq6L+I44CC55So54Ot5oOF5byA5aeL5LiA5aSp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LiN5b+r6LW377yM6KaB6L+f5Yiw5ZWm77yB5pep5a6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rOS4gOaNp+a4heawtOWcqOaJi+W/g++8jOiuqeS7luS7juaJi+aMh+mXtOaFouaF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aso+i1j+awtOeahOe6r+WHgOeKueWmguiHquW3seeBtemtgu+8jOaso+i1j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i9r+eKueWmguiHquW3seeahOaAp+agvO+8jOS6uueUn+WmguatpO+8jOmaj+e8m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XqeWuie+8gTwvcD48cD48ZW0+NTguPC9lbT7muIXmmajliLDvvIzlr7nnnYDplZ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hafkuIDnhafvvIznrJHkuIDnrJHvvIzmiYDmnInng6bmgbzpg73ot5HmjonvvIz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v6fmhIHlhajpg73mtojvvIzlv6vkuZDoh6rnhLbkuI3kvJrlsJHjgILpl67lgJn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vvIznpZ3lubjnpo/kuZDpgI3pgaXvvIzml6n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Lya5pyJ5LiA5q615byC5bi46Imw6Zq+55qE5pe25YWJ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Y6L+r77yM5bel5L2c55qE5aSx5oSP77yM5a2m5Lia55qE5Y6L5Yqb77yM54ix55qE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5LiN5Y+v57uI5pel44CC5oy66L+H5p2l55qE77yM5Lq655Sf5bCx5Lya6LGB54S2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65LiN6L+H5p2l55qE77yM5pe26Ze05Lmf5Lya5pWZ5Lya5L2g5oCO5LmI5LiO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6KiA5ZKM77yM5omA5Lul5L2g6YO95LiN5b+F5a6z5oCV55q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HoeS6i+S4jeW/heWkquWcqOaEj++8jOS4gOWIh+maj+e8m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8mOa3seWkmuiBmuiBmu+8jOe8mOa1hemaj+Wug+WOu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LrkuobmnKrmnaXnvo7kuIDngrnvvIznjrDlnKjlv4Xpobvoi6b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7lpLTkuI3nrpforqTovpPvvIzmlL7lvIPmiY3mmK/mh6blpK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p5L2/5omY5oiR5ZGK6K+J5L2g77ya5L2g55qE5aW96L+Q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f5pif5LiA5qC35aSa77yM5bm456aP5YOP5rW35bqV6bG85YS/5LiA5qC35aSa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B5byA55y877yM5bCE5ZCR5L2g55qE56ys5LiA57yV6Ziz5YWJ5Y2z5piv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yA5aeL77yB56Wd5L2g5byA5b+D5q+P5LiA5aSp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aAqOiwge+8jOS4jeWYsueskeiwge+8jOS5n+S4jee+oeaFleiwge+8jOmYs+WFi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jjumbqOS4reWllOi3ke+8jOWBmuiHquW3seeahOaipu+8jO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XqeWuie+8gTwvcD48cD48ZW0+NjQuPC9lbT7kuovlpJrkuI3lv4Png6bvvIz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kuobvvJvlgKbkuobliKvnoazmkpHvvIznnaHkuoblsLHnnaHkuobvvJvmiJDlip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liqrlipvlsLHlr7nkuobvvJvnroDljZXml6XlrZDlpb3lpb3ov4fvvIz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4PpnZnkuoblsLHlv6vkuZDkuobjgILml6nlro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iL5Lq655Sf6Laz6L+577yM5bCx5b+F6aG75LiA5q2l5LiA5Liq6ISa5Y2w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Ww5Lq655Sf5byv6Lev77yM5bCx5b+F6aG75LiJ5oCd6ICM6KGM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qeaZqOaUtuWIsOelneemj+S8muW/q+S5kOS4gOWkq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WIsOelneemj+S8muW/q+S5kOS4gOW5tO+8m+eOsOWcqOWPiOaYr+aXqeS4iuWPi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IkeaKiuelneemj+mAgee7meS9oO+8jOW5uOemj+S9oOavj+S4gO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g5jnhJnnnYDnsonoibLnmoTnlJzngrnvvIzlhrLosIPnnYD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osIPvvIzoo4XppbDngrnmqZnoibLnmoTlvq7nrJHlkoznu7/oibLnmoTlv4P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uIXmmajvvIzmiJHnlKjmuKnppqjnu5nkvaDkuKrmi6XmirHvvIzov5jmnIn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QmbGRxdW875pep5LiK5aW9JnJkcXVvO+OAgjwvcD48cD48ZW0+Njg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nLrljY7kuL3lsIrotLXnmoTnpL7kuqTvvIzlpoLmnpzkvaDpgILlupTkuI3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qzlpKnnlJ/mtLvvvIzpgqPkuZ/kuI3opoHorqnoh6rlt7Hov5vooYzkuI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gYvniLHooYzkuLrvvIzlm6DkuLrlj6rmnInkvZPpnaLnmoTniLHnnYD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luqbov4flr5LlhqzjgILml6nlronvvIE8L3A+PHA+PGVtPjY5LjwvZW0+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Y+M55y877yM6Zmk5Y67552h5oSP55qE5bmy5omw77yM6IiS5bG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oul5oqx5b+r5LmQ55qE5LiA5aSp44CC5pep5a6J77yM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aW95b+D5oOF77yM55Sf5rS75bel5L2c6YO96IiS5b+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S9oOavj+WkqemCo+S5iOW/me+8jOWBmueahOavj+S7tuS6i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+8jOW4jOacm+S9oOeIseeahOS6uuS5n+S4gOagt+eIseedg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uqOWOjOeahOS6uumDvea2iOWkseWcqOS9oOinhue6v+mHjO+8jO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ahOeskeWuueWFqOmDveWPkeiHquWGheW/g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mmK/lnKjpo47pm6jph4zvvIzov5jmmK/lnKjlsbHmsLTph4z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lsLHlnKjkuo7miorpgqPkupvnu4/ov4fnmoTml6XlrZDvvIzmtLvmiJ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nvo7lpb3jgILnvo7lpb3kurrnlJ/vvIznlLHkvaDmnaXlrprjgIL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E8L3A+PHA+PGVtPjcyLjwvZW0+5Zyo6L+Z5a+S5Ya3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eN5LiL5LiA5Lu95biM5pyb77yM562J5Yiw5piO5bm055qE5LuK5aS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oiQ546w5a6e77yM546w5Zyo55qE5a+S5Ya35bim5p2l55qE5piv5piO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pyJ5oiR6Zmq5L2g5LiA6LW36LWw6L+H77yM5oiR5Lus5LiN5Lya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52A5biM5pyb44CC5pep5a6J77yBPC9wPjxwPjxlbT43My48L2VtPuS9o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S+v+aYr+aZtOWkqeOAguS9oOiLpeW5uOemj++8jOS+v+aYr+e7iOeCue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+W8gO+8jOa4hemjjuiHquadpeOAguaXqeWuie+8gTwvcD48cD48ZW0+NzQuPC9lbT7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rlipvlnLDljrvnlJ/mtLvvvIzlr7nov4flvoDpl63lj6PkuI3mj5DvvIzmmK/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bkuLrnu4/ljobvvJvkuIDkuKrkurrlj6rmnInotbDnmoTlsL3lj6/og73ov5z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oh6rlt7HliLDlupXog73otbDlpJrov5zjgILml6nlron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pe25YCZ6YO95Y+v5Lul5byA5aeL5YGa6Ieq5bex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N6KaB55So5bm06b6E5ZKM5YW25LuW5Lic6KW/5p2l5p2f57y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LuO5p2l5LiN5piv55WM6ZmQ77yM6Zmk6Z2e5L2g6Ieq5bex5ou/5p2l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Lqy54ix55qE5pep5a6J77yBPC9wPjxwPjxlbT43Ni48L2VtPuaIkeS4jeaV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ayoeacieWtmOasvuOAguS4jeaVouivtOe0r++8jOWboOS4uuayoeaci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aVouWBt+aHku+8jOWboOS4uui/mOimgeeUn+a0u+OAguWdmuW8uu+8jO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aYr+WUr+S4gOeahOmAieaLqe+8jOWvguWvnueahOaXtuS+r+WQrOWQrOat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XtuWAmeeci+eci+Wkqe+8jOWbsOeahOaXtuWAmeecr+ecr+ecvO+8jOaXtuWI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S4jeiupOi+k++8jOimgeWdmuW8uu+8jOimgeaLvOaQj++8geaXqe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gTwvcD48cD48ZW0+NzcuPC9lbT7ml6nmmajmmK/nvo7lpb3nmoTlvIDlp4v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K/ng6bmgbznmoTnu5PmnZ/vvJvmmbTlpKnnu5nkvaDmiYDmnInlv6vkuZDvvIz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miYDmnInlv6fmhIHvvJvkuI3orrrmmbTlpKnpm6jlpKnvvIzkuI3orrrml6nmma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hL/lv6vkuZDluLjkvLTkvaDlt6blj7PvvIE8L3A+PHA+PGVtPjc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LiK5aW95ZWK77yM6YCB5L2g5riF5paw55qE6Zeu5YCZ77yM5rip6aa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77yM576O5aW955qE5byA5aeL77yM56Wd5L2g5LuK5aSp57K+56We5qOS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aSa5aSa77yM5b+D5oOF5aW95aW977yM5LiA5YiH6YO9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ato+eahOaci+WPi+ayoeaciei3neemu++8jOS4jeWIhui/nOi/ke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a2r++8jOS4jeWcqOS5jua1t+inkuOAguWNs+S9v+i/nOemu++8jOmXruWAm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/mOiusO+8jOWcqOi/meWmguivl+WmgueUu+eahOWto+iKgumHjO+8jOWcqOi/m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eIveeahOaXqeaZqO+8jOmAgeWOu+acgOe+juS4veeahOW/g+ivre+8jO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DAuPC9lbT7pm6roirHlnKjkvaDouqvovrnpo5joiJ7vvIz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nvo7nmoToiJ7mraXjgILlubPlronmmK/ph5HvvIzlubPlronmmK/pk7b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nLDpl7TmnIDlpKfnmoTlubjnpo/jgILlsI/lr5LmnaXkuLTkuYvpmYX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uKbnu5nkvaDmmpblkozlpb3ov5DlubPlron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LqG77yM5oiR6KaB6YCB5L2g5LiA5Lu25aSW5aWX77ya5Y+j6KKL5Y+r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2Q5Y+r5YWz5oCA77yb6KKW5a2Q5Y+r5L2T6LS077yb5omj5a2Q5Y+r5oCd5b+1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aSW5aWX57Sn57Sn5Ly06JGX5L2g5rih6L+H5q+P5LiA5YiG5q+P5LiA56e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m456aP5ZaU77yB5pep5a6J77yM5pyL5Y+L77yBPC9wPjxwPjxlbT44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aDs+S9oOeahOivreiogO+8jOawuOi/nOivtOS4jeWwve+8m+WFs+W/g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i+e7iOS4jeS8muWPmO+8m+S9oOaIkeeahOWPi+aDhe+8jOWunuWcqOW/m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kqeiZveWGt++8jOWNtOWGt+S4jeS6huaIkei/memil+aaluaalueahOW/g++8j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mrmOWFtOWFtOi/h+WGrO+8jOWlveWlveazqOaEj+i6q+S9k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HFrdWxzdDds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xa3Vsc3Q3bG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412EAF8EB1D7F3D77995775F0CF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