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1162DCA83FBF02DF1A87DBFDFA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1162DCA83FBF02DF1A87DBFDFA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jueCjuWkj+aXpe+8jOacteacteiNt+iKseaRh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7rOeyiee6ouiJsueahOiKseijmeOAgjwvcD48cD48ZW0+Mi48L2VtPuiNt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suWHuuS6hueBv+eDgueahOeskeiEuOOAgjwvcD48cD48ZW0+My48L2VtP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hmOi+ue+8jOeci+ingeiNt+iKseebm+W8gOOAgjwvcD48cD48ZW0+NC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Nt+WhmOS4reWli+WKm+eahOaMo+aJjuedgOiHquW3seeahOaJi+iHgu+8jOS7l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btOmrmOOAgjwvcD48cD48ZW0+NS48L2VtPuWkj+Wkqe+8jOaxoOWhmOmHj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W8gOS6hueskeiEuOOAgjwvcD48cD48ZW0+Ni48L2VtPuS4gOWcuuWwj+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S6kuebuOS+neWBjuedgO+8jOeVmeS4i+S6hua/gOWKqO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edgOecvOWJjea7oeaxoOebm+W8gOeahOiNt+iKse+8jO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/meS6m+e+juS4veeahCZsZHF1bzvlh7rmsLToipnok4kmcmRxdW876ICM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ul5p2l77yM6I236Iqx5Zyo5Lq65Lus5b+D5Lit5rC46L+c5piv576O5Li9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44CC5Y+k5Luj5bCx5pyJ5paH5Lq65aKo5a6i6LWe576O6I236Iqx77yM5YyX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Wm6aKQ5pu+57uP5YaZ5LiLJmxkcXVvO+WHuua3pOazpeiAjOS4jeafk++8jOa/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+iAjOS4jeWmliZyZHF1bzvnmoTlkI3lj6XjgILlm6DmraTojbfoirHooqvkurrku6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ZCb5a2Q5LmL6IqxJnJkcXVvO++8jOWug+S7rOaLpeacieWdmui0nuOAge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WlveWTgei0qO+8jOaIkOS4uuWTgeW+t+mrmOWwmueahOixoeW+geOAguiNt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SZsZHF1bzvlh4zms6Lku5nlrZAmcmRxdW87JmxkcXVvO+awtOWuq+S7meWt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vo7oqonvvIzov5nkupvpg73kvZPnjrDkuobkurrku6zlr7nojbfoirHnmoTml6Dmr5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mg4XjgII8L3A+PHA+PGVtPjguPC9lbT7ojbfoirHnmoTojbflj7bnoZXlpKfnmoT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g4/kuIDkuKrkuKrlpKfmvI/mlpfvvIzojbflj7bkuIrnmoTpnLLnj6D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5zov5zmnJvljrvvvIznuqLnu7/nm7jnp7DmmK/kuIDpgZPnvo7kuL3nmoTpo47mma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nu7/nu7/nmoTlsI/ojYnvvIzkupTpopzlha3oibLnmoToirHvvIzov5jmnIn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lpKfmoJHvvIzpg73msqHmnInojbfoirHnvo7kuL3vvIzotbDlnKjot6/kuI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jbflj7bkuIrjgILnqoHnqoHnhLbmiJHmg7PotbfkuobmnajkuIfph4znmoT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JombGRxdW875o6l5aSp6I6y5Y+25peg56m356Kn77yM5pig5pel6I236Iqx5Yir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WcqOi/nOWkhOaIkemDveiDvemXu+WIsOiNt+iKseeahOa4hemmm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OAgjwvcD48cD48ZW0+OS48L2VtPuiKseacteW8gOWcqOe7v+iJsueahOWP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acieeZveiJsueahO+8jOaciee6ouiJsueahO+8jOW8gOWni+WDj+S4gOWPqu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Dj+S4gOS4quWkp+WchuebmO+8jOWlveeci+aegeS6huOAguWug+eah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maj+edgOiNt+WPtua3oea3oeeahOa4hemmme+8jOmjmOmAgeW+l+W+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tbDov5Hopb/muZbvvIzopb/muZbph4zplb/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bfoirHjgILnu7/msrnmsrnnmoTojbflj7blg4/kuIDkuKrkuKrlpKfnjonnm5j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jgILojbflj7bmjKjmjKjmjKTmjKTnmoTvvIzpga7kvY/kuobpmLPlhYn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ojbflj7blupXkuIvlv6vmtLvnmoTmuLjmnaXmuLjljrvjgILojbflj7bkuIr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bojrnnmoTpnLLnj6DvvIzlnKjpmLPlhYnnmoTnhafogIDkuIvpl6rpl6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236Iqx5YOP5LiA5L2N6Iie6LmI5a6277yM5rKz5rC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ie5Y+w77yM5Lu755Sx5a6D5Lus5bC95oOF5Y+R5o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t+iKseWDj+S4quWnkeWomOiIrOe+nua2qeWcsOmcsuWHuueyiee6oueahO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ojbfoirHnu73mlL7lvIDkuobvvIzlsLH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rrbpmo/po47po5jojaHot7PnnYDoiJ7kuIDmoL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Zyo6aOO5Lit5YOP5a6z576e55qE5aeR5aiY77yM5amA5aic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cteacteiNt+iKseWcqOawtOS4rei3s+i1t+S8mOe+j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pI/lpKnliLDkuobvvIzojbfoirHku5nlrZ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nvo7kuL3nmoTooaPoo7PjgII8L3A+PHA+PGVtPjE3LjwvZW0+6Zuo5ZCO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u05re75LqG5LiA5Lqb5aap5aqa44CC5q+P5LiA5byg6I235Y+26YO95peg5LiA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2n552A5LiA5Zui6Zuo5rC077yM5L2G5Yaz5LiN5piv5oiR5Lus6YCa5bi45Zyo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75Yiw55qE6YKj56eN6KKr56ew5Li66Zyy54+g55qE5Lic6KW/77yM5a6D5rWR5Zy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IKl56GV5Ly86bih6JuL6Iis5aSn5bCP77yM6Z2Z6Z2Z5Zyw6Lq65Zyo5Y+2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2v6L2v55qE5pm26I65552A77yM6L+c6L+c6L+R6L+R55qE6Zeq54OB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5qE55y8552b77yM5rS75LqG6L+Z54mH6L696ZiU55qE57u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YtemjjuWQueadpe+8jOiNt+iKseiNt+WPtumDveaRh+WKqO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+8jOaIkeS7v+S9m+S5n+aIkOS6huWFtuS4reeahOS4gOWRmO+8jOi3n+edg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WKqOi1t+adpe+8jOWujOWFqOmZtumGieS6jumCo+i/t+S6uueahOaZr+iJsuS4r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+8jOaIkeS7jui/t+S6uueahOaZr+iJsuS4rea4hemGkui/h+adpeOAgu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bm+WRqO+8jOiKsee6ouafs+e7v++8jOWimeeUu+WunOS6uu+8jOWGjeWKoOS4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v+WPtue6ouiKse+8jOW9ouaIkOS6huS4gOW5hee7neWmmeeahOW3peesl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jbfoirHkuI3lg4/niaHkuLnkuIDmoLfpm43lrrnljY7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ooXoirHpgqPmoLfov47lr5LlkJDoirPvvIzkuZ/kuI3lg4/lhbDoirHpgqPmoL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uIXnp4DvvIznhLbogIzvvIzlpbnpu5jpu5jml6Dpl7vlnLDkuLrphbfmmpHmlaP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pgIHkuJ3kuJ3muIXlh4njgILllYrvvIHmiJHniLHojbfoirHvvIzniLHlr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p7/mgIHvvIzmm7TniLHlroPpgqMmbGRxdW87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+v5riF5raf6ICM5LiN5aaWJnJkcXVvO+eahOmrmOmjjuS6r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LTkuK3nmoTojbfoirHlpoLmraTnvo7kuL3liqjkurrvvIzntKv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tarmvKvvvIzpu4TnmoTmuKnppqjlhbjpm4XvvIznsonnmoTmtLvms7zlj6/niLH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ml6DmmofvvIznnJ/mmK8mbGRxdW875Ye65LqO5rGh5rOl6ICM5LiN5p+T77yM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6I6y6ICM5LiN5aaW77yBPC9wPjxwPjxlbT4yMS48L2VtPuS4gOmYte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oOeahOiNt+iKsemDvei3s+i1t+S6hue+juS4veeahOWNjuWwlOWF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jbfoirHlnKjpo47ph4zvvIznrJHlvK/kuob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35aGY6YeM5byA5ruh5LqG6I236Iqx77yM5aW55Lus54Ot54Ot6Ze5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o552A5oiR77yM5oiR5oyo552A5L2g77yM5aW95YOP5Zyo6K+05oKE5oK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rumjjuWQuei/h++8jOaxoOWhmOmHjOeahOiNt+iK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mHjOWoh+WrqeOAgjwvcD48cD48ZW0+MjUuPC9lbT7nv6Dnu7/nmoT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kuIDmnLXnmb3ojbfoirHmiqvnnYDovbvnurHlkKvnrJH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2l5Yiw5LqG6I235aGY77yM6I236Iqx5ZCR5oiR5oub5om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iR55qE5Yiw5p2l44CCPC9wPjxwPjxlbT4yNy48L2VtPuWlueeahOiKseiVvuWIm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mguWQjOa4heaZqOS4remGkuadpeeahOWwkeWls++8jOiuqeS6uuS4jeeUs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OeIseS5i+aDhe+8jOmCo+S5iOa4hemAj+eOsuePke+8jOaDueS6uuWoh+e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4Hlh6DmnLXnmb3ojrLlt7Lnu73lvIDnrJHohLjvvIz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rku7/kvZvooqvkuIDkvY3nlLvlrrblh6DnrJTngrnkuobkuIDngrnnuqLvvIznh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HogIHniLjnrJHlkJ/lkJ/nmoTohLjkuIrluIPmu6HkuobmsZfnj6DvvIzmiY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mi43kuKrkuI3lgZzjgILmiJHovbvovbvmi4nkuobmi4nojbfoirHnmoTojI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lq6npu4ToibLmnKrmiJDnhp/nmoTlsI/ojrLok6zvvIzmraPlqIfnvp7lnLDour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kuK3vvIzov5jnqb/otbfkuoYmbGRxdW875bCP6I2J6KOZJnJkcXVvO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pI/ml6XmuIXmmajvvIzmnaXliLDojbfoirHmsa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jbflj7bluKbnnYDpnLLnj6DvvIzmmbbojrnliZTpgI/jgILojbfoirHkuZ/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nInnmoTmiY3lsZXlvIDkuKTkuInniYfoirHnk6PvvIzmnInnmoToirHnk6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pnLLlh7rlq6npu4ToibLnmoTlsI/ojrLok6zjgILmnInnmoTov5jmmK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nnIvotbfmnaXpqazkuIrlsLHopoHnoLToo4LkvLznmoTjgILnu7/nmoT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vvIzmiormsaDloZjmiZPmia7nmoTnnJ/nvo7kuL3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4mH54mH6I235Y+277yM5YOP5pKR5byA55qE5LiA5byg5byg57u/5Ly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Wu5LqO5rmW6Z2i77yM5pyJ55qE5Lqt56uL5Zyo56Kn5rOi5LmL5LiK77yM5Ly8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Wq77yM5aaC54mH54mH57+g546J44CCPC9wPjxwPjxlbT4zMS48L2VtPuWkj+Wk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7meWtkOi6q+edgOe+juS4veeahOmVv+ijme+8jOWcqOaxoOWhmOmHj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IuPC9lbT7miJHmnaXliLDkuobojbfloZjvvIznnIvliLDkuob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zkurLlr4bnmoTmoLflrZDjgII8L3A+PHA+PGVtPjMzLjwvZW0+5rGg5aGY6Ye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KJ6Imy6KGj6KOz55qE6I236Iqx576e5rap5Zyw5o6i5Ye66Lqr5a2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5lumdoumCo+ebm+W8gOeahOS4gOacteacteiNt+iKse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WcqOasouS5kOeahOeskeOAgjwvcD48cD48ZW0+MzUuPC9lbT7msaDloZj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ozojbflj7bkvp3lgY7lnKjkuIDotbfjgII8L3A+PHA+PGVtPjM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I236Iqx55qE56yR6IS45pu054G/54OC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eahOiNt+WPtuihrOaJmOedgOWNg+Wnv+eZvuaAgeOAgeWoh+iJs+assua7t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uiNt+iKsea0geeZveaXoOeRleWDj+awtOaZtuS4gOagt+mAj+S6ru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S4gOS4qumdkumHjOmAj+eZveeahOiKseiLnu+8jOWQq+iLnuassuaUv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8gOS6huS4gOWNiu+8jOS4gOWNiueahOiKseeTo+W3sue7j+WeguS6huS4i+WO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Wbm+WRqO+8jOS4remXtOi/mOacieS4gOS6m+iKseeTo+e0p+e0p+WcsOewh+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iJsueahOiKseiViuaXge+8jOWlveS8vOS4gOS9jeWNgeS6lOWFreWygeeah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m+i/mOacieS4gOS6m+iNt+iKseeahOiKseeTo+WFqOmDqOe7veaUvuS6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epv+edgOWNjuS4veiho+acjeeahOi0teS6uuWcqO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DmhI/kuK3vvIzmnJvop4Hmu6HmsaDnoqflj7bnuYHoir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gIznq4vnmoTojrLok6zjgILlkajlm7TnmoToirHkuJ3ov5jmsqHokL3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niYfoirHnk6PlnKjpo47kuK3mkYfmm7PvvIzogIzmsaDkuK3nmoToirHnk6P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I/oiLnoiKzvvIzovb3mu6Hkuobpm6jnj6DvvIzlnKjmsLTkuK3po5jojaHjgILkuL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vkuobkuIDku73liKvmnInnmoTpo47pn7XjgILkuYvlkI7vvIzlsLHov57mrovnl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Z/okL3ljrvvvIzpo5jpo5jmtJLmtJLnmoTokL3lnKjojbflj7bkuIrvvIzljb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p3ml6fvvIzpq5jotLXkvp3ml6fjgILlj6rnlZnlpLHljrvkv53miqTnmoTojrLok6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miJDplb/jgII8L3A+PHA+PGVtPjM5LjwvZW0+6I236Iqx5bey57uP5byA5b6X5oy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5aGY77yM6I235Y+25a+G5a+G6bq76bq777yM5LiA5Liq5oyo552A5LiA5Li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6Imy55uY77yM6I236Iqx5pyJ55qE5YWo5byA55qE77yM5YOP54Kr6IC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yJ55qE5omN5byA5LqG5LiJ5Zub54mH6Iqx55Oj77yM5YOP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pyJ55qE6L+Y5rKh5byA5pS+5ZGi77yBPC9wPjxwPjxlbT40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t+iKse+8jOWboOS4uuWug+ixoeW+geedgOe+juS4ve+8jOixoeW+geedgOW4jOac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hmOmHjO+8jOS4gOacteacteiNt+iKseS6reS6reeOieeri++8jOawuOS4j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kp+iHqueEtuWinuiJsueUn+i+ie+8jOaJgOS7pe+8jOaIkeeIseiNt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mnLXnmb3ojbfoirHmgoTmgoTlnLDol4/lnKjnoqf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lnKjlkozpnZLom5nmjYnov7fol4/lkaL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235pe25oyo5oyo5oyk5oyk77yM5aW95YOP576k5YWE5byf5aeQ5aa5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y5a+G5peg6Ze044CCPC9wPjxwPjxlbT40My48L2VtPumCo+eZveiJsueahOiNt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bs++8jOWum+WmguearuiCpOWoh+WrqemXreaciOe+nuiKs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S4rei9u+i9u+mjmOWKqOeahOmCo+a0geeZveaXoOaah+eahOijm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msaDloZjph4zvvIzmlbDljYHmnLXojbfoirH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pb3lg4/ot7Potbfkuobpm4bkvZPoiJ7jgII8L3A+PHA+PGVtPjQ1LjwvZW0+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7u/5rOi5Lit5LiA5L2N6Lqr552A57KJ6Imy6Iqx6KOZ55qE5bCR5aWz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PC9wPjxwPjxlbT40Ni48L2VtPuaYpeWkqeadpeS6hu+8jOiNt+iKsei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KqO+8jOenr+aUkuedgOiHquW3seeahOiDvemH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4zmu6HmmK/ojbfoirHvvIzmnInnmoTlhajnu73mlL7lvIDmnaXkuobvvIzpppn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vvJvmnInnmoTlj6rlvIDkuobkuKTkuInniYfvvIzlg4/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JvmnInnmoTov5jlj6rmmK/oirHpqqjmnLXlhL/lkaLvvIHnoqf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LHmmK/lpbnku6znmoToo5nlrZDvvIzov5zov5zmnJvljrvvvIzlsLHlg4/kuIDnvqT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p5HlqJjjgILmnJ3pmLPnmoTlhYnoipLnhafogIDnnYDojbfoir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pnLLnj6DlrpvlpoLplbblnKjnsonoo5nkuIrnmoTpkrvnn7PvvIz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236Iqx5Lqt5Lqt546J56uL77yM5YOP5Zyo5rmW5Li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qE5LuZ5aWz77yM5aup6JWK5Yed54+g77yM6ICM5LiU5riF6aaZ6Zi16Zi1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PjxlbT40OS48L2VtPuS4gOacteacteiNt+iKse+8jOe0p+e0p+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eip+e7v+a7muWchueahOiNt+WPtu+8jOWcqOi9u+aflOeahOmbqOS4neaykOa1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btOWKoOa4heengOmbhea0geWmqeWqmuWPr+eIs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moTojbfloZjvvIzlvq7po47pgIHmnaXnvJXnvJXmuIXpppnjgILmiJHlhb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lnLDop4LotY/nnYDojbfoirHliqjkurrnmoTlp7/mgIHjgILkvaDnnIvvvIzpgqP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moTov5jmmK/oirHpqqjmnLXvvIzlkKvoi57mrLLmlL7vvIznnIvotbfmnaXppbH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azkuIropoHnoLToo4LkvLznmoTvvJvmnInnmoTmiY3pnLLlh7rkuKTkuIn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oirHnk6Plhajpg73lsZXlvIDkuobvvIzpnLLlh7rkuoblq6npu4Toib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vvIzlj6/osJPmmK8mbGRxdW875Ye65rek5rOl6ICM5LiN5p+T77yM5r+v5riF5r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W44CCJnJkcXVvO+aIkeiiq+i/meaZr+iJsua3sea3seWcsOmZtumGi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Uu+WutuadpeWIsOi/meWEv++8jOaKiuecvOWJjei/mei/t+S6uueahOaZr+iJs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Co+iCr+WumuS8muW8lei1t+WJp+eDiOeahOi9sOWKq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ku6zlnKjkupLnm7jlpKflo7DnmoTorqjorrrnnY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as5aSp5p2l5LqG77yM6I236Iqx5Lmf5Zue5a62552h6K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Nt+iKseWcqOmjjuS4reaRhuWKqOe6pOiFsO+8jO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7g+S5oOiInui5iOOAgjwvcD48cD48ZW0+NTQuPC9lbT7ojbfoirHlnKjmsaD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nmb3ooaPlnKjpo47kuK3po5jliqjjgII8L3A+PHA+PGVtPjU1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LiA5Liq5bCP5aWz5a2p77yM5Zyo5rC06YeM6Lez6Ii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S4gOWQue+8jOiNt+iKseWwsei3s+i1t+S6huWpgOWonOeahO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jbfoirHnmoToirHnk6PnuqLph4zpgI/nmb3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jbfoirHml4HovrnpmarkvLTnnYDnoqfnu7/nmoTojbflj7bvvIzojbflj7b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vvIzmnInml7bovbvovbvlnLDmta7lnKjmsLTpnaLkuIrvvIzmnInnmoTpq5jpq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h7rmsLTpnaLvvIzov5jmnInnmoTlpb3lg4/lnKjkuIDotbfosIjor53vvIzkuIrpn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opfmmbbojrnpgI/kuq7nmoTmsLTnj6DlnKjmu5rliqjvvIzpmLPlhYnnhaf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6rpl6rlj5Hkuq7jgII8L3A+PHA+PGVtPjU4LjwvZW0+6I236Iqx5LiN5LuF5rKh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YKj5qC35Y2O5Li96auY6LS177yM6ICM5LiU5rKh5pyJ5qGC6Iqx6YKj5qC35Y2B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ei5rKh5pyJ5qKF6Iqx6YKj5qC36aG95by65LiN5bGI77yM5Lmf5rKh5pyJ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y05a6e56eA5Li944CC5L2G5piv5a6D5Ye65rek5rOl6ICM5LiN5p+T77yM5r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6ICM5LiN5aaW44CC6L+Z56eN57K+56We5b6I5YC85b6X5oiR5Lus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1sOi/h+i/meS4quiNt+WhmO+8jOWcqOmBl+eVmeedgOWOu+W5tOa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reail+eahOiNt+WhmOmHjO+8jOWwj+iNt+aJjemcsuWwluWwluinkuOAguS4gOWcu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j+edgOawlOa4qeeahOWNh+mrmOOAguiNt+WPtue6t+e6t+eqnOWHuuawtOmdo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edgOiCqeabsuabsuaKmOaKmOeahOe0p+aMqOedgO+8jOS6reS6reiAjOeri+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+8jOaRh+abs+WkmuWnv+OAguiNt+WcqOeCjueCjuWkj+aXpemHj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aXp+aipuWSjOWOu+W5tOeahOaDheaAgOe7reWGmeedgOW5tOWkj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hmOiKseWto+OAguWcqOiKseiQveiKseW8gOmjmOmAneeahOa1geWFiemHjO+8jOm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imeWklueahOiNt+iKseWhmOWPiOaJkeaclOi/t+emu+eahOWHuueOsO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uiQveeahOiNt+WhmOW+gOS6i+WMluS9nOS4gOeJh+aAkuaUvueahOiOsuiKse+8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Ls+aLs+aAnee7queahOW/g+eUsOOAgjwvcD48cD48ZW0+NjAuPC9lbT7kuID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tKfntKflnLDkvp3lgY7nnYDnoqfnu7/nmoTvvIzmu5rlnIbnmoTojbflj7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spDmtbTkuIvvvIzmmL7lvpfmm7TliqDpm4XmtIHvvIzlpqnlqprvvIzmuI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j6/niLHmnoHkuobjgILnnIvvvIzpgqPmnLXnvo7kuL3nmoTnson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47msLTkuK3pkrvlh7rmnaXvvIzlvq7nrJHnnYDvvIzmtLvlg4/kuIDkuK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onnoIznmoTnk7flqIPlqIPjgILov5nkupvojbfoirHku47kuIDlj6rlj6rlpKflnI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Llh7rmnaXvvIzmnInnmoToirHnk6Plhajpg6jlvKDlvIDkuobvvIzpnLLlh7rlq6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ojrLok6zvvIzmiY3lsZXlvIDkuKTkuInniYfoirHnk6PnmoTojbfoirH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oiKznmoTnvp7mtqnvvIzlg4/kuIDkuKrliJrliJrlrabmraX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r5XmjqLnnYDlvoDliY3otbDvvIzmg5/mgZDkvJrot4zkuIrkuIDot6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ov5jmsonmtbjlnKjnvo7moqbkuK3nmoToirHpqqjmnLXvvIzkvYbmmK/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pbHog4DlnLDlv6vopoHnoLToo4LkvLz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6I235Y+25Lib5Lit77yM5Lqt5Lqt546J56uL55qE6I236Iqx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L275rKZ5Zyo5rmW5LiK5rKQ5rW055qE5LuZ5aWz77yM5ZCr56yR5Lyr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qyy6K+t77yb5aup6JWK5Yed54+g77yM55uI55uI5qyy5ru077yM5riF6aaZ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44CCPC9wPjxwPjxlbT42Mi48L2VtPuWkj+Wkqe+8jOaxoOWh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aMqOaMqOaMpOaMpOeahO+8jOmcsuWHuuS6hueUnOicnO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nnIvvvIzojbfoirHmraPlnKjlkozlpojlpojor7TnnYD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0LjwvZW0+5rmW6Z2i6YKj55ub5byA55qE5LiA5py1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5aaC5aiH576e55qE5bCR5aWz5bGV6Zyy5LiA5byg5byg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i+mbqOWQjumdkue/oOassua7tOeahOiNt+iKse+8jOWDj+WImuWImu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oeeahOWwkeWls+iIrOW5suWHgOOAgjwvcD48cD48ZW0+NjYuPC9lbT7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ku5nlrZDku6zvvIzlsZXlvIDnvo7kuL3nmoTooaPoo7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w5aSP5aSp77yM6I236Iqx5aeQ5aa55Lus5Li06aOO6LW36Iie44CC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a5pyJ55qE5piC6aaW5oy66IO477yM5YOP5LiA5Liq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r5YW177yb5pyJ55qE5YC+5pac552A6ISR6KKL77yM5aW95YOP5LiA5Liq5Liq5bC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yo5oCd6ICD552A6Zeu6aKY77yb6L+Y5pyJ55qE5Yeg5py16I236Iqx6Lqy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aW95YOP5LiA5Liq6IOG5bCP55qE5bCP5aeR5a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mjjuWQuei/h++8jOS4gOiCoea3oea3oeeahOa4hemmmeaJkem8u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eS4iuWPjOecvO+8jOi0quWpquWcsOWQuOS6huWHoOWPo+awlO+8jOW/g+aDh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eVheOAguaxoOS4reeahOiNt+iKseaYr+aVsOS4jeiDnOaVsO+8jO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Nt+iKseato+WQq+iLnuassuaUvu+8jOacieeahOiNt+iKsei/mOaYr+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+8jOacieeahOiNt+iKseWFqOmDveWxleW8gOS6hu+8jOe+juS4v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qPmu6HmsaDnmoTojbflj7bvvIzmnInnmoTlg4/kuIDmiormkp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kvJ7vvIzlg4/mr43kurLkv53miqTlranlrZDkvLznmoTkv53miqT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JnJkcXVvO+S4i+eahOiNt+iKse+8m+acieeahOWDj+S4gOaKiuaKiuaJh+Wtk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+8m+i/mOacieeahOWDj+S4gOS4quS4queip+e7v+eahOWkp+WchuebmO+8jO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S4iumdoui/mOaJmOedgOaZtuiOuemAj+S6rueahOawtOePoO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S4iua7muadpea7muWOu+OAgjwvcD48cD48ZW0+NzAuPC9lbT7ojbflj7b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nu7/nu7/nmoTvvIzojbflj7bmmK/lpI/lpKnph4zkuIDpppbmuIXlh4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ojbflj7bmmK/pmLPlhYnkuIvot7PliqjnmoTnu7/oibLpn7P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236Iqx5byA5LqG77yM5YOP5byg5byA57+F6IaA55qE55m95aSp6bm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3Mi48L2VtPuiNt+iKsee+nuetlOetlOWcsOmcsuWH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ahOWwj+iEuOOAgjwvcD48cD48ZW0+NzMuPC9lbT7po47lhL/mnaXkuobvvIz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oh6rlt7HnmoTog7jmgIDlnKjmi6XmirHpo47lhL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6YeM55qE6I236Iqx77yM5pyJ5aaC5bCP5aeR5aiY5aiH6Imz5qyy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aIkea8q+atpeWcqOiNt+WhmOeahOahpeS4iuaXtu+8j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ingeS6humCo+S4gOaeneaeneiNt+iKseS6reS6reeOieeri++8jOWDj+Woh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a7oeiEuOe7r+e6ou+8jOW+ruW+ruWQq+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jbfoirHlpoLlh7rlsJjlpbPlrZDvvIzouqvlvaLmm7zlppn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pZrmpZrliqjkurrjgII8L3A+PHA+PGVtPjc3LjwvZW0+6I236Iqx5oiQ54a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reh6ZuF55qE5riF6aaZ77yM552A5reh5reh55qE6aaZ5ZGz5byV5p2l5LqG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5Zyo5py15py16I236Iqx5LmL5Lit5ayJ5oiP77yM5Luk5Lq6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6aG955qu55qE6Jy76JyT5Zyo5ZKM6I236Iqx5LmL5Lit6aOe5p2l6aOe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177yM5Yiw6YKj5py15Zyo5LiO6I236Iqx546p6ICN5ayJ5oiP44CC5oiR6KK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pmv6LGh5rex5rex5Zyw5ZC45byV5LqG77yM5oiR6Zm26YaJ5Zyo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mL5Lit77yM5oiR6K6k5Li655y85YmN55qE6I236Iqx5piv5LiA5L2N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7+p57+p6LW36Iie55qE5LuZ5a2Q44CCPC9wPjxwPjxlbT43OC48L2VtPuiNt+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iumdouaYr+W+iOWrqeeahOe7v+WPtu+8jOe7v+eahOmCo+S5iOaWsOmynO+8jOmC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wseWDj+S4gOaKiuaKiuW8oOW8gOeahOS8nu+8jOacieeahOWDj+S4gOS4qu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+8jOi/mOacieeahOWDj+S4gOaKiuaKiuWwj+aJh+WtkOOAgumAj+i/h+iNt+WPt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+8jOWPquingeS4gOagueagueW4puedgOWIuuWEv+eahOiMjuWcqOawtOS4iuaYgum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OAgjwvcD48cD48ZW0+NzkuPC9lbT7ojbflj7bku6zlnKjmsaDloZjph4zlj6z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lpKfotZvjgILmr4/niYfnu7/msrnmsrnnmoTojbflj7blg4/kuKrlpKflipv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TmiJHvvIzmiJHmjKTkvaDjgILmnInkupvlpKflipvlo6vmlK/mkpHkuI3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hbbku5blpKflipvlo6vmjKTliLDkuobop5LokL3ph4zljrvjgILkuIDpmLXpm7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sI/msLTnj6Dlg4/mlq3kuobnur/nmoTnj43nj6DvvIzkuIDnspLkuIDns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ojbflj7bkuIrmmZLlpKrpmLPvvIzph5HlhYnpl6rpl6rvvIzpnZ7luLj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jbflj7bmmK/mlpzov4fmnaXnmoTvvIzlsI/msLTnj6Dlj63ll5Llj63ll5L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loZjph4zvvIzov4fkuIDkvJrlhL/lsLHmsqHmnInkuoblo7Dpn7PjgILonLvonJ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h6rnlLHoh6rlnKjlnLDpo57nv5TvvIzlroPokL3lnKjojrLok6zkuIr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sLHmm7TliqDlhYXmu6HnlJ/mnLrjgII8L3A+PHA+PGVtPjgwLjwvZW0+6I6y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q2j5buJ5rSB55qE6auY5bCa5ZOB6LSo44CC5L2g5omO5qC55rGh5rOl77yM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SB77yM5L+d5oyB5aSp55Sf5Li96LSo55qE5pys6Imy44CC6Jm954S2546v5aKD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eJ77yM5L2G5L2g5LiN5Y+55LiW5oCB54KO5YeJ77yM5LiN5oCo5pe25LmW5ZG96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uO546v5aKD77yM5LiN5rK+5rGh57qz5Z6i77yM54Wn5qC35a6J6Lqr56u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aSE5LmL5rOw54S277yM6L+95rGC5a6M576O44CC5rGh6ICF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M6I6y6Iqx56uf6Ieq5rSB44CCPC9wPjxwPjxlbT44MS48L2VtPuWwj+ahpeS4i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TneWkqeS4i+eahOW9qeS6ke+8jOWHreagj+S4nOecuu+8jOaWueS6reeahOWAqeW9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awtOS4re+8jOS8tOedgOWwj+mUpumxvOa4uOWKqOeahOW+ruazou+8jOa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eWcsOWSjOaDhei2o+OAgueOr+e7leWcqOaWueS6reaXgeeahOe/oOeru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ahOa0l+ekvOWQjuabtOaYr+mdkue/oOassua7tOOAgui/keWkhOaYr+S+neS+ne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sOe7sOiJs+iKse+8jOWlueS7rOaehOaIkOS6huS4gOW5heWxguasoeWIhuaYj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awtOW9qeeUu+OAgua4heaZsO+8jOaYjuacl++8jOengOS4ve+8jOWPi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+WLg+OAguWViu+8geWNl+iLkeeahOiNt+iKseS4uuWwj+WMuueahOS6uuS7r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7muS4veeahOiJsuW9qe+8jOWlueaYr+aIkeeahOivl++8jOaIk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p+aGrOOAgjwvcD48cD48ZW0+ODIuPC9lbT7lpI/lp5HlqJjouKnnnYDoiJ7mr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4rphpLkuobmsonnnaHkuK3nmoTojbfoirHku5n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5LmL5pyI77yM6I236Iqx5YaS552A54OI5pel6YW35pqR5oy655u06IWw6Lq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2l55yL55qE5ri45Lq644CCPC9wPjxwPjxlbT44NC48L2VtPuiNt+iKseWDj+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WnkO+8jOiiq+iNt+WPtue0p+e0p+eahOS/neaKp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I/lpKnmnaXkuobvvIznsonpgpHnmoTojbfoirHpnLLlh7rkuob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I236Iqx5omt5Yqo552A6Lqr5ae/77yM6ZqP6aOO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gOacteacteiNt+iKse+8jOWmguWwkeWls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WcqOWknOiJsuS4reebm+W8gOOAgjwvcD48cD48ZW0+ODguPC9lbT7ojbfoir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lpKfniYflpKfniYfnsonnuqLpopzoibLnmoToirHnk6PkuIrpgI/lh7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b3vvIzorqnkurrnnIvkuIrljrvpgqPkuYjnvo7kuL3vvIzpgqPkuYjliqjkurrjgI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nk6PkuI3ku4XnnIvkuIrljrvnvo7kuL3vvIzogIzkuJTmkbjkuIrljr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jgILpgqPmn5Tmu5HnmoTooajpnaLpgI/lh7rkuq7kuL3nmoTlhYnms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naHntKLnuqTnuqTvvIzmkbjkuoblkI7orqnkurrmnInpmbbpho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JmxkcXVvO+aOpeWkqeiOsuWPtuaXoOept+eip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oTnmb3ojrLvvIzku47kuq3kuq3njonnq4vkuo7nqKDlr4bnmoTlj7bpl7TvvIz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J3nu73vvIzliLDmu6HloZjojbfoirHlvKDlvIDlpoLnjonoiKzmtIHnmb3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vJTnu47kuIDmrrXmuIXkuL3nmoTmoqbjgILlhbblrp7ku44mbGRxdW875bC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y5bCW5bCW6KeSJnJkcXVvO+WIneWkj+WwseWcqOaPj+e7mOedgOS4gOW5he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bvu+8jOm7keiJsueahOa3pOazpeS4reWPmOaIkOS6hua7oeecvOeip+e7v+eah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t+WhmOS4rea0geeZveaXoOaah+eahOiNt+iKse+8jOi6q+edgOe0oOiJsueahOi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W+rumjjuS4reS7quaAgeS4h+WNg++8jOe/qee/qei1t+iInu+8jOa8lOWl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puueBteeahOS7meS5kO+8jOW4pue7meS6uuS4gOenjei/nOemu+WwmOS4lu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En+OAgjwvcD48cD48ZW0+OTAuPC9lbT7muIXmmajvvIzmmbbojrnpgI/mmI7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ojbflj7bkuIrmmYPliqjvvIzkuIDpmLXpo47lkLnmnaXvvIzojbflj7bkuIr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g4/mlq3kuobnur/nmoTnj43nj6DkuIDmoLflvoDkuIvmtY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B6I236Iqx5L2g55yf576O77yB5L2g55qE576O6K6p5omA5pyJ5Lq6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2g6YKj5rSB55m95peg55GV55qE5aSW6KGo77yB54ix5L2g6YKj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7K+56We77yB5pu054ix5L2g6YKj56eNJmxkcXVvO+WHuuaxoeazpeiAjOS4jeaf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q5jpo47kuq7oioLvvIE8L3A+PHA+PGVtPjkyLjwvZW0+6I236Iqx5o6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6e5rap55qE6IS45bqe77yM55yL5LqG55yL6L+Z5Liq56We5aWH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Nt+iKseWDj+S4gOS4quS6reS6reeOieeri+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6hOWcsOermeWcqOaxn+W/g+OAgjwvcD48cD48ZW0+OTQuPC9lbT7ngo7ngo7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LXmnLXojbfoirHmipblvIDkuoblpbnku6znsonlq6nnmoToirHoo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A5py15py16I236Iqx5Zyo5aSc6Imy5Lit6IiS5bGV552A5p+U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7KJ57qi55qE56yR6IS444CCPC9wPjxwPjxlbT45Ni48L2VtPuS4gOmYteWwj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Nt+iKseS7rOS6kuebuOS+neWBjuedgO+8jOa/gOWKqOeahOeVmeS4i+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cuPC9lbT7pnZLom5nlkbHlkbHlnLDor7TnnYDnrJHor53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KzkuobnrJHlvK/kuobohbDjgII8L3A+PHA+PGVtPjk4LjwvZW0+5Zyo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5oC75pyJ5Yeg5Y+q6LCD55qu55qE6Z2S6JuZ6aOY6I2h5Zyo5oiR5Lus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eM77yM5LuO5LiA54mH6I235Y+26Leo6LaK5Y+m5LiA54mH6I235Y+2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ZuA6LeD77yMJmxkcXVvO+Wkj+WkqeadpeS6hu+8jOe7iOS6juWPr+S7peaci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HieS6hiZyZHF1bzvjgILlkI3lj6UmbGRxdW875bCP6I235omN6Zyy5bCW5bCW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6Jy76JyT56uL5LiK5aS0JnJkcXVvO++8jOWwseaYr+aPj+i/sOeahOicu+ick+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ivseaDkeOAguS4uuS6huaKoumVnO+8jOi1j+iKseeahOS6uue+pOWcqOmjn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atpuWZqCZsZHF1bzvlkpTlmpMmcmRxdW876L+e5ouN5byP55qE5oqK55S76Z2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qG5LiA5bmF5bmF5b2i5oCB5LyY576O55qE55S76Z2i77yM57q357q35omT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Ieq5bex55qE6KGM5ZuK44CCPC9wPjxwPjxlbT45OS48L2VtPuW9k+aIke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t+WhmOeahOahpeS4iuaXtu+8jOi/nOacm+WOu++8jOeci+ingeS6humCo+S4gOact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eahOiKseacteOAguWug+S7rOmCo+eYpuWwj+eahOi6q+S9k+S5n+ebt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uedgO+8jOWcqOmYs+WFieeahOmZquS8tOS4i++8jOWcqOaatOmjjueahOiAg+mq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mAkOa4kOaIkOS4uuS4gOS4qumlsee7j+mbqOmcsueahOOAgeS4uuiNt+WhmOW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KseacteOAgjwvcD48cD48ZW0+MTAwLjwvZW0+5rmW6Z2i5LiK56Kn57u/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Ye6JmxkcXVvO+WwkeWlsyZyZHF1bzvnsonnuqLnmoTpnaLpoorjgILojbf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L/mtIHnmb3lpoLnjonvvIzoirHph4zlj4jmiZjnnYDmt7Hnu7/oibLnmoTojrLo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iJ7liqjjgII8L3A+PHA+PGVtPjEwMS48L2VtPuiNt+iKse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OAguacieeahOi/mOaYr+iKseiLnuWRou+8jOWDj+S4gOS4qu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m+acieeahOWQq+iLnuassuaUvu+8m+i/mOacieeahOebm+W8g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S4gOS4quS4quWImuWHuuWrgeeahOaWsOWomOWtkOOAguWFqOW8gOeahOiK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eyiee6ouiJsueahOiKseeTo++8jOm7hOiJsueahOiKseiViu+8jOWPr+eIs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Fx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cS5odG1sIj5odHRwczovL2R1YW5qdXppa3UuY29tL2R1YW5qdXppL29hcTBteHBqZ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1162DCA83FBF02DF1A87DBFDFA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