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E01A3238B76F10CF741595B0C1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01A3238B76F10CF741595B0C1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a6ZKx55qE5Yqx5b+X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aYr+S4gOWPqueHle+8jOihlOedg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dpe+8m+aEv+S9oOaYr+S4gOWPqum5sO+8jOS4gOWxlee/he+8jOeureS4gOiIrO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ruWkqeOAgjwvcD48cD48ZW0+Mi48L2VtPueUn+a0u++8jOaXoOiuuue7j+WOh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WIq+W/mOiusOWBmuiHquW3seOAguS/neaMgeecn+WunueahOiHquaI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WwiumHje+8jOWBmuS4gOS4quabtOWlveeahOiHquW3se+8jOS4jeW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BmuiHquW3se+8jOWBmuecn+WunueahOiHquW3se+8jOaJjeaYr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y48L2VtPuWlveeahOWdj+eahOWwseeFp+WNleWFqOaU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u+S9leS6i+aDhemDvei3n+WIq+S6uuiusuWHuuadpe+8jOavleern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yoeacieaEn+WQjOi6q+WPl++8jOWPquiDve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Fhea7oemAieaLqeOAgemAieaLqeS6huWugemdme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tpOeLrO+8m+mAieaLqeS6humrmOWxse+8jOWwsemAieaLqeS6huWdjuWdt++8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Jp+edgO+8jOWwsemAieaLqeS6huejqOmavu+8geaEv+S9oOiAkOS9j+WtpOeLr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djuWdt+OAgeWFi+acjeejqOmavu+8jOi/iOWQkeaIkOWKn+S5i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u+acieS/oeS7sOiuqeaIkeS7rOWdmuaMgeedgOeUn+WRv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uuS6hueQhuaDs+iAjOWtmOWcqO+8jOacieeahOS6uuS4uuS6h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+8jOacieeahOS6uuS4uuS6huW5u+aDs+iAjOWtmOWcqOOAguWJpeWOu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S7sO+8jOeUn+WRveS+v+ayoeacieS6huaEj+S5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9oOato+WcqOWfi+aAqOWRvei/kOS4jeect+mhvu+8jOW8gOWv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+8jOaYr+Wksei0peiAheeahOWAn+WPo++8m+i/kO+8jOaYr+aIkOWKn+iAheeahOi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Rvei/kOS7juadpemDveaYr+aOjOaPoeWcqOiHquW3seeahOaJi+S4re+8jOWfi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eaHpuW8seeahOihqOeOsO+8m+WKquWKm++8jOaJjeaYr+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y48L2VtPuaIkOWKn+aYr+S4gOadr+eUnOe+juea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mmluWlh+S4veeahOivl++8jOaIkOWKn+aYr+S4gOe8le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WKn+iusOi9veedgOaIkeacgOe+juWlveeahOaEn+inie+8jOS7pOaIke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IkOWKn+eahOaEn+inieecn+Wlve+8gTwvcD48cD48ZW0+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efreaaguS4jei/h+eZvuW5tOOAguaKiuavj+S4gOWkqei/h+Wlv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Un+a0u+S4jeiDveetieW+heWIq+S6uuadpeWuieaOku+8jOimgeiHqu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WSjOWli+aWl+OAgjwvcD48cD48ZW0+OS48L2VtPuaIkOWKn+iAheWksei0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S4jeawlOmmge+8jOiDveWkn+aJvuWIsOiHquW3seeahOaguOW/g+iDveWK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eUqOWug++8jOS9v+aIkOWKn+WGjeasoeWQkeS7luaLm+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pgJTkuIrlpITlpITmu6HkuobojYbmo5jvvIzpvJPotb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pKfmraXlkJHliY3jgILor7fnm7jkv6HvvIzot6/mmK/kurrouI/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QmbGRxdW875LiN6KGMJnJkcXVvO++8jOiHquS/oe+8jOiuqeS9oOaIkOWKn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/oeW/g+aYr+imgeejqOe7g+eahO+8jOaJgOS7peS9oOWPquiDveWQke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OAgjwvcD48cD48ZW0+MTEuPC9lbT7mjqXov5Hku4DkuYjmoLf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ku4DkuYjmoLfnmoTot6/vvIzmiYDku6Xnianku6XnsbvogZrvvIzkurrku6Xnvq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zlj4vlj6rkvJrlgqzkvaDmiZPniYzvvIzphZLlj4vlj6rkvJrlgqzkvaDlubLmn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aDosLHnmoTkurrljbTkvJrmhJ/mn5PkvaDlpoLkvZXlj5blvpf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qE57y654K55bCx5aaC5ZCM6Iqx5Zut6YeM55qE5p2C6I2J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6ZyA5Z+55qSN54Wn5qC355Sf6ZW/77yM5omA5Lul5aaC5p6c5LiN5Y+K5pe2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6I5b+r5bCx5Lya5Y2g6aKG5pW05bqn6Iqx5Zut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azo+aXtuWmguaenOayoeacieiCqeiGgOS+nemdoO+8jOmCo+WwseS7s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lgZrkvZzvvIzkuI3mlbfooY3vvIzkuI3kuJbmlYX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nJ/vvJvmh4LljIXlrrnvvIzmh4LlsIrph43vvIzmh4Lorqnmra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loTjgILlgZrkurrkuI3lv4XlnIbmu5HvvIzmnInlloToia/lgZrnrbn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g73kuI3mgJXvvJvor7Tor53kuI3lv4XomZrlgYfvvIznlKjnnJ/or5r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iLDlk6rpg73mnInlpKnkuIvjgII8L3A+PHA+PGVtPjE1LjwvZW0+5ryr5ryr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A5Lq654us5pKR77yM5b+N5Y+X552A5a2k54us5LiO5a+C5a+e77yM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LiO57K+56We55qE5Y6L6L+r77yM5Y+q5Lu75rGX5rC05rq25LqO5rOq5rC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205LuO5LiN5YGc5q2H44CC57q154S25b6X5LiN5LqG5qGC5Yag77yM5Y+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6a5Lya6LWi5b6X5pyA5ZCO55qE5o6M5aOw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jOS4i+adpe+8jOacieS4qumrmOeahOS6uuW4ruS9oOaJm+edgO+8jOWPr+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+8jOWkqeWhjOS4i+adpeeahOaXtuWAme+8jOS4quWEv+mrmOeahOS6uu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WQl++8n+S5i+WQju+8jOi/mOS4jeaYr+W+l+mdoOiHquW3s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jYPkuIfkuI3opoHlpKrmlY/mhJ/vvIzmg7PlpKrlpJrkvKTliLDnmo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vvIzor7TogIXml6Dlv4PlkKzogIXmnInmhI/vvIzpmo/pmo/kvr/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vaDpg73opoHmg7PkuJzmg7Popb/nkKLno6jmnaXnkKLno6jljrvkuI3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pg73mmK/lkKznmoTkurrorrDkvY/kuobvvIzor7TnmoTkurrml6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ZG96L+Q5omA6aaI6LWg55qE56S854m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Lit5qCH5aW95LqG5Lu35qC844CC5Y6757Si6KaB55qE5pe25YCZ5pu06Ka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6Zeu6Zeu6Ieq5bex6YWN5LiN6YWN44CCPC9wPjxwPjxlbT4xO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ciemAgO+8jOS4jeimgei9u+aYk+WwseiHquaatOiHquW8g+OAguS4juWFtuivheWS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S4jeWmgueHg+i1t+icoeeDm+OAguayoeacieS6uuiDvee7meS9oOWFieaY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OAgjwvcD48cD48ZW0+MjAuPC9lbT7ph43lpI3mr4/lpKnkuIDmoLf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lj43lj43lpI3lpI3vvIznu4jmnInkuIDlpKnkvJrmlLnlj5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mnoHnq68mbWRhc2g7Jm1kYXNoO+atu+S6oeOAgjwvcD48cD48ZW0+Mj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PpqozkurrnlJ/vvIzlupTku6XpgZPlvrfkuKXlvovkurrmoLzvvJvkuLrkuob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lupTku6XmmbrmhafmianlhYXlv4PlhYnjgII8L3A+PHA+PGVtPjI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iR5Lus77yM5om/5Y+X55qE5YKy5oWi5LiO5YGP6KeB5aSq5aSa44CC5Y+v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7uZ5L2g5beo5aSn5aSx5pyb77yM5LuN5Yqq5Yqb5YGa5aW9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L6c6LSf5b+D5Lit5bCP5bCP55qE44CB6Zeq5Lqu55qE44CB5Z2a5a6a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6K+l5pyJ55qE5oC75Lya5pyJ55qE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bvuW8gOWni++8jOawuOi/nOS4jeS8muaKtei+vu+8m+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S6i++8jOWIq+W/mOiusOaDs+WOu+eahOWcsOaWue+8m+S6uueUn+S4jeiu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qOiHquW3seS4gOaKiu+8jOayoeacieWIsOS4jeS6h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nlJ/liLDov5nkuKrkuJbnlYzkuIrvvIzmmK/lm6DkuLrkvaD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nvJjvvIzopoHnj43mg5zov5npmr7lvpfnmoTnvJjliI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bmz5bmz5reh5reh77yM5a2j6IqC5Y675Y676L+Y6L+Y77yM5b+D5o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6JC977yM5Y+L6LCK6ZW/6ZW/6L+c6L+c44CC6IGU57O75pat5pat57ut57ut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d5Lid54mH54mH77yM5b+D5oS/5pe25pe25Yi75Yi777yM56Wd56aP55SY55SY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46v546v57uV57uV77yM5bm456aP5Zui5Zui5ZyG5ZyG44CC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pe25pe25bmz5bmz5a6J5a6J44CCPC9wPjxwPjxlbT4y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WSseS7rOeahOS6uueUn++8jOesrOS4gOatpeWwseaYr+imgeaUueWPm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OAguWPquimgeW/g+aAgeaYr+ato+ehrueahO+8jOWSseS7rO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ahOWFieaYjueahOOAgjwvcD48cD48ZW0+MjcuPC9lbT7lkKzvvIzmmK/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pnZnpnZnlsIbmiJHmsonmurrjgILpnZnvvIzlkKzmnIjlhYn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sIbmiJHmir3nprvjgII8L3A+PHA+PGVtPjI4LjwvZW0+5pyJ55qE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qJ5ZC177yM5Y205LiN5pu+5oCq572q5L2g44CC5pyJ55qE5Lq677yM6L+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205bey57uP5raI5aSx5Zyo5Lq65rW377yM5Y6f5p2l77yM5Ya35ry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pu05Y+v5oCV44CCPC9wPjxwPjxlbT4yOS48L2VtPua3oeeEtuWcsOi/h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S4jeimgei9sOi9sOeDiOeDiO+8jOWPquaxguWuieWuieW/g+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MzAuPC9lbT7lj6ropoHkuI3mipvlvI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liqrlipvvvIzmiJHku6zlkIzmoLfkuZ/lj6/ku6Xop4Hor4HlpYf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miY3og73nrJHliLDmnIDlkI7jgII8L3A+PHA+PGVtPjM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buR5pqX5Lit55qE54Gr5YWJ77yM5L2/5Lq657K+56We5oyv5L2c77yb5biM5p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it55qE57u/5rSy77yM5L2/5Lq65b+D5pe356We5oCh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+8jOS7juadpemDveS4juaMq+aKmOebuOS8tOiAjOihj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q+aKmOWvueS6juW8uuiAheadpeivtOaYr+S4gOWdl+Wdl+Weq+iEmuefs+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OWKn+eahOS4gOe6p+e6p+mYtuair++8m+WvueS6juW8seiAheWImeaYr+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iuiEmuefs++8jOS8muaKiuW8seiAhei3jOW+l+m8u+mdkuiEuOiC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aXov5znmoTmoqbvvIzkuq7otbfkuIDnm4/nga/vvIzlkKzmiJHlv4P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uIzmnJvkvaDllpzmrKLnmoTkurrnlJ/msqHmnInkvKTmhJ/vvIzoobflv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PlronkuIDnqIvlj4jkuIDnqIvvvIzluIzmnJvkvaDmoqbmg7Ppg73ml6nml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IzmnJvkvaDlubjnpo/liLDmsLjmgZLvvIE8L3A+PHA+PGVtPjM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oeS5oOw5bCx5Lya55Sf5qC55Y+R6Iq944CC5rKh5pyJ5qKm5oOz77yM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Sf5qC55Y+R6Iq944CC5pe26Ze06LaK6ZW/77yM5qC55bCx6LaK5rex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6uZ6LW35p2l5bCx5piv5Lu25b6I5Zuw6Zq+55qE5LqL77yB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6buY6buY5Yqq5Yqb77yM5a6e546w5q+P5LiA5Liq6Ieq5bex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44CCPC9wPjxwPjxlbT4zNS48L2VtPuWIq+ivtOWIq+S6uuWPr+aAnO+8j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nO+8jOiHquW3seS/ruihjOWPiOWmguS9le+8n+iHquW3seWPiOaHguW+l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zwvcD48cD48ZW0+MzYuPC9lbT7kvaDlj6/ku6XkuI3pnIDopoHlhYnoipLkuIf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poHnp6/mnoHlkJHkuIrvvIzkuI3og73kuKfvvIzopoHliqrlip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rmnaXnmoTot6/nhafkuq7jgII8L3A+PHA+PGVtPjM3LjwvZW0+6K6w5L2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+h5Lu76Ieq5bey5Lq65qC855qE5Lq677yM5ZCM5pe25Lmf5Lya5om/6K6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77yM5piv5LiN5Lya56We57uP6L+H5pWP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aYr+mihuaCn++8jOaBi+eIseaYr+Wkseivr++8jOWIhuaJi+aYr+inieaC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mUmeivr++8m+emu+WpmuaYr+mGkuaCn++8jOWcqOWpmuaYr+aJp+i/t+S4j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6XmnInkuIDkuKrorqnkvaDogJflsL3mraTnl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rLmg6vnmoTmoqbmg7PvvIzmmK/nlJ/mtLvotZDkuojkvaD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yf5q2j55qE5Z2a5by677yM5piv5bGe5LqO6YKj5Lq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yo6KKr56qd6YeM5ZOt5rOj77yM6ICM55m95aSp5Y206Iul5peg5YW25Lq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rex5aSc55eb5ZOt6L+H55qE5Lq677yM5LiN6Laz5Lul6LCI6K66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7rOi6q+S9k+eahOavj+S4que7huiDnumDveWcq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ato+aYr+WboOS4uuS4jeWBnOWcsOWli+aWl++8jOaJjeiDveaUr+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6nuWkp+i6q+i6r++8jOiDveS4uuS6uuaYgummlumYlOatpei+k+WFp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mHj+OAgjwvcD48cD48ZW0+NDIuPC9lbT7kvJjnp4DnmoTmiJDlip/kurrlo6v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ovkuJrlj5HlsZXliLDlt4Xls7DvvIzmgLvmmK/lhYXliIb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pb3mr4/kuIDliIbmr4/kuIDnp5LvvIzmgLvmmK/miormr4/kuIDlpKnkuovmg4X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nInmnaHkuI3ntIrvvIzmgLvmmK/mmK/mh4LlvpfpgILml7bosIPmlb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jgII8L3A+PHA+PGVtPjQzLjwvZW0+5Lq66L+Z5LiA55Sf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Gl5bq377yM5bmz5a6J77yM5LiN6LSf5YC677yM6L+Y6IO95YGa54K5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6IO95ZKM5Zac5qyi55qE5Lq65LiA55u055Sf5rS7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6eN6I6r5aSn55qE5ZyG5ruh5LqG44CCPC9wPjxwPjxlbT40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+iOe0r++8jOS9oOeOsOWcqOS4jee0r++8jOS7peWQjuS8muabtOe0r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vpeWli+aWl+eahOW5tOe6qu+8jOS4gOWRs+WcsOmAieaLqeS8kemXsuOAgu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9oO+8jOS4gOWumuS8muaEn+iwoueOsOWcqOWKquWKm+aLvOaQj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nlKjlnKjkuovkuJrkuIrnmoTnsr7lipvvvIzlsLHor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ZfkuIrliqDkuIDvvJvnlKjlnKjlkIPnqb/kuIrnmoTnsr7lipvvvIzlupTor6XlnK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rlh4/kuIDjgII8L3A+PHA+PGVtPjQ2LjwvZW0+56eR5a2m5a625LiN5piv5L6d6Zm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d5oOz77yM6ICM5piv57u85ZCI5LqG5Yeg5Y2D5Lq655qE5pm65oW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Oz5LiA5Liq6Zeu6aKY77yM5bm25LiU5q+P5Lq65YGa5a6D55qE6YOo5Yi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e75Yqg5Yiw5q2j5bu656uL6LW35p2l55qE5beo5aSn55+l6K+G5aSn5Y6m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gOactemynOiKseaJk+aJruS4jeWHu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gOS4quS6uuWFiOi/m+aAu+aYr+WNleaequWMuemprO+8jOS8l+S6uuWFiO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u+WxseWhq+a1t+OAgjwvcD48cD48ZW0+NDguPC9lbT7kurrnlJ/mgLvmmK/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ov73msYLvvIzosIHog73lkYror4nmiJHkvaDnmoTov73msYLmmK/ku4DkuYj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nnIvmuIXlhoXlv4Pmt7HlpITnmoTnnJ/mraPmiYDpnIDjgILlj6ropo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miZPlvIDlsIHpl63nmoTlhoXlv4PvvIznhLblkI7ljrvkvZPkvJrjgIH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LzliY3nmoTlubjnpo/vvIzlsLHkvJrmr5TliKvkurrmtLvlvpfmm7Tlr4zotrP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5LjwvZW0+5aaC5p6c5L2g5ZCR56We5rGC5Yqp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6We55qE6IO95Yqb77yb5aaC5p6c56We5rKh5pyJ5biu5Yqp5L2g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u45L+h5L2g55qE6IO95Yqb44CCPC9wPjxwPjxlbT41MC48L2VtPuS9oOW+l+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WKm++8jOS9oOeahOWOn+WImeWSjOW6lee6v+aJjeS8muiiq+S6uuWwiumHj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9oOeahCZsZHF1bztTYXlObyZyZHF1bzvvvIzlubbmsqHmnInlpJrlsJ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E8L3A+PHA+PGVtPjUxLjwvZW0+5YuH5rCU5b6I5pyJ55CG55Sx6KKr5b2T5L2c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Cn5LmL6aaW77yM5Zug5Li66L+Z56eN5b635oCn5L+d6K+B5LqG5omA5pyJ5YW25L2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1Mi48L2VtPuWmguaenOS9oOW4jOacm+aIkOWKn++8jOW9k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uuiJr+WPi++8jOS7pee7j+mqjOS4uuWPguiwi++8jOS7peW9k+W/g+S4u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jOacm+S4uuWTqOWFteOAgjwvcD48cD48ZW0+NTMuPC9lbT7kvaDkuI3og73poo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vYblj6/ku6Xnj43mg5zku4rlpKnvvIzmoqbmg7Pov5nkuKror43lpK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IzmnJvliKvmiormoqbkuKLlnKjkuobot6/kuI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Ke55qE5aS056C06KGA5rWB77yM5Lmf6KaB5Yay6L+b5LiA5pys57q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ICD5LiK5L2g5LiA5Liq77yM5bm456aP5L2g5YWo5a62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eJmeiInueIqueahOS6uu+8jOW+gOW+gOaYr+iEhuW8seeahOOAguWbo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Wkp+eahOS6uu+8jOaYr+iHquS/oeeahO+8jOiHquS/oeWwseS8mua4qeWSjO+8j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dmuWumuOAgjwvcD48cD48ZW0+NTYuPC9lbT7ml6DorrrotbD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KrpmLbmrrXvvIzpg73lupTor6XllpzmrKLpgqPkuIDmrrXml7blhYnvvIzlr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or6XlrozmiJDnmoTotKPku7vvvIzpobrlir/ogIzooYzvvIzkuI3msonov7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i4Lng63lnLDmnJ/lvoXnnYDmnKrmnaXvvIzov5nmoLf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GH5aaC5Li65LqG55yf55CG5ZKM5peg5Y+v5oCA55aR55qE6K+B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6Ieq5bex6L+H5Y6755qE55yL5rOV77yM5LuW5Lus5bCx5bqU6K+l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+F5a6z5oCV6L+Z56eN5pS55Y+Y77yM5aaC5p6c5Y+R546w6LCs6K+v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Lq65omA5om/6K6k55qE77yM5Lmf5bqU6K+l5q+r5LiN5ZCd5oOc5Zyw5Yqg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OC48L2VtPuS4gOS4quS6uui1t+eggeimgeWcqOaEn+aDh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gOasoe+8jOWcqOS6i+S4muS4iuWksei0peS4gOasoe+8jOWcqOmAieaLqeS4iu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+8jOaJjeiDveecn+ato+eahOmVv+Wkp+OAguaJgOS7pe+8jOWIq+aAl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adpeW+l+WPiu+8geaWsOeahOS4gOWkq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4PkvZzoia/nlLDogJXkuI3lsL3vvIzlloTkuLroh7Plrp3nlKjml6Dnq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mnInnuq/mtIHnmoTlv4PngbXvvIzljrvnp6/lloTkuLrlpKfkvJfjgIL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po/ml6DovrnjgII8L3A+PHA+PGVtPjYwLjwvZW0+6K645aSa5pe25YCZ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26Z2e5Zug5Li65a+C5a+e77yM6ICM5piv5aSq5aSa55qE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LiN5oS/5Ymy6IiN44CCPC9wPjxwPjxlbT42MS48L2VtPuS7gOS5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n+WwseaYr+S7iuWkqeavlOaYqOWkqeabtOacieaZuuaFp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abtOaFiOaCsueahOS6uu+8jOS7iuWkqeavlOaYqOWkqeabt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7iuWkqeavlOaYqOWkqeabtOaHguW+l+eUn+a0u+e+j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aYqOWkqeabtOaHguW+l+WuveWuueeahOS6uu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iLnvvIzkvJrnu4/ljobmlbDkuI3lsL3nmoTpo47po47pm6jpm6jvvIzkuZ/kvJ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bDkuI3lsL3nmoTkuIfph4zmmbTnqbrjgILlnKjkuIDnlJ/kuK3kvJrnu4/lj5f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mtarlpLTvvIzmtarlpLTmgLvmmK/msbnmtozml6Dmr5TvvIzorqnkvaDlv4P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iJjvvIzlhYXmu6HlvpflpLHkuYvmgqPjgII8L3A+PHA+PGVtPjYzLjwvZW0+6KaB5oO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Y56eA77yM5bCx6KaB5LuY5Ye65Y2B5YiG55qE5Yqq5Yqb44CC5Y+q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Yqq5Yqb77yM5bm25LiU6IO95aSf5LiA55u06LSv5b275aeL57u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q+U5Yir5Lq65LyY56eA77yM5omN6IO95YWI5LqO5Yir5Lq65Y+W5b6X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44CCPC9wPjxwPjxlbT42NC48L2VtPuaDs+eIseS9oOeahOS6uu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DveS8muaKiuS9oOmAgeWbnuWutu+8jOiAjOaDs+edoeS9oOeahOS6uuWPquS8mu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aKiuS9oOaLkOWIsOmFkuW6l+OAgjwvcD48cD48ZW0+NjUuPC9lbT7lvZP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3liKnnmoTml7blgJnvvIzkuI3opoHmgKjlpKnlsKTkurrvvIzliJvpgK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3mmK/lhbPplK7jgILkvaDlvojmg7Pmiorml7bpl7Tmj6HlnKjmiYvkuK3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jbTorqnml7bpl7TmupzotbDkuobjgILlvZPkvaDntKfov6vkuIDkupvvvI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hajkuIDkupvvvIzlubjov5DlpbPnpZ7lsIbkvJr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Lq655Sf55qE6YGT6Lev5LiK77yM5aaC5p6c5L2g5rKh5pyJ6ICQ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Q5Yqf77yM6YKj5LmI5L2g5Y+q5aW955So5LiA55Sf55qE6ICQ5b+D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2Ny48L2VtPuS6uueUn+acgOWkp+eahOaCsuWJp+aYr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SjOWbm+WNgeWygemDveaAgOaKseWQjOagt+eahOeQhuaDs++8jOiAjOS6i+Wun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kp+mDqOWIhuS6uuWbm+WNgeWygeeahOeQhuaDs+i/mOS4jeWmguS6jOWNgeWyg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nOWkp+OAgjwvcD48cD48ZW0+NjguPC9lbT7mg7PmgKXkuo7lvpfliLDmiYDpn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ml7blhrLliqjvvIzojYnnjofooYzkuovvvIzlsLHkvJrouqvpga3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kuovml7bopoHlpJrliqjohJHvvIzlpJrmgJ3ogIPvvIzmiY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pem5o6M5o+h6Ieq5oiR5r+A5Yqx77yM6Ieq5oiR5aGR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mf5bCx6ZqP5Y2z5byA5aeL44CC5Lul5LiL5pa55rOV5Y+v5Lul5biu5L2g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aGR6YCg6YKj5Liq5L2g5LiA55u05qKm5a+Q5Lul5rGC55qE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cn+ato+acieS7t+WAvOeahOS4gOeUn++8jOaAu+aYr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hjOWKqO+8jOWOu+WBmuaXoOaVsOS7tuWIq+S6uuS4jeWxkeWwneivleeahO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b/kvaDmiJDlip/miJblpLHotKXnmoT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pJblooPvvIzogIzmmK/oh6rlt7HvvIHlj6rmnInlnZrmjIHlvZP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ljp/liJnvvIzmsqHmnInmjbflvoTvvIzkvaDlsIbkvJrop4Hor4HliLD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cyLjwvZW0+5Y+R5YWJ5LiN5piv5aSq6Ziz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Y+v5Lul54as6L+H5pyA6Ium55qE5pel5a2Q77yM5Y675YGa5py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My48L2VtPumhuuWig+S9v+aIkeS7rOeahOeyvuWK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aXoOeUqO+8jOS9v+aIkeS7rOaEn+inieS4jeWIsOiHquW3seeahOWKm+mH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nOeijeWNtOWUpOmGkui/meenjeWKm+mHj+iAjOWKoOS7pei/k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ovqnnmb3vvIzkuI3or4nmsYLvvIzkuI3nuqDnvKDvvIzkuI3nl5v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iJHku6zlkozlkb3ov5Dlr7nls5nnmoTlp7/lir/jgILlj6ropoHpo47lho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kvaDov5jlnKjouqvovrnvvIzkuI7miJHlhbHlr7nplb/lpJznga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Sf5ZG95aaC5rWB5rC077yM5Y+q5pyJ5Zyo5LuW55q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O5aWU5ZCR5YmN5Y6755qE5pe25YCZ77yM5omN576O5Li977yM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aipuWwseivpeWLh+aVouWOu+i/ve+8jO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Iq+aAle+8jOWNleaequWMuemprOWPiOWmguS9le+8jOi/meS4gOi3r+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9oOS4gOWumuS4jeiDveaAguOAgjwvcD48cD48ZW0+NzcuPC9lbT7kvaD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J7lrproh6rlt7HnmoTmg4Xnu6rvvIzlsLHog73lpJrlv6vnmoTlvpfliLDmiJDli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vJrotbbotbDov5DmsJTjgILmiYDku6XvvIzpgqPkupvosozkvLzlv4P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sLHmmK/og73lv43jgILlnKjmiJDkuLrkvaDmg7PopoHmiJDkuLr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lpb3kuKTku7bkuovvvJrmtLvnnYDjgILlv43nnY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5piv5LiA5Lu25pyA5rKh5oSP5LmJ55qE5LqL5oOF44CC5aaC5p6c5a6e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ZGo5Zu055qE546v5aKD77yM6YKj5bCx5pqX6Ieq5Yqq5Yqb57uD5aW9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ez5Ye66YKj5Liq5ZyI5a2Q44CCPC9wPjxwPjxlbT43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vemYlOeahOS4nOilv+aYr+a1t+a0i++8jOavlOa1t+a0i+abtOWuvemYlO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vlOWkqeepuuabtOWuvemYlOeahOaYr+S6uueahOiDu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nJzonILlv5nnoozkuIDlpKnvvIzkurrop4HkurrniLHvvJvomorlrZDmlb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kurrkurrllormiZPvvIHlpJrkuYjlv5nkuI3ph43opoHvvIzlv5nku4DkuYj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HkuIDmrKHph43opoHnmoTmionmi6nog5zov4fljYPnmb7mrKHnmoTliqrlip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nlJ/mtLvmmK/nlLHkupTlubTliY3pgInmi6nlhrPlrprnmoTvvIzogIz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mmK/nlLHku4rml6XlhrPlrprjgII8L3A+PHA+PGVtPjgxLjwvZW0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el5a2Q77yM5bCx5piv5pyA5aW955qE5pel5a2Q77yb5rS7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S75rOV77yM5bCx5piv5pyA5aW955qE5rS75rOV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acn+mZkO+8jOS4jeeUqOWRiuivieaJgOacieS6uu+8jO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ebtOWIsOS9oOWujOWFqOWwveWKm+S4uuato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mnIDlhYnovonnmoTkuIDlpKnlubbpnZ7lip/miJDlkI3lsL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ku47mgrLlj7nkuI7nu53mnJvkuK3kuqfnlJ/lr7nkurrnlJ/mjJHmiJ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v4jlkJHmhI/lv5fnmoTpgqPkuIDlpKnjgII8L3A+PHA+PGVtPjg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77yM5peg6Z2e5piv5Lik56eN57uT5p6c77yM6KeB56yR5oiW6IC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Ga5aW96YGH6KeB5YmN6ICF55qE5YeG5aSH77yM5YGa5aW96YGH6KeB5ZCO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4NS48L2VtPuWkseacm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kseacm+i/h+WQjueahOW5s+mdmeWuieaFsOiHquW3se+8jOW/g+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eedgOe7p+e7reebuOS/oeOAgjwvcD48cD48ZW0+ODYuPC9lbT7ov5zmlrn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6DmgZnvvJ/lnKjpgaXov5znmoTmgJ3lv7Xph4zvvIzmlLnlj5jnmoT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msLjov5zniLHkvaDnmoTlv4PvvIHnnJ/lv4P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3LjwvZW0+5LiO5YW2576h5oWV5LuW5Lq65pm65oW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Yuk5aWL6KGl5ouZ77yb5LiO5YW2576h5oWV5LuW5Lq65LyY56e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5LiN5q2i77yb5LiO5YW2576h5oWV5LuW5Lq65Z2a5by6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m+54K85oiQ6ZKi77yb5LiO5YW2576h5oWV5LuW5Lq65oiQ5Yqf77yM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TlwNm14c3ZmLmh0bWwiPmh0dHBzOi8vZHVhbmp1emlrdS5jb20vZHVhbmp1emkv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eHN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01A3238B76F10CF741595B0C1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