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49D0EEC7265B383FA784A5FB80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49D0EEC7265B383FA784A5FB80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YaF5a6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Yr+S4jeiDveW/mOiusOeahO+8geiAgeW4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i48L2VtPuWBh+WmguaIkeaYr+ivl+S6uu+8jOaIkeWwhu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lOeahOeDreaDheWGmeS4i+ivl+evh++8jOi1nue+juWkp+a1t+eahOi+vemYlOWSjO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tuaKiuWug+eMrue7meaCqCZtZGFzaDsmbWRhc2g75oiR55qE6IO45oCA5Y2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7K+5rex55qE6ICB5biI44CCPC9wPjxwPjxlbT4zLjwvZW0+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Kj6LWk6K+a55qE54ix77yM5ZSk6YaS5LqG5aSa5bCR6L+35oOY77yM5ZO6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eq5L+h77yM54K554eD5LqG5aSa5bCR6Z2S5pil77yM5pGn5Y+R5LqG5aSa5bCR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44CCPC9wPjxwPjxlbT40LjwvZW0+5Y+R5LiA5p2h55+t5L+h6YCB56Wd56a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5bim5pyJ5oiR5rex5rex55qE5YWz5oCA77yM57u157u155qE6Zeu5YCZ77y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55u45oCd77yM5q635q6355qE5oOm5b+144CC5oS/5pyI5aSc5LiO5b+r5LmQ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L2g57ua5Li95aSa5b2p55qE5Lq655Sf77yM56Wd5L2g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Y+L5oOF5piv5b285q2k5a6J5oWw77yb54ix5oOF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YGO77yb5biI55Sf5oOF5aaC5ZCM5Lqy5pyL77yM5YWz54ix5pWZ6K+y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Jm95LiN6IO95o6i5pyb6ICB5biI77yM5L2G5oyC5b+15LmL5b+D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5Sf5rS7576O5ruh77yM6Lqr5L2T5bq35rOw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7uZ5oiR55qE5LiN5piv6auY6LS155qE5Zyw5L2N77yM5LiN5piv6YeR56Kn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7uZ5oiR55qE5piv5Yib6YCg5ZKM6L6o5Yir55qE6IO95Yqb77yM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N5piv5LiA5p2v5rC077yM6ICM5piv5LiA55y85rqQ5rqQ5LiN5pat55qE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77yM5oOz5a+55oKo6K+05LiA5aOw77yM6LCi6L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aC6ZW/6L6I77yM5ZG15oqk5oiR5Lus5oiQ6ZW/77yb5oKo5aa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us6aOe57+U44CC5oiQ6ZW/55qE6Lev5LiK77yM5oKo5Li65oiR5Lus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7+U55qE6YCU5Lit77yM5oKo5Li65oiR5Lus5riF5Zy644CC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Ws54ix55qE6ICB5biI5LiA55Sf5a6J5bq377yBPC9wPjxwPjxlbT44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p+T57u/5LqG5LiW55WM77yM6ICM6Ieq5bex5Y205peg5aOw5Zyw5raI5aSx5Zyo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L5Lit44CC6ICB5biI77yM5oKo5bCx5piv5ruL5ram5oiR5Lus5b+D55Sw55qE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rC46L+c5oSf6LCi5oKo44CCPC9wPjxwPjxlbT45LjwvZW0+55So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55So5b2p56yU6ICV6ICY77yM55So5rGX5rC05rWH54GM77yM55So5b+D6KGA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L+Z5bCx5piv5oiR5Lus5pWs54ix55qE6ICB5biI5bSH6auY55qE5Yq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r+aIkeS7rOS5sOe7meaCqOeahOekvOeJqe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OAguayoeacieaCqOaXoOengeeahOWlieeMru+8jOWwseS4jeS8muaci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OWKn+OAgjwvcD48cD48ZW0+MTEuPC9lbT7ml6DlsL3nmoTmganmg4X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lv4PkuK3jgILmr4/kuKrmiJDplb/nmoTml6XlrZDph4zvvIzmiJHpg73opo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HnmoTogIHluIjjgII8L3A+PHA+PGVtPjEyLjwvZW0+6YKj5LiA5byg5byg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Z2i5a2U77yM6YKj5LiA5Y+M5Y+M6L6b5Yuk55qE5Y+M5omL77yM5Li65Z+56IKy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qx5py16ICM5LiN6L6e6L6b5Yqz55qE5Zut5LiB77yM5Zyo5oKo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6IqC5pel5b+r5LmQ77yBPC9wPjxwPjxlbT4xMy48L2VtPuaNp+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dpe+8jOS4jeW4puWNiuagueiNieWOu++8jOWwseaYr+WvueaCqOacgOec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aJrO+8geaVmeW4iOiKguWIsOS6hu+8jOaIkeS7rOaKiua3seWIh+eahOaAneW/te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WHneiBmuaIkOmBpeacm+eahOebruWFie+8jOS5puWGmeS4uueu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vl+ihjOOAguelneaEv+aJgOacieeahOiAgeW4iOS7rO+8muS4gOeUn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i6q+S9k+WBpeW6t++8gTwvcD48cD48ZW0+MTQuPC9lbT7lnKjov5n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zmiJHku6zlranlrZDopoHnlKjogIHluIjmlZnlhpnnmoTlrZf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nmoTlroznvo7or43lj6XvvIzkuLrogIHluIjlhpnkuIDpppbmnIDnvo7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LmhL/mgqjoioLml6Xlv6vkuZDvvIE8L3A+PHA+PGVtPjE1LjwvZW0+5LiA5Liq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2H6LW35Y+I6ZmN6JC977yM5LiA5bGK5bGK5a2m55Sf6LWw5p2l5Y+I6LWw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oKo5rex5rKJ55qE54ix5ZKM54G/54OC55qE56yR5a6544CC56Wd56aP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44CCPC9wPjxwPjxlbT4xNi48L2VtPuiAgeW4iOaYr+e6oueDm+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Fp+S6ruWIq+S6uu+8m+iAgeW4iOaYr+aYpeiale+8jOWQkOWwveiHquW3s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ueS4nee6v+OAgjwvcD48cD48ZW0+MTcuPC9lbT7lgJ/mlZnluIjoioLkuYvlnK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ph4fkuIDniYfnpZ3npo/vvIzot6jotorpq5jlsbHvvIznqb/otormtbfmt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anojaHojaHpo57okL3kvaDouqvml4HvvIzmkpHotbfkvaDnmoTlubjnpo/kuI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kvaDnmoTlpoLmhI/kuI7lkInnpaXvvIE8L3A+PHA+PGVtPjE4LjwvZW0+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5qE6ICB5biI77yM5b+r5LmQ5piv5YGl5bq355qE6ICB5biI77yM5YGl5bq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CB5biI77yM5bm456aP5piv576O5aW955qE6ICB5biI77yM576O5aW95pi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ICB5biI77yM5ZKM6LCQ5piv55Sf5rS755qE6ICB5biI77yM5pWZ5biI6Iq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6ICB5biI77yM56Wd6IqC5pel5b+r5LmQ77yBPC9wPjxwPjxlbT4x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ahO+8jOS9oOaYr+eJueWIq+eahO+8jOWPquaEv+W5s+WHoeS4jueJueWIq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juS9oO+8geW5s+WHoSvnibnliKs95bm456aP77yM5b+r5Lm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CqOeUqOm7keadv+aTpuWHgOWMluS6huaIkeW/g+eBte+8jOaYr+aCqOeUq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Ikem7keadv+S4gOagt+eahOiEkea1t+mHjOWinua3u+S6huaZuuaFp++8jO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5uOemj+awuOi/nO+8gTwvcD48cD48ZW0+MjEuPC9lbT7mgqjnlKj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qznhafkuq7kuobmiJHliY3ov5vnmoTpgZPot6/vvIzmiJHopoHoobflv4Plr7nmgq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sKLosKLmgqjvvIzogIHluIjvvIH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Ko55So5rGX5rC05Li65oiR5Lus5rWH54GM5oiQ6ZW/77yM5oKo55So57KJ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mm5YaZ5pyq5p2l77yM5oKo55So5pWZ6Z6t5Li65oiR5Lus5oyH54K5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Y+M5omL5omY6LW35LqG56WW5Zu955qE5pyq5p2l77yM5oiR5oOz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6ICB5biI77yM5oKo6L6b6Ium5LqG44CCPC9wPjxwPjxlbT4yMy48L2VtP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uOmTreiusO+8jOW4iOaBqeS5hemavuW8g+OAguelneWkqeS4i+iAgeW4iOW/q+S5k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iKguaXpeW/q+S5kO+8geW5uOemj+awuOi/nO+8gTwvcD48cD48ZW0+MjQuPC9lbT7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vvIzpgIHmgqjkuInmnZ/oirHvvIzkuIDmnZ/lurfkuYPppqjvvIzmgqjlg4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ZnmiJHlgZrkurrvvJvkuIDmnZ/nmb7lkIjoirHvvIzmhJ/osKLmgqjkuI3msYL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niLHvvJvkuIDmnZ/mu6HlpKnmmJ/vvIzpgqPmmK/mgqjnmoT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npZ3mgqjmlZnluIjoioLlv6vkuZDvvIE8L3A+PHA+PGVtPjI1LjwvZW0+5Yir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2e5Y+W6buE6YeR77yM5LuW5Y+q6IO96I635Y+W6Iqx6aaZ77yM5LuW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iv5pep5pmo55qE5aSq6Ziz77yM5LuW55qE6ZO25a2Q5piv5Y2B5LqU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eq6LGq5piv5qGD5p2O6Iqs6Iqz77yM5pWZ5biI6IqC77yM6K6w5b6X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Sf6LCi6ICB5biI44CCPC9wPjxwPjxlbT4yNi48L2VtPue7j+WOhuS6h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aCqOeahOWPr+i0teOAgui1sOS4iuS6huaIkOWKn++8jOaJjeefpemBk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kp+OAguaYr+aCqOaMh+W8leS6huS6uueUn+eahOaWueWQke+8jOaYr+aCqOeah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aXoOaVsOeahOiLseaJjeOAguiwouiwouaCqO+8jOaIkeaVrOeIseeahOiAgeW4i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OAgjwvcD48cD48ZW0+MjcuPC9lbT7ovpvli6TnmoTmsZfmsLT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lpYnnjK7vvIzmoYPmnY7mu6HlpKnkuIvmmK/mgqjmnIDpq5jnmoTojaPoq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q6Ziz5bqV5LiL5pyA5YWJ6L6J55qE6IGM5Lia5Lq657G7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5qE5bel56iL5biI44CC6ICB5biI5bCx5YOP6Jyh54Ob77yM54eD54On6Ieq5bex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r5Lq644CC5LiJ5bC66K6y5Y+w77yM5LiJ5a+46IiM77yM5LiJ5a+456yU77yM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Y2B5bm05qCR5pyo77yM5Y2B6L296aOO77yM5Y2B6L296Zuo77yM5Y2B5LiH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AgeaCqOS4gOWPpemXruWAmSZsZHF1bzv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gmcmRxdW8777yM566A5Y2V55qE6Zeu5YCZ6YeM5pyJ5oiR5pyA5rex55qE5pW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oKo5LiA5aOw56Wd56aP77yM5oSf6LCi6ICB5biI77yM56Wd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VmeW4iOeahOS6uuagvOWwseaYr+aVmeiCsuW3peS9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WIh++8jOWPquacieWBpeW6t+eahOW/g+eBteaJjeacieWBpeW6t+eahO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gqjmmK/kuIDmnLXoirHvvIznvo7kuL3ml6Dmr5T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vvJvmgqjov5jmmK/mnLXmmbrmhafkuYvoirHvvIzlkIzlrabku6zpg73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7fjgILlnKjmlZnluIjoioLmnaXkuLTkuYvpmYXvvIzmhL/mgqjov5nmnLXoirHoto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vvIzpppnpo5jkuIfph4zvvIzmg6Dms73npZ7lt57lpKflnL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JOd6JOd77yM5LqR5ri65ri677yb6aOO5Lmg5Lmg77yM5pyI55qO55qO77y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Y+26JCn6JCn77yb5oCd5YiH5YiH77yM5oOF6KKF6KKF77yb6Zeu5YCZ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E5oKE44CC6YeR6buE55qE5a2j6IqC6L+O5p2l5oKo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b+r5LmQ77yM5qGD5p2O5ruh5aSp5LiL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gOadoeelneemj+WMluS9nOS4gOadr+a4heiMtu+8jOa7i+a2puaCqOWPkeW5s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meOAguWMluS9nOS4gOebj+eBr++8jOS6ruWcqOaCqOeahOWKnuWFrOahjOS4iuOAg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dn+mynOiKse+8jOW4pue7meaCqOS4gOS4neiKrOiKs+OAguelneiAgeW4i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CqOi+m+iLpuS6hu+8gTwvcD48cD48ZW0+MzQuPC9lbT7pmr7lv5jnmoT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l7blhYnvvIzmnInnnYDpmr7lv5jnmoTluIjnlJ/mg4XmgIDvvJvlnabor5rnmoT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nInnnYDmgqjlrZzlrZzkuI3lgKbnmoTmlZnor7LvvJvml7bpmpTlpJr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irnmlrDvvIzmgqjvvIzkvp3nhLbmmK/miJHmnIDlsIrmlaznmoTkurr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E8L3A+PHA+PGVtPjM1LjwvZW0+5oKo55qE5pWZ5a+877yM5oiR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77yb5oKo55qE5YWz5oCA77yM5oiR5oSf5r+A5Zyo5b+D77yb5oKo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6LCi5Zyo5b+D44CC6LCi6LCi5oKo77yM6ICB5biI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aJgOWQjeWtl+WPq+W5uOemj+eahOWtpuagoe+8jOe8uuWwkeaVmeW4i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j+iAg+Wvn+S9oOi6q+S9k+ajkuajkuOAgeW/g+aAgeWBpeW6t+OAgeeyvuWKm+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skeWuuemYs+WFieOAgeW/q+S5kOS5hemVv++8jOWujOWFqOiDnOS7u++8jOivt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HreatpOefreS/oeWOu+aKpeWIsO+8jOS4gOWumuS4jeimgeW/m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jYrmmK/ogIHluIjvvIzkuIDljYrmmK/mhYjmr43vvJv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lhbvvvIzkuIDljYrmmK/lkbXmiqTvvJvkuIDljYrmmK/ovpvoi6b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ZnluIjoioLmnaXkuobvvIzmg7PmirHnnYDkvaDvvIzor7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qjlj5fntK/kuobvvIznpZ3npo/mgqjlrrbluq3nvo7mu6H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M4LjwvZW0+5ouo5Yqo55yf6K+a55qE5b+D5bym77yM6ZOt6K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6b6YW477yM5oiQ5Yqf55qE6YGT6Lev5LiK5rC46L+c56a75LiN5byA5oKo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5rC46L+c5bm456aP77yB5pWZ5biI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7j+WOhuS6humjjumbqO+8jOaJjeefpemBk+aCqOeahOWPr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S6huaIkOWKn++8jOaJjeefpemBk+aCqOeahOS8n+Wkp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iY3vvIzorrLlj7DkuIrnmoTnsonnrJTmmK/mgqjmjKXmtJL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JrmnKzkuIrnmoTnuqLlrZfmmK/mgqjkuablhpnnmoTnrrTogrLjgILlj6/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mn5PkuIrkuobmgqjnmoTlj4zprJPvvIznuqLoibLkuZ/miJDkuobmgqjlj4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oYDkuJ3jgILogIHluIjvvIzmgqjovpvoi6b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Kt55+l6K+G77yM5bCx5piv5pKt56eN5biM5pyb77yM5pKt56eN5bm456aP44CC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piv6L+Z5biM5pyb5LiO5bm456aP55qE5pKt56eN5Lq6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g+adjuW8gOS6huS4gOiMrOWPiOS4gOiMrO+8jOWtpueUn+i1sOS6huS4gOWx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xiu+8jOaXpeWOhue/u+S6huS4gOmhteWPiOS4gOmhte+8jOeasee6uea3seS6h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S4gOi+meOAguS6sueIseeahOiAgeW4iO+8jOaVmeW4iOiKguWIsO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aCqOmBk+S4gOWjsO+8muiAgeW4iO+8jOaCqOi+m+iLpuS6h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uIjvvIzmlZnluIjoioLljbPlsIbmnaXkuLTvvIHlnKjov5n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k53lpKnkuIvvvIzmnInmgqjovpvli6TnmoTog4zlvbHvvIzmgqjlsLHlg4/li6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nu4blv4PnmoTnhafpob7nnYDmiJHku6zov5nkupvov5jmnKrnu73mlL7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nLXvvIzlnKjkuI3ov5znmoTlsIbmnaXvvIzmgqjkvJrmlLbojrfov5nnvo7kuL3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LlnKjmraTnpZ3mhL/mgqjmlZnluIjoioL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ys5LqM5q+N5Lqy77yM6ICB5biI5L2g6L6b6Ium5LqG77yB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AgeW4iO+8jOaCqOWvueaIkeS7rOeahOeIs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WkquWkmuS6hu+8jOS7peiHs+S6juaXoOazleihoemHj+OAguaCqOeahOeI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8lemihuaIkeS7rOi1sOWQkeeBv+eDgueahOaYjuWkqe+8jOaCqOeahO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JmOiIue+8jOaJv+i9veedgOaIkeS7rOWcqOS5pua1t+S4reWwveaDhemBqO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WDj+S4gOWcuuaYpembqO+8jOa7i+a2puedgOaIkeS7rOeahOW/g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Kjov5nkuKrnibnliKvnmoTml6XlrZDph4zvvIzmiJHmg7Plr7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qjor7Tlo7DvvJrogIHluIjoioLml6Xlv6vkuZDvvIHmhL/mgqjlnKjku4r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mm7TliqDlgaXlurflv6vkuZDvvIE8L3A+PHA+PGVtPjQ3LjwvZW0+5oiR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m06L2755qE6ICB5biI77ya5oKo5YOP5LqR5p2J5LiA6Iis5L+K56eA77yM5oOz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qC35rex5rKJ77yb5oKo5pyJ5a2m6Zeu77yM6L+Y5pyJ5LiA6aKX5ZKM5oiR5Lus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5b+D44CCPC9wPjxwPjxlbT40OC48L2VtPuaCqOeUqOeUn+WRveeFp+S6ruS6h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mBk+i3r++8jOS4gOi3r+S4iuacieaCqOeahOaVmeWvvO+8jOaJjeS4jeS8mu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eWQke+8m+S4gOi3r+S4iuacieaCqOeahOWFs+azqO+8jOaJjeabtOWKoOeahO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iZoZWxsaXA7JmhlbGxpcDvogIHluIjvvIzosKLosKLmgqj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p2h55+t5L+h55So5b+D57yW5YaZ77yM5pyJ5LiA5Liq56ew6LCT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eK77yM5pyJ5LiA5Liq6IqC5pel55So54ix5riy5p+T77yM5pyJ5LiA5Y+l56Wd56a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KGo55m977ya6ICB5biI77yM6L6b6Ium5LqG77yM5pWZ5biI6IqC5Yiw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qC5pel5b+r5LmQ77yBPC9wPjxwPjxlbT41MC48L2VtPuaIkOWK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aCqOeahOagveWfue+8jOS8mOengOWHuuiHquaCqOeahOiAleiAmO+8m+S4uuS7i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qeeahOWQjOaXtu+8jOaIkeS7rOawuOi/nOmTreiusOaCqOW9k+WIneeahOaVmeivs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gO+8geelneemj+aCqO+8jOiAgeW4iO+8muaEv+aCqOahg+adjua7oeWkqeS4i++8j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jeWbm+aWue+8gTwvcD48cD48ZW0+NTEuPC9lbT7ljYHljbfor5fotYvvvIzkuZ3nq6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vIzlhavntKLmloflj7LvvIzkuIPnuqzlnLDnkIbvvIzlha3oibrkupTnu4/vvIzlm5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fvvIzkuKTpm4XkuIDnlJ/vvIzmgpTogIzkuI3lgKbvvIzngrnngrnlv4PooYDli6To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ms73npZ7lt57jgII8L3A+PHA+PGVtPjUyLjwvZW0+5pys5oOz55So55S16K+d5ZCR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aOw6IqC5pel5b+r5LmQ44CC5L2G5piv5oKo5LiA56yU5LiA55S75pWZ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Z5a2X77yM5omA5Lul6L+Z6YeM5oiR6KaB55So55+t5L+h5oGv5ZCR5oKo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WZ5biI6IqC5b+r5LmQ77yBPC9wPjxwPjxlbT41My48L2VtPuWwj+aXtuWAme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AqOS9oOeahOS4peagvO+8jOiuqOWOjOS9oOeahOaMh+i0o++8jOS4jeWWnO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+8jOmVv+Wkp+WQjuaJjeefpeS9oOeahOeUqOW/g+iJr+iLpuOAguaEn+iwou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mOWHuu+8jOaVmeW4iOiKguadpeS4tO+8jOaEv+S9oOWkmuWkmuS/nemHj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TQuPC9lbT7kuI3mg5zku5jlh7rvvIzlhYvlt7HlpI3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lY/muIXotKvvvIzlnZrlrojlm5vlraPvvJvkuI3mg6fpo47pnJzvvIzlrr3ljpr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vvJvkuI3orqHovpvli6TvvIzoiqzoirPlm5vmuqLvvJvmoYPmnY7lpKnkuIvvvIz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lYzjgILkurLniLHnmoTogIHluIjvvIzoobflv4PnmoTnpZ3mhL/mgq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1LjwvZW0+5LiW55WM5pyJ5LqG5oKo77yM5omN5pyJ5LqG54G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b5Lq655Sf5pyJ5LqG5oKo77yM5omN5pyJ5LqG5aOu576O5ZKM57ua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LqG5oKo77yM5omN5pyJ5LqG5pu05aS45aej55qE5Lq655Sf44CC56Wd56a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WZ5biI6IqC5b+r5LmQ77yM5pS25oiQ5qGD5p2O5ruh5Zut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mrmOWNg+Wwuu+8jOS4jeiDveW/mOague+8jOS6uua0u+S4gOS4lu+8jOS4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+8jOaHguW+l+aEn+aBqe+8jOaHguW+l+WBmuS6uu+8jOS7juWwj+WPl+aVm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iOaBqe+8jOS9s+iKguWwhuiHs++8jOelneemj+eZu+mXqO+8jOazqOaEj+i6q+S9k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WtmOOAguiAgeW4iO+8jOaCqOi+m+iLpuS6hu+8j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Kjov5nkuKrnibnliKvnmoTml6XlrZDph4zvvIznpZ3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r4/lpKnpg73mnInkuIDkuKrlpb3lv4Pmg4XjgILmiJHnmoTmnIvlj4v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kvaDoioLml6Xlv6vkuZDvvIE8L3A+PHA+PGVtPjU4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eL55qE5pel5a2Q77yM5oiR5oqK5YmR5YWw6Iqx55qE5oCA5b+177yM55m+5ZCI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77yM5bq35LmD6aao55qE5rip6aao77yM5ruh5aSp5pif55qE5Zac5oKm77yM6YeR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LaF6ISx77yM57OF5ZCI5oiQ56Wd56aP55qE6aaZ5ZGz77yM6YCB57uZ54m15o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WZ5biI6IqC5oul5oqx576O5aW944CCPC9wPjxwPjxlbT41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aCqOWQr+i/quS6huaIkeS7rOiBquaYjueahOW/g++8jOaYr+aCqOaV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S9leWBmuS6uu+8jOaYr+aCqOe7meaIkeS7rOiAs+aPkOmdouWRve+8j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iuqeefreS/oeW4puWOu+aIkeS7rOa3sea3seeahOelneemj++8jO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W3peS9nOmhuuWIqeOAgjwvcD48cD48ZW0+NjAuPC9lbT7lpK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vIznp4vojYnpppnvvIzmgqjmmK/miJHlv4PkuK3nmoTlpKnloILvvJvmsLTmuIXm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7bpu4TvvIzmgqjmmK/miJHlhL/ml7bnmoToiKrlkJHvvJvlrabnlJ/pl7nvvIzmgqj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mgqjmmK/miJHmsLjov5znmoTmppzmoLfvvJvorrLlj7DlsI/vvIzniLHpo57mi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nmoTnpZ3npo/msLjmtYHmt4zvvIHogIHluIjvvIzmgqj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+55oKo55qE5oSf5r+A5Y2D6KiA5pma6K+t5Lmf5peg5rOV6KGo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6Wd56aP55m+5Y2D5LiH5bm05Lmf5LiN5Lya5pS55Y+Y77yM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H5LqL5aaC5oSP77yBPC9wPjxwPjxlbT42Mi48L2VtPue6ouiKseemu+S4jeW8gO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tuaMge+8jOmxvOWEv+emu+S4jeW8gOa6quawtOeahOebuOS8tO+8jOiKseWEv+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zpeWcn+eahOa7i+a2pu+8jOWtpueUn+emu+S4jeW8gOiAgeW4iOeahOaVmeWvv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meW4iOiKgu+8jOmBk+S4gOWjsO+8muiAgeW4iO+8jOiwouiwouaCq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jMuPC9lbT7lkIzlv4PnlKjlv4PmoL3ln7nkuKTlhajmo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rZfnu4/lhbjmlrDkurrlh7rvvJvlm5vkuabkupTnu4/lhajmlZnmjojvvIz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nZ7luIjojqvlsZ7vvJvmlZnluIjkvbPoioLlt7LmnaXliLDvvIzpgIHnu5nogIHluI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po/vvIE8L3A+PHA+PGVtPjY0LjwvZW0+5aaC5LuK77yM5aSp56m65bey57uP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aKG5Zyw77yM6ICM5oiR5Lus5rC46L+c6YO95LiN5Lya5b+Y6K6w77yM5piv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aOe57+U55qE5L+h5b+15ZKM5Yqb6YeP44CC6ICB5biI77yB5ZCR5oKo6Ie0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YiG55qE5pWs5oSP77yBPC9wPjxwPjxlbT42NS48L2VtPuiusuWPsOS4iu+8jOS5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+8jOWvkuadpeaakeWOu++8jOa0kuS4i+W/g+ihgOeCueeCueOAgua1h+iKseact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g+adju+8jOaYpeWNjueni+Wunu+8jOWlieeMrui1pOivmuS4gOeJh+OAguaEn+iwoua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Vmeivsu+8jOelneiAgeW4iOiKguaXpeW/q+S5kOawuOiRhumdkuaY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ZPmiJHku6zph4fmkZjkuLDmlLbmnpzlrp7nmoTml7blgJn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nmoTmmK/nsonnrJTngbDmn5Pnmb3nmoTkuKTprJPnmb3lj5HjgILlkJ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zmlazniLHnmoTogIHluIjvvIE8L3A+PHA+PGVtPjY3LjwvZW0+6K6y5Y+w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J56yU5LiA5pSv77yM6buR5p2/5LiA5Z2X77yM5aOw5aOw5Lil5Y6J77yM5Lid5Lid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iu6aOO5LiL6Zuo77yM5aeL57uI5aaC5LiA44CC5Lik6ayT5paR55m95bKB5py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6Iqs6Iqz6YGN5aSp5LiL77yB5LuK6YCi6IqC6Iez77yM56Wd5oGp5bi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6Lqr5L2T5YGl5bq377yBPC9wPjxwPjxlbT42OC48L2VtPuaoquW8j+erl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+S4jeWwveiAgeW4iOeahOeIse+8m+Wtl+mHjOihjOmXtO+8jOijheS4jeS4i+iAge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S4gOaWuem7keadv++8jOaYr+aCqOiAleiAmOeahOWcn+WcsO+8m+S4gOWvu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meS4i+ecn+eQhua2iOejqOiHquW3seOAguaVmeW4iOiKgu+8jOmBk+S4gOWjsO+8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+m+iLpuS6huOAgjwvcD48cD48ZW0+NjkuPC9lbT7orqnpmLPlhYnpgIHljr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orqnmuIXpo47pgIHljrvmiJHku6zmt7Hmt7HnmoTnpZ3npo/vvIzorq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kozok53lpKnmsLjov5zngrnnvIDkvaDnmoTppb/nlJ/mtLvvvIzmhL/kvaD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v6vkuZDvvIE8L3A+PHA+PGVtPjcwLjwvZW0+5pWZ5biI6IqC5b6I5b+r5bC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oiR5bey57uP54Om5oG85aW95LmF5LqG77yM5oOz6LCi5oGp5biI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6KGo56S65LqG77yM5aSp5aSp5Zyo5Li65Lmw56S854mp6Ium5oG8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qC5pel5bCx5Yiw5LqG77yM5Y+q5aW95Y+R5p2h55+t5L+h56Wd56aP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3MS48L2VtPuelneemj+aYr+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Ng+iogO+8jOS4jeeUqOS4h+ivre+8jOm7mOm7mOWUseedgOW/g+absu+8jOelne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aXpeW/q+S5kO+8gTwvcD48cD48ZW0+NzIuPC9lbT7nmb3oibLnsonnrJTmnKv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po5jokL3vvJvmt7Pmt7PmlZnlr7zvvIzkuIDlo7Dlo7Dmt7HliLvvvJvku47ml6D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jqjlkJHmmbrmhaflrp3luqfvvJvku47lubznqJrlsI/msrPvvIzlr7zmiJD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pKfmsrPvvIzov5npg73mmK/kvaDnmoTmnbDkvZzvvIznpZ3ogIHluIj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zLjwvZW0+JmxkcXVvO+W4iOiAhe+8jOaJgOS7peS8oOmBk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OAgeino+aDkeS5nyZyZHF1bzvmhJ/osKLmiYDmnInmm77nu4/mlZnov4fmiJ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7TopoHmhJ/osKLkuIDkvY3op6PliZblrabogIHluIjvvIzmmK/mgqjnmoTlub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qPvvIzorqnml6DlkbPnmoTnn6Xor4bmm7TliqDkuLDlr4zlpJrlvanjgILmgqj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or4bnmoTkvKDmkq3ogIXvvIzkuZ/mmK/lv4PngbXkuJbnlYznmoTlvIDmi5P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kuIDkuKrkuKrkuLTluorkuovkvovorqnmiJHku6zorqTor4bliLDkvZzkuLrljLv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IDopoHmib/mi4XnmoTotKPku7vjgILmlaznpZ3lronlurf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77yM6ICB5biI77yM5L2g55So5L2g6Ziz5YWJ6Iis55qE54ix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b5L2g55So5L2g5rW35rSL6Iis55qE55+l6K+G77yM5o+Q5Y2H5oiR5Lus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riF6aOO54+t55qE5omn552A77yM5pWZ6K+y5oiR5Lus44CC5Zyo6L+Z5L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Y2z5bCG5Yiw5p2l55qE5pe25YCZ77yM6K+36K6p5oiR55So5pyA5rez5py05Y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6a55qE5LiA5Y+l6K+d77yM6KGo6L6+5oiR5a+55L2g55qE5oSf5oOF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6LCi6LCi5L2g44CCPC9wPjxwPjxlbT43NS48L2VtPuW4iOaBq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WtpueUn+S4jeaVouW/mO+8jOWcqOi4j+WFpeWkp+WtpuagoemX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i6q+S9k+WBpeW6t++8jOS4h+S6i+WmguaEj++8jOahg+adjua7oeW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ogIHmmK/ml6DmgKjml6DmgpTnmoTku5jlh7rvvIzlg4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ZnmiJHku6zlgZrkurrvvJvkvaDogIHmmK/kuI3msYLlm57miqXnmoTlhbPmgID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nu5nkuojmiJHku6zpvJPoiJ7jgILkurrnlJ/kuYvot6/mnInkvaDmmK/npo/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naXkuLTvvIzlj6rmg7PlkYror4nkvaDvvJrosKLosKLkvaDvvIzogIHlu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m+5Z2k5LiJ5bC66K6y5Y+w77yM5oKo5oW35oWo5LuY5Ye6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ZCQ5Lid5LiN6KiA57Sv77yb5Lq655Sf5Yeg5bqm5pil56eL77yM5oKo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54Ks5oiQ54Gw5LuN5peg5oKU44CC5pWZ5biI6IqC5Yiw5LqG77yM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o77yM56Wd5oKo5LiA55Sf5a6J5bq377yBPC9wPjxwPjxlbT43OC48L2VtPu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iHs++8jOaEv+WkqeS4i+aJgOacieeahOiAgeW4iO+8muW/q+S5kOmaj+S9oO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+8jOW5s+WuieS8tOS9oOS4gOWkqeS4reeahOavj+S4gOaXt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eS9oOS4gOaXtuS4reeahOavj+S4gOWIhu+8jOW5uOemj+mZquS9oOS4gOWIh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gTwvcD48cD48ZW0+NzkuPC9lbT7miororrDlv4blj6DmiJDlsI/oiLnvvI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nKjmgJ3lv7XnmoTlv4PkuIrvvJvmiormgJ3lv7Xlr4TmiZjpo47pk4PvvIzmkYfmm7P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lm57lv4bvvJvmiorlm57lv4bkuLLmiJDmlYXkuovvvIzlhpnmu6H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ornpZ3npo/ono3lhaXnn63kv6HvvIzogIHluI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oKo5piv5pil6JqV77yM5pil6JqV5Yiw5q275Lid5pa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Zut5LiB77yM5LiA5bm05Zub5a2j5Yuk6ICV6ICY77yb5oKo5piv54Gv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a2m55Sf5Lq655Sf6Lev77yb5oKo5piv5aSq6Ziz77yM5rip5pqW5aSp5LiL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oKo5pWZ5biI6IqC5b+r5LmQ77yM5LiH5LqL56ew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WnOasouS9oO+8jOW5tOi9u+eahOiAgeW4iOOAguaCqOWDj+S6kead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/iuengO+8jOWDj+iTneWkqeS4gOagt+a3seayie+8jOacieS4gOmil+WSjO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jeeahOW/g+OAgjwvcD48cD48ZW0+ODIuPC9lbT7lpoLmnpzmiJHmmK/lvanombn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lpKrpmLPvvIznu5nkuojmiJHku6zkuIPlvankuYvlhYnvvJvlpoLmnp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pgqPmgqjlsLHmmK/mmKXlraPnmoTpm6jmu7TvvIznu5nkuojmiJHku6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LkurLniLHnmoTogIHluIjvvIzmiJHku6zoobflv4PnpZ3mgqj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zLjwvZW0+5pWZ5biI5piv54Gr56eN77yM54K554eD5Lq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+D54G15LmL54Gr77yb5pWZ5biI5piv55+z57qn77yM5om/5Y+X552A5a2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LiP5a6e5Zyw5ZCR5LiK5pSA55m744CCPC9wPjxwPjxlbT44NC48L2VtPuW/g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veW5v++8jOeIseWmgumqhOmYs+i+ieeFjO+8jOaDheWmguS6suaDheWkp+eIs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+8jOaIkeaVrOeIseeahOiAgeW4iO+8geaVmeW4iOiKguWIsOS6hu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aEv+mAgeS4iu+8jOaEv+S9oOW/q+S5kOWBpeW6t++8jOW5uOemj+awuOS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sI/ml7blgJnmgLvop4nlvpfmgqjlpKrkuKXljonvvIznjrDlnKj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mK/mgqjniLHnmoTooajnjrDjgILogIHluIj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/ml7bkvq/vvIzmiJHnn6XpgZPkvaDmmK/kuJbnlYzkuIrmnIDnvo7kuL3nmoTmma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iJHnn6XpgZPmiJHkvJrmiJDkuLrlg4/kvaDkuIDmoLf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2g5omL6YeM55qE5pWZ6Z6t77yM5Li65oiR5Lus55qE5piO5aS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pa55ZCR77yb5L2g5omL6YeM55qE5p2/5pOm77yM5bCG5oiR5Lus55qE6Z2S5ra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ut5Y6777yb5L2g6Z2i5YmN55qE6buR5p2/77yM5YaZ552A5oiR5Lus6KaB5q2j5YC8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K+a5L+h5YGa5LqL77yb5L2g55qE5L+h566x6YeM5pyJ5oiR6KG3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pyA5pWs54ix55qE6ICB5biI5pWZ5biI6IqC5b+r5LmQ5bm25rC46L+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CqOeUqOW+rueskeeCueS6ruS6huWtpueUn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m++8jOaCqOeUqOefpeivhua1h+eBjOS6huWtqeWtkOa4tOacm+aIkOmVv+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eUqOmdkuaYpeWSjOeDreihgOaOqOWKqOS6huaIkeS7rOazoua+nOS4r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++8jOaCqOeUqOeBtemtgua8lOe7juedgOaVmeW4iOi/meS4gOinkuiJsu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eiKkueahOi0qOactO+8jDkuMTDmlZnluIjoioLvvIzogIHluIjvvIznpZ3mgq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4LjwvZW0+5pWZ5biI6IqC77yM5oiR5omY6Ziz5YWJ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oiR5omY56eL6aOO5bim57uZ5L2g5rex5re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5m95LqR5o2O57uZ5L2g5LmF5LmF55qE5oOm5b+177yM5oiR5oyf6JOd5aSp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yf55qE6Zeu5YCZ77yM6L6b6Ium5LqG77yM5pWs54ix55qE6ICB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6NG9jNmM4OGd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jRvYzZjODhn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49D0EEC7265B383FA784A5FB80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