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6CEA4D2615DCC5971DBB07E352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6CEA4D2615DCC5971DBB07E352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z55Sf55qE6K+d5pyJ54K55bm9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+WIsOS9oO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6ruS6hu+8jOS9oOWwseaYr+aIkeecvOS4reacgOS6rueahOaYn++8jOaIkeeah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acieS9oOOAgjwvcD48cD48ZW0+Mi48L2VtPuWcqOS9oOmCo+WPjOWPiOWkp+WP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mHjO+8jOaIkeaAu+iDveaNleaNieWIsOS9oOeahOWugemdme+8jOS9oOeah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eahOiBqumilu+8jOS9oOeahOaVj+aEn+OAgjwvcD48cD48ZW0+My48L2VtP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i9u+aflOeahOS6keWcqOaIkeecvOWJjemjmOadpemjmOWOu++8jOS9oOa4heS4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eeahOiEuOS4iuiNoea8vuedgOaYpeWkqeiIrOe+juS4veeahOeskeWuueOAgu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OWPiOWkp+WPiOS6rueahOecvOedm+mHjO+8jOaIkeaAu+iDveaNleaNieWIs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S9oOeahOeDreeDiO+8jOS9oOeahOiBqumilu+8jOS9oOeahOaVj+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i6q+adkOmCo+S5iOWoh+Wwj++8jOivtOivnemCo+S5i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edgOS4gOiCoeato+iDvemHj++8jOmCo+aJjeaYr+acgOe+jueah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WFqOi6q+WFhea6ouedgOWwkeWls+eahOe6r+aDheWSj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+OAgueVmee7meaIkeWNsOixoeacgOa3seeahOOAguaYr+S9oOmCo+WPjOa5lu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hea+iOeahOecuOOAgjwvcD48cD48ZW0+Ni48L2VtPuS4lueVjOS4iumVv+W+l+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mZpOS6huiHqueUseWls+elnu+8jOS4i+S4gOS4quWwseaYr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S5n+iuuOayoeacieiLpemakOiLpeeOsOeahOmFkueqn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S4gOWumuaYr+aciOmXreiKsee+nu+8jOmxvOayiembg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hlOe6ouiJsueahOilv+acjeiHqueEtuaVnuW8gO+8jOWxleeOsOWHuue6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mXtOeahOe7kuiho++8jOa5luiTneiJsueahOe0p+i6q+mVv+ijpO+8jOihrOaJmOWH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v+eahOiFv++8jOaXouiSsua0kuWPiOWvjOaciee+juaEn+OAguS9oOeahOijheaJr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+8gTwvcD48cD48ZW0+OS48L2VtPuWcqOmjjuWQueS9oOeahOaVo+WPk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gOebtOedgOmtlOS6hu+8muWcqOmXqumXquWPkeWFieeahOaKq+iCqeaflOWPke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oea3oeWFpemsk+eahOibvueciemXru+8jOWcqOeip+awtOa8k+a8k+eahOecvOed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rn+aYr+WmguatpOe+juS4veWPr+S6uu+8gTwvcD48cD48ZW0+MTAuPC9lbT7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msr7mu6HpnLLnj6DnmoToirHnk6PvvIznu5nmiJHnmoTnqbrpl7TluKbmnaXkuIDl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jgII8L3A+PHA+PGVtPjExLjwvZW0+5Lmf6K645L2g5rKh5pyJ6Z2e5bi45aW9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Lmf6K645L2g5rKh5pyJ6Z2e5bi45ryC5Lqu55qE54mZ6b2/77yM5L2G5piv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4m55Yir5Yqo5ZCs77yM5Zug5Li66Laz5aSf5rip5p+U77yM6Laz5aSf5pyJ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ah+S4iuWQjuWuq+S9s+S4veS4ieWNg++8jOiA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luW5uOi/kOWkmuS6hu+8jOWboOS4uuaIkei6q+i+ueacieS4gOS4qui2heWPr+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MuPC9lbT7miJHlpb3lubjov5DlkYDvvIzotL7lrp3njon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pppnooq3kurrnmoTnvo7kurrvvIzmiJHmnInnnLzlpoLmsLTmnY/oiKznmoT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kuI3mr5Tku5blt67vvIzlk4jlk4jjgII8L3A+PHA+PGVtPjE0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Wi5oWi57u95pS+55qE6Iqx5py177yM6Iqx6aaZ5LiA54K554K55YyF5Zu05oiR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xNS48L2VtPuS4gOWktOmjmOmAuOeahOengO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8mOmbheeahOi/nuiho+ijme+8jOS4gOiEuOa4qeaflOeahOeske+8jOS4gOWP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cieecvO+8jOaVo+WPkeWHuueJueacieeahOawlOi0qO+8jOWGjea3oeWum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WIsOS9oOmDveS8muWumuS9j+S6huOAgjwvcD48cD48ZW0+MTYuPC9lbT7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lj6/nnJ/lpb3vvIzmnInku4DkuYjnp5jor4DlkJf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oiR5bCx55+l6YGT5oCO5LmI5Y676Kej6YeK5LuA5LmI5piv5ryC5Lqu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veeci+eahOWls+S6uuaYr+S4gOacteiKse+8jO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Yr+S4gOmmluivl++8jOS/j+earueahOWls+S6uuaYr+WkqumYs++8jOmAm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guWvn+WSjOS6huino++8jOS9oOWwseaYr+mCo+S4quacgOWkp+eahOWunei0n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mguivl+WmguWQjOWkqumYs+S4gOiIrO+8jOaAu+aYr+mCo+S5iOiAgOecvOWku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sL3nrqHkvaDouqvmnZDnuqTlvLHlqIflsI/vvIzor7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o7Dnu4bmsJTvvIznhLbogIzljbTlvojmnInlipvph4/vvIzov5nmmK/kuIDnp43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nvo7vvIE8L3A+PHA+PGVtPjIwLjwvZW0+5L2g55+l6YGT5oiR55qE5YG2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CX77yf5L2g55yL5LiA5LiL6ZWc5a2Q77yM5bCx5piv5L2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Ds+i/meagt+ebr+edgOS9oOeahOWPjOecuO+8jOaDheS4jeiHquemg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GjeS5n+S4jeaUvuW8gOOAgjwvcD48cD48ZW0+MjIuPC9lbT7pgqPlsI/lp5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qIfnvo7vvIzogqToibLnmb3ohbvvvIzliKvor7TljJflnLDnvZXmnInlpoLmraTkvb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u6TmsZ/ljZfkuZ/mnoHkuLrlsJHmnInjgILlpbnouqvnqb/kuIDku7bokbHnu7/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moTnmq7oooTvvIzpopzoibLnlJrmmK/pspzoibPvvIzkvYblnKjlpbnlrrnlhYnmmKD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vvIzlho3ngb/ng4LnmoTplKbnvI7kuZ/lt7LmmL7lvpfpu6/nhLbml6D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6w5Zyo6L+Z5qC35LiA5Liq54mp5qyy5qiq5rWB55qE6YeR6ZKx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M77yM56uf54S26L+Y6IO96KeB5Yiw5bCP5aeQ6L+Z5qC355qE5riF57qv5Y+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R5piv5oiR6L+Z6L6I5a2Q5pyA5aSn55qE5bm46L+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9oOS4jeimgee7j+W4uOWHuueOsOWcqOihl+S4iuWlveWQl++8n+S4jeeEtu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S8muWinuWKoOeahO+8gTwvcD48cD48ZW0+MjUuPC9lbT7lj6rmnInlsI/lp5D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nvp7mrbvosoLonYnkuI3orqnmmK3lkJvnmoTlpbPlrZDvvIzmiY3og73kvZzkuLr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nmoTmg5/kuIDkvovor4HjgII8L3A+PHA+PGVtPjI2LjwvZW0+5L2g5aiJ5am35am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ae/77yM5aiH6Imz5L+P5Li955qE5a656LKM77yM5aap5aqa5b6X5L2T55qE5Li+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ZuF5aSn5pa555qE6LCI5ZCQ77yM5LiA5byA5aeL5bCx5Luk5oiR5Yiu55uu55u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cqOS6uua1geS4re+8jOaIkeS4gOecvOWwse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aIkeS4jeaVouivtOS9oOaYr+WlueS7rOS4reacgOa8guS6rueahOS4gOS4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aVouivtO+8jOS9oOaYr+WlueS7rOS4reacgOWHuuiJsueahO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mK/pgqPmoLflnLDnvo7vvIznvo7lvpfosaHkuIDpppbmipL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I8L3A+PHA+PGVtPjI5LjwvZW0+5L2g55qE6IS45LiK5rKh5pyJ5Y+v54ix55qE6YWS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5qE56yR5a655Y205aaC5q2k5rip5pqW77yM5YOP6Iqx5YS/5LiA5qC3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L+35YCS5LyX55Sf44CCPC9wPjxwPjxlbT4zMC48L2VtPuS9oOi6q+epv+WJquij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/nuiho+ijme+8jOWmguWQjOW9qeiZueS4gOiIrOe+juS4ve+8jOS8mOmbheWP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+8gTwvcD48cD48ZW0+MzEuPC9lbT7mmKXoirHnp4vmnIjvvIzmmK/or5fkurrku6z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moTmg4Xmma/vvIzlj6/mmK/miJHlr7nkuo7lroPvvIzljbTmhJ/liLDljYHliIblubPl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kvaDltYznnYDmoqjmtqHnmoTnrJHlrrnvvIzmiY3mmK/miJHnnLzkuK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bbosaHjgII8L3A+PHA+PGVtPjMyLjwvZW0+5L2g5Lmf6K645rKh5pyJ5LiA57CH5qix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S6LSd6b2/77yM5L2G5L2g55qE6LCI5ZCQ5Lmf5bqU6K+l6auY6ZuF6ISx5L+X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L+H5Lq644CCPC9wPjxwPjxlbT4zMy48L2VtPuS9oOaYr+mCo+agt+WcsOe+ju+8j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oeS4gOmmluaKkuaDheivl+OAguS9oOWFqOi6q+WFhea6ouedgOWwkeWls+eahOe6r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ahOmjjumHh+OAgueVmee7meaIkeWNsOixoeacgOa3seeahOaYr+S9oOmCo+WP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iIrOa4hea+iOeahOecuOWtkO+8jOS7peWPiumVv+mVv+eahOOAgeS4gOmXquS4gO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q+avm+OAguWDj+aYr+aOouivou+8jOWDj+aYr+WFs+WIh++8jOWDj+aYr+mXr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nZLnv6DnmoTmn7PkuJ3vvIzmgI7og73mr5Tlj4rkvaDnmoT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vnoqfnu7/mtp/mvKrvvIzmgI7og73mr5Tlj4rkvaDnmoTnnLjlrZDvvJvmnI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53op4bluorlpLTkvaDpgqPlvKDnjonnhafvvIznroDnm7Top4nlvpfmlbT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msonmtbjlnKjmmI7lqprnmoTmmKXlhYnkuYvkuK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Zac5qyi5L2g55qE56eA5Y+R77yM55yf55qE5aW95aW955yL77yB5oC7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LiA5Liq54m55Yir55qE6aaZ5ZGz77yM6K6p5oiR5Yqo5b+D77yM5Zug5Li6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z6YGT77yBPC9wPjxwPjxlbT4zNi48L2VtPuS9oOeahOWktOWPkeecn+e+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mCo+enjemmmeWRs+iuqeaIkeW/g+elnuaBjeaDmu+8jOWTquaYr+S9oOiHquW3s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MzcuPC9lbT7miJHop4nlvpfkuJbnlYzkuIrlsLHlj6r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og73lkLjlvJXkurrvvIzkuIDnp43mmK/nibnmvILkuq7nmoTkuIDnp43lsL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jgII8L3A+PHA+PGVtPjM4LjwvZW0+5L2g6Lmm6Lmm6Lez6Lez5Zyw6LWw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257qi5bC85aSn6KGj77yM57Sn5p2f552A6IWw5bim77yM5pi+5b6X6YKj5Lm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6YKj5LmI55+r5YGl77yM566A55u05bCx5YOP5aSp6L656aOY5p2l5LiA5py157q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eahOi6q+S4iuaAu+aYr+aVo+WPkeWHuuS4gOiC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mtheWKm++8jOmdkuaYpee6r+a0ge+8jOecn+aYr+eLrOS4gOaXoOS6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XhkMzVhd2h4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V4ZDM1YXdoeH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6CEA4D2615DCC5971DBB07E352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