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1F6809754739FBAD7A791A3366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1F6809754739FBAD7A791A3366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+56LGh6K+0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neW/teWkueedgOa4qemmqO+8jOWbnuW/hu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aIkeeahOelneemj+S6pOS7mOe7mea7oeWkqeeahOaYn+aYn+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S4jeW/heWGjeS6ieiuuuW6lOivpea8lOWHu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acrO+8jOS4jeW/heWGjeiDjOi0n+WIu+aEj+eahOacn+ebvOS4jua1qua8q+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uWFtuiHqueEtu+8jOiuqeW/g+i9u+advuiAjOWdpueEtu+8jOWmguatpOaJje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4juS4jeeIseecn+ato+eahOetlOahiO+8gTwvcD48cD48ZW0+My48L2VtPumZp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WWnOasouS4gOS4quS6uuacieW+iOWkmuenjeaWueazle+8jOaIkeaDs+eUq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S4veeahOivjeWPpe+8jOihqOi+vuW/g+S4reeahOeIse+8jOWPr+aYr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e+nuWcsOmdouWvueS9oOiAjOm7mOm7mOaXoOivreeahOaXtuWAme+8jOS9oOaYr+WQ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aIkeeahOeIseOAgjwvcD48cD48ZW0+NC48L2VtPuaIkeeIseS9oO+8jO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aIkeS4jeiDveS/neivgeWBmuWIsOacgOWlve+8jOS9huaIkeS4gOWumuWw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WBmuWIsOabtOWlveOAgjwvcD48cD48ZW0+NS48L2VtPuecn+eIs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WGmea7oeS6uueUn+eahOWwj+ivtO+8jOS4jee7j+aEj+WcsOmYheivu++8jOW+i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mUmei/h++8m+iupOecn+WcsOWTgeWRs++8jOWkmuaVsOaXtuWAmeS8mu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uuWFtuiHqueEtueCueWwseS8muW+iOWlveOAgjwvcD48cD48ZW0+Ni48L2VtP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mgue7humbqO+8jOa1uOa2puedgOeUnOicnO+8jOe7veaUvuedgOW5uOemj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WDj+W+rumjju+8jOi9u+aKmuedgOa1qua8q++8jOWRvOWVuOedgOW/q+S5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gOS7peW5uOemj+edgO+8jOS6sueIseeahO+8jOaIkeaEv+S4juS9oOaQuu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vj+S4gOS4quaYpeWkj+eni+WGrOOAgjwvcD48cD48ZW0+Ny48L2VtPuaIkeaEv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Wwve+8jOWPquS4uui1oOS9oOeBq+agkemTtuiKse+8m+aIkeaEv+eCueS6ru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eBv+eDguS4gOeskeOAgjwvcD48cD48ZW0+OC48L2VtPuWQrOivtOaYj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+8jOWunei0neWEv+S9oOWPr+imge+8jOWBmuWlvemYsumbqOWHhuWkh+WViu+8jO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mueCue+8jOW4puS4iumbqOS8nuWViuOAgjwvcD48cD48ZW0+OS48L2VtPuS4gOi1t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WPquaJi+aYr+aLv+S4jeWKqOihjOadjueahO+8jOS7jueOsOWcqO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W3puaJi+OAgjwvcD48cD48ZW0+MTAuPC9lbT7kuJbpl7TmnKzml6Dmspn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4/mg7PkvaDkuIDmrKHvvIzkuIrluJ3lsLHokL3kuIvkuIDnspLmspn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kuobmkpLlk4jmi4nvvIHov5nkuJbnlYzmnKzmnaXmsqHmnInmtbfvvIzlj6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mg7PkvaDkuIDmrKHvvIzkuIrluJ3lsLHmjonkuIvkuIDmu7TnnLzms6r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oblpKrlubPmtIvjgII8L3A+PHA+PGVtPjExLjwvZW0+5YW25a6e5aSp5b6I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qR57uI6KaB5pWj77yb5YW25a6e5rW35LiN5a6977yM5q2k5bK46L+e5b285bK4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Oq5Lmf55Sc77yM5b2T5L2g5b+D5aaC5oS/77yb5YW25a6e55Sf5rS75b6I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mQ6KeC77yb5YW25a6e5oiR6KaB5L2g77yM5byA5b+D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WcqOaIkeW/g+S4reaYr+acgOe+ju+8jOebuOeIs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S9k+S8mu+8jOi/meaYr+S9oOacgOWWnOasouWUseeahOS4gOWPpeatjOivj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Yr+aIkeacgOaDs+WvueS9oOivtOeahOS4gOWPpeivne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lKjniLHmg4XnmoTlsI/nrq3lsITlhaXkvaDnmoT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iJDkuLrmiJHnmoTkv5jomY/vvIzmiJHlhrPlrprliKTkvaDml6DmnJ/lvpLl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hbPlnKjmiJHlv4Pph4zvvIzkuI3lh4bkv53ph4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5ZCn77yM5oiR55So55+z5rK557uZ5L2g5Yay5Y6V5omA77yM55So55m+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Z5L2g5rSX5r6h77yM55So5rOi6Z+z5o6l5L2g5LiK5LiL54+t44CC562U5bqU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eUqOacgOaDrOaEj+eahOa1t+mjjuiwg+WRs++8j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guS6rueahOePiueRmueCuee8gO+8jOeUqOacgOe+juS4veeahOa1quiKseaKmuaF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cn+ivmueahOaAneW/teS8oOmAku+8jOaKiuacgOWlveeahOelneemj+mAgeWIs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muaEv+S9oOW/q+S5kOW5uOemj+avj+S4gOWkq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vJjliIbvvIzniLHmmK/mhJ/liqjvvIzniLHmmK/kuaDmg6/vvIzniLHmmK/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nibrnibLvvIzniLHmmK/kvZPosIXvvIzniLHmmK/kuIDovojlrZDnmoT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a75byA5LqG5L2g77yM5oiR55qE5b+D5bCx5YGc5q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77yb55yL5LiN6KeB5L2g77yM5oiR55qE55y8552b5bCx5Lya5aSx5piO77yb5ou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omL77yM5oiR55qE5omL5bCx5aSx5Y675rip5bqm77yb55yL5LiN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5qE5LiW55WM5bCx5Y+q5pyJ6buR5pqX77yB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S4jeS8muWvueS7u+S9leS4gOS4quWls+S6uuiuuOS4i+ivuuiogO+8jOS5n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ueS7u+S9leS4gOS4quWls+S6uuWBmuaIkeS8muS4uuS9oOaJgOWBmueah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ebruS4reaYr+WkmuS5iOWcsOS4jeWQjO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g4XosIrvvIzlr7vmib7lvbzmraTnmoTlv6vkuZDvvIzorrDkvY/nkIbop6P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bzmraTnmoTlvq7nrJHvvIzorrDkvY/nibXmjILvvIzlr7vmib7lvbzmraTnmo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lhbPmgIDvvIzlr7vmib7lvbzmraTnmoTmuKnmmpbvvIzorrDkvY/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vbzmraTnmoTlubjnpo/vvIzorrDkvY/nnJ/mg4XvvIzlr7vmib7lvbzmraT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rDkvY/lvbzmraTvvIzlr7vmib7nm7jkvLTkuIDnlJ/nmoTmnLrpgYfvvIz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r7vmib7nmb3lpLTliLDogIHnmoTmoqbor6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py16Zuq6Iqx57+p57+p5Zyo5Y2K56m66YeM5r2H5rSS77yM5oiR6KaB6K6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6aOY5ZGA6aOY5ZGA77yM5LiN5Y676YKj5Ya35a+e55qE5bm96LC3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eE5riF55qE5bGx6bqT77yM5Lmf5LiN5Y676I2S6KGX5Y675oOG5oCF77yM6IC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5L2g77yM5rC46L+c5ZKM5L2g5Zyo5LiA6LW3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W6huW5uO+8jOacieS6huS9oOW8gOWni+aDs+imgeWuieeos++8jOaDs+img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+8jOWIsOW+iOS5heeahOS7peWQjuOAgjwvcD48cD48ZW0+MjIuPC9lbT7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kIbnlLHnmoTvvIzlpoLmnpzor7TmnInnkIbnlLHvvIzpgqPmmK/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ZjlnKjvvJvniLHkvaDmmK/kuI3og73llYbph4/nmoTvvIzlpoLmnpzog73llYb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mK/vvIzmiJHog73kuI3niLHkvaDlkJfvvJ88L3A+PHA+PGVtPjIzLjwvZW0+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aOe77yM5oiQ5Y+M5oiQ5a+577yM6Iqx6Ze057+p57+p6Iie5ae/576O77yb6biz6biv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Q5Y+M5oiQ5a+577yM55u45YGO55u45L6d5b+D6Zm26YaJ77yb6L2/6L2m5Zub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+M5oiQ5a+577yM5ZCM6KGM5aSp5rav5bm26IKp6aOe44CC5Lqy54ix55qE77yM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oiR5oS/5LiO5L2g5oiQ5Y+M5oiQ5a+55Yiw55m+5bK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mUmeeahOaXtumXtOmBh+S4iuWvueeahOS6uu+8jOaYr+S4gOWcuu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vueeahOaXtumXtOmBh+S4iumUmeeahOS6uu+8jOaYr+S4gOWjsOWPueaBr++8m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mXtOmBh+S4iuWvueeahOS6uu+8jOaYr+S4gOeUn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bHmnInmg4XmiY3pnZLvvIzmsLTmnInmhI/miY3mn5TvvIzkuJbkuIrkuI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lm6DkuLrmnInmg4XmiY3mm7TliqDnvo7kuL3jgILkurLniLHnmoT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h7PmrbvkuI3muJ3vvIE8L3A+PHA+PGVtPjI2LjwvZW0+5LiN6KaB5Zug5Li6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77yM5bCx5LiN6IKv6K+06YKj5Y+l576O5Li955qE6KqT6KiA77yM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f6K645Lya5YiG56a777yM5bCx5LiN5pWi5rGC5LiA5qyh5YC+5b+D55qE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buOivhuaYr+e8mO+8jOemu+WIq+aYr+aDhe+8geiZve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9huaYr+i/mOimgeemu+W8gOS9oO+8gei3neemu+S8muS6p+eUn+e+ju+8jOiuq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Ds+S9oO+8gTwvcD48cD48ZW0+MjguPC9lbT7or7flsIrph43kuI7lrZ3mla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vvIzlsLHlg4/miJHlrZ3mlazkvaDnmoTniLjlpojjgILor7flsIrph43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sLHlg4/miJHlsIrph43kvaDnmoTmnIvlj4vkuIDmoL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5qE55Sf5ZG95piv5LiA6aaW5puy5a2Q77yM6YKj5LmI5Ymv5q2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77yb5aaC5p6c5oiR55qE55Sf5rS75piv5LiA5rmW5pil5rC077yM6YKj5LmI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af5ryq5bCx5piv5L2g77yb5aaC5p6c5oiR55qE55Sf5ZG96L2o6L+5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k54K577yM6YKj5LmI5oiR5Y+q5Li65LiO5L2g55u46YG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S6su+8jOS9oOS4jeaYr+aDs+WHj+iCpeWQl++8jOS4reWNiOmlre+8jOWwkeWQ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+8jOWkmuWQg+iUrOiPnO+8jOacgOWlveWQg+mlreWJjeWFiOWWneWwkeiuuOaxp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FiOWhq+iCmuWtkO+8jOS5i+WQjuWwseS8muWQg+W+l+Ww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oqvniLHmmK/kuqvlj5fnmoTvvIzku5jlh7rniLHml7bljbTlvojovpvoi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oLmnpzorqnmiJHpgInmi6nmmK/ooqvniLHov5jmmK/ku5jlh7rniLH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r6vkuI3nirnosavnmoTpgInmi6nku5jlh7rniLHjgILlm6DkuLrvvIz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nnJ/mraPnmoTlubjnpo/jgII8L3A+PHA+PGVtPjMyLjwvZW0+5oOz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b+D5Lit55Sc55Sc77yb54ix552A5L2g55qE5oSf6KeJ77yM5qyi5qyj6Zu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l552A5L2g55qE5oSf6KeJ77yM5bCx6L+Z5qC35LiA6L6I5a2Q77yM5Lmf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PC9wPjxwPjxlbT4zMy48L2VtPuaAjuS5iOS8mui/t+S4iuS9oO+8jOaIkeWcqO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S7gOS5iOmDveiDveaUvuW8g++8jOWxheeEtuS7iuWkqemavuemu+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S4jeabvuaDs+WIsOaIkeeahOW/g+S8mueWvO+8jOWmguaenOi/meaYr+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mVv+mGieS4jeaEv+mGkuOAgjwvcD48cD48ZW0+MzQuPC9lbT7ni6zoh6rotb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vvIzkuZ/msqHop4nlvpfku4DkuYjvvIznm7TliLDpgYfkuIrkvaDjgIL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rmiJHmiorliankuIvnmoTot6/otbDlrozkuYjvvJ8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+l6YGT77yM6L+Z5LiW55WM5LiK5pyJ5LiA5Liq5Lq65piv5rC46L+c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66h5piv5Zyo5LuA5LmI5pe25YCZ77yM5LiN566h5L2g5piv5Zyo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N5q2j5L2g55+l6YGT77yM5oC75pyJ6L+Z5qC3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Ns+S9v+eZveWkqemCo+S5iOeahOS4jeaUvuWcqOecvOmHjO+8jOa3s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eahOaAnee7quaAu+iuqeS6uueqkuaBr+OAgjwvcD48cD48ZW0+Mzc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or7TmiJHnmoTmgKflrZDlvojmhaLvvIzlhbblrp7miJHkuZ/lj6/ku6Xlvoj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vvIzlkI7pnaLmnInni5fov73miJHjgILmiJbogIXvvIzkvaDlnKjliY3pnaLnrY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ug5Li65pyJ5L2g77yM5pe25Yi75qyi5Zac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Z2S5pil5LiN6ICB44CCPC9wPjxwPjxlbT4zOS48L2VtPuS9oOWwseaYr+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ahOaBqeS6uu+8jOaIkeS7iueUn+adpeaKpeetlO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nibXmjILvvIzniLHmmK/lpYnnjK7vvIzmmK/mgJ3lv7XnmoTnl5vvvIz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nlJzvvIzmmK/pmr7oiI3pmr7liIbvvIzmmK/mmajmmI/lv4PpoqTnmoTmnJ/nm7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vaDlpb3lkJfvvJ88L3A+PHA+PGVtPjQxLjwvZW0+5aSc5LiN5YaN5a2k5a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5Lit5pyJ5L2g77yb54ix5LiN5YaN6YGl6L+c77yM5Zug5Li65L2g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Ye6546w77yM5oiR55qE5LiW55WM5Lqu6LW35LiA5Lid5YWJ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Un+i3r+efre+8jOWPi+iwiuaDhemVv++8jOebuOmBh+aY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aYr+S7ve+8jOebuOmBh+WPiOebuOefpee8mOWIhuOAguiuqeaIkeS7rO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/g+OAguWlveWlveWcsOWOu+ePjeaDnOi/mee8mOWIhuWQp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l7bpl7TlgZror5Xph5Hnn7PvvIzmnaXmjqLor5XmiJHlr7nkvaDniLHnmoT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orqnlsoHmnIjlgZrop4Hor4HvvIzmnaXor4HmmI7miJHlr7nkvaDniLHnmoT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lubjnpo/nmoTmhJ/op4nmnaXpqozor4HmiJHlr7nkvaDniLHnmoToqpPoqID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vvIzorqnkvaDlv6vkuZDkuIDovojlrZDvvIE8L3A+PHA+PGVtPjQ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k54us44CB5oKy5Lyk55qE5pel5a2Q6YeM77yM6K+35L2g5oKE5oKE5Zyw5b+1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N5a2X44CC5bm25LiU6K+077ya5pyJ5Lq65Zyo5oCA5b+15oiR77yM5Zyo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Zyo5LiA5Liq5Lq655qE5b+D6YeM44CCPC9wPjxwPjxlbT40NS48L2VtPuS5oOaD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cuuiwg+WIsOaMr+WKqOS9jee9ru+8jOaUvuWcqOi0tOi6q+eahOiho+iii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+8jOavj+W9k+S9oOWRvOWUpOaIkeeahOaXtuWAme+8jOaIkeS8mu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mBk++8jOaIkeS7rOeahOW/g++8jOS4gOi1t+i3s+WKq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miorkvaDol4/lnKjog7jliY3nmoTlj6PooovvvIzmiorkvaDmmpbmmpbnmo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vaDlsLHlho3kuZ/nprvkuI3lvIDvvIzku47mraTkuI3orqnliKvkurrmg7P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kozmiJHkuIDkuKrkurrnm7jniLHjgII8L3A+PHA+PGVtPjQ3LjwvZW0+5LuA5LmI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oOz77yM5bCx5piv5Zyo6ZSZ6K+v55qE5pe26Ze05LiO5Zyw54K5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77yM5L2G6YCJ5oup5L2g5piv5q2j56Gu55qE77yM5oiR5Lus5piv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oiR5bm25pyq6ZSZ6L+H5omA5pyJ44CCPC9wPjxwPjxlbT40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+8jOaJgOS7peaHguW+l++8m+WboOS4uuaHguW+l++8jOaJgOS7peeQhuino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Qhuino++8jOaJgOS7peW/jeiuqe+8m+WboOS4uuW/jeiuqe+8jOaJgOS7peaI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eIse+8jOaIkeaEv+eUqOS4gOeUn+eahOaXtumXtOadpeivu+S9oO+8jOi/me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eawuOe+juS4ve+8gTwvcD48cD48ZW0+NDkuPC9lbT7lpoLmnpzmnInmnaXkuJ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gZrkuIDlr7nlsI/ogIHpvKDlkKfjgILnrKjnrKjnmoTnm7jniLHvvIzlkYbl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ml6XlrZDvvIzmi5nmi5nnmoTkvp3lgY7vvIzlgrvlgrvnmoTkuIDotbfjgILljbP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sIHlsbHvvIzov5jlj6/ku6Xnqp3lnKjojYnloIbntKfntKfnmoTmirHnnYDlkq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jgII8L3A+PHA+PGVtPjUwLjwvZW0+5LiN55+l6YGT5Li65L2g6YWN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omN566X6aG65b+D77yM5LiN55+l6YGT5Li65L2g5by55L2V56eN6IqC5aWP5omN566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eg6K665LuA5LmI5qC355qE5ZKM5bym5LiO6IqC5aWP77yM6YO95by55LiN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1MS48L2VtPuaIkeawuOi/nOS8muiusOW+l+abv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mCo+S6m+aXpeWtkOOAguW8gOW/g+W/q+S5kOW5uOemj+WkseiQveS8p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JgOacieaXpeWtkOOAguW+iOaDs+S9oO+8jOW+i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oLmnpzkvaDntK/kuobvvIzliKvmgJXvvIzmnInmiJHlnKjkvaD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iJHmnaXog4zvvJvlpoLmnpzkvaDnl5vkuobvvIzliKvmgJXvvIzmnInmiJH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l5vmiJHmnaXmipfvvJvmiJHmhL/mhI/ntK/kvaDmiYDntK/vvIznl5vkvaDmiYD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pnIDopoHkuqvlj5fnlJzonJzjgII8L3A+PHA+PGVtPjUz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K5aSp5Lqk57uZ5oiR55qE5Lu75Yqh77yM5oiR5oS/5oSP6L+Z5Liq5Lu75Yq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M5a6D5LiN5bqU5pyJ5pyf6ZmQ44CC5Zug5Li65LiK5aSp55+l6YGT5oiR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+N5oOc5L2g55qE44CCPC9wPjxwPjxlbT41NC48L2VtPuS4jeingeS9oOiLseS/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uueW3sue7j+S4gOS4quaYn+acn+S6hu+8jOecn+WmguS4g+W5tOS4gOagt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+WkqemHjO+8jOS9oOeahOWAqeW9seaXoOaXtuS4jeWIu+WcqOaIkeW/g+a1t+a1r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m77nu4/nmoTkvaDvvIzmmK/lpKnkuIrnmoTmmI7mmJ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vaDvvIzkuI3ov4fmmK/kuIDnm4/noLTmsrnnga/vvJvpgqPmsrnlsLHmmK/k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vvIzkurLniLHnmoTogIHlqYbvvIzkv7rkuI3mg7Pmkbjpu5HvvIzpgqPk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7zlkb3nmoTliqDmsrnvvIE8L3A+PHA+PGVtPjU2LjwvZW0+6IWK5qKF6Imz6Imz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4K55a+S5Yas77yM5oCd5b+15rex5rex6JCm57uV6Lqr55WU77yM5pyI6Imy5oKg5oK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aaC5qKm5aaC5bm777yM5rWq5ryr5rWT5rWT57yx57u755u45Ly077yM55Ge6Zuq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5LiA5LiW57mB5Y2O77yM5oOF5oSP57u157u15YC+6K+J5LiA55Sf54ix5oG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BPC9wPjxwPjxlbT41Ny48L2VtPuavj+auteaDhe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huegge+8jOWPquimgeaXtumXtOWcuuaZr+WSjOS6uueJqeato+ehru+8jOaXoOiuuuiX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mua3se+8jOmDveiDveW8gOWQr+OAgui/meWvhueggeWPq+e8mOS7ve+8jOiDv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QkeW/g+eahOmXqOOAguaJi+aPoeWvhueggeeahOaIke+8jOWPr+WQpui1s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TguPC9lbT7kuI3mnJ/mnJvkvaDlg4/niLHoh6rlt7H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LfniLHmiJHnmoTlrrbkurrvvIzkvYbmmK/miJHniLHnmoTml7blgJnkuI3opoH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iJHkvJrlr7nlhbvogrLkuobmiJHogIHlhaznmoTlhazlhazlqYblqYblpb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iLjlpojnmoTohJHnmb3ph5HlsLHmnInkvaDniLjlpoj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OP5Yas5pel55qE5LiA57yV6Ziz5YWJ77yM5rip5pqW5L2g5Yaw5Ye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b54ix5YOP5rKZ5ryg6YeM55qE55SY5rOJ77yM5ruL5ram5L2g5bmy5ra4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YOP5LiA55uP5piO54Gv77yM5byV5a+86L+36Iyr55qE5L2g6LWw5ZCR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6K6p54ix5rC46am75L2g55qE5q+P5LiA5aSp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mBh+WIsOS9oOS5i+WJje+8jOaIkeayoeaDs+i/h+e7k+Wpmu+8jOmBh+inge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i/meS6i+aIkeayoeaDs+i/h+WSjOWIq+S6uuOAgjwvcD48cD48ZW0+Nj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pgYfliLDkvaDnmoTml7blgJnphonkuobvvIzkvaDlj5HnjrDkuoblkJfvvJ/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HnjrDvvIzpmaTkuobphZLnsr7nmoTpurvphonvvIzkvaDnmoTmsJTmga/kuZ/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bbphonvvIE8L3A+PHA+PGVtPjYyLjwvZW0+55O254ix55O255qE5aGe77yM6ZSF54ix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W77yM6L2u54ix6L2u55qE6IOO77yM5pyJ5L2g5oiR5bCx54ix77yM6JOd5aSp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R5b2p77yM5YWU5a2Q54ix55m96I+c44CC5aSp55Sf5LiA5a+55LiN6IO95pS5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rid5bCx5piv5a+55L2g54ix54ix54ix44CCPC9wPjxwPjxlbT42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IkeeLrOWutui1nuWKqe+8muS9oOeahOeXm+iLpu+8jOaIkeeLrOWut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S9oOeahOW5uOemj++8jOaIkeeLrOWutuaLpeacie+8m+S9oOeahOaAneW/te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aOpeWPl++8muS9oOeahOiEvuawlO+8jOaIkeeLrOWutuaJv+WPl++8mu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eLrOWutumZquS8tOOAgjwvcD48cD48ZW0+NjQuPC9lbT7mg7P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nIvmmajmm6bnjqvnkbDnmoToiqzoirPvvJvmg7PnibXnnYDkvaDnmoTmiYv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tYHmmJ/nmoTovonnhYzvvJvmg7PnibXnnYDkvaDnmoTmiYvvvIznnIvlm5vlra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u73mlL7jgILlj6ropoHkvaDlnKjvvIzlubjnpo/ml6DpmZ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u+6K+05oiR54ix5LiK5L2g77yM5bCx5YOP5Yi654ys54ix5LiK546r55G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b285q2k5Lyk5a6z77yM5oiR6YCJ5oup5LqG56a75byA44CC5oOF5Lq6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4ys5Zyo6L+c5pa55Li6546r55Gw56Wd56aP77ya5pep5pel5om+5Yiw5bCP546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q+P5LiA5aSp44CCPC9wPjxwPjxlbT42Ni48L2VtPu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aYr+iTneeahO+8jOW/teS9oOeahOaXtuWAmeWkqeaYr+aalueahO+8jOeJtea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/g+aDheaYr+aApeWIh+eahO+8jOWvkuWGt+eahOaXtuWAmeeFp+mhvuS9o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ahO+8jOS6sueIseeahO+8jOWkqeWGt+S6hu+8jOS/neaaluaJjeaYr+esrOS4gOS9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jcuPC9lbT7miJHlsIbmiorkvaDntKfntKflnLDmkILlnKjmgI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kvaDkur/kuIfmrKHvvIzlg4/lnKjotaTpgZPkuIrpnaLpgqPmoLfngr3ng4jnmoT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u46YGH5piv5pil6aOO5Y2B6YeM77yM5Y6f5p2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4ix5piv5bGx6ZW/5rC06ZiU77yM5pyA5ZCO5piv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i/meWcuuWNjuS4veeahOaIj+aIkeS7rOmDveWkqui/h+iupOecn+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IsOi/nuiHquW3semDveiiq+iHquW3semql+S6hu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6/kuobnmb3lpLTlgZXogIHnmoTnpZ3npo/vvIzku4rlpKnmg7PpgIHkvaDkuIDpppb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lJzonJzonJzvvIzpgIHmg6/kuobllpznu5Poia/nvJjnmoTpl67lgJnvvIzku4rlpK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ppbor5flj6vmnKjmo4nvvIznpZ3kvaDku6zkv6nku47mraTnrJHnmoT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nlJ/mrbvkuI3nprvjgII8L3A+PHA+PGVtPjcxLjwvZW0+5L2g55qE56yR5a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rip5pqW5oiR77yb5L2g55qE5p+U5oOF5piv5rC05ru077yM5rKB5ram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ya54ix5piv6Jyc57OW77yM55Sc6YCP5oiR77yb5L2g55qE5oCA5oqx5piv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a655oiR44CC5Lqy54ix55qE77yM6K6p5oiR5aSn5aOw5a+55L2g6K+0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Mi48L2VtPui/iOWHuuW/g+eBteeahOiInuatpe+8jOWwh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lOe7ju+8m+S4sui1t+e+juWlveeahOaXtuWFie+8jOWwhuW5uOemj+WIu+W9le+8m+er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h+mmmeeahOe+jumFku+8jOWwhueUnOicnOWPkemFte+8m+iusuWHuuecn+W/g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huecn+eIseWAvuivie+8muS6sueIseeah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irHlvIDnmoTlo7Dpn7Ppo47nn6XpgZPvvIzpo47lhL/mkq3lvq7pppnvvJv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o7Dpn7Plv4Pnn6XpgZPvvIzlv4PlhL/lhpnnibXmjILvvJvlv7XkvaDnmoTlo7D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n6XpgZPvvIzmoqbph4zol4/nm7jmgJ3vvJvmg7PkvaDnmoTlo7Dpn7Pkv6Hnn6XpgZP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kJfvvJ88L3A+PHA+PGVtPjc0LjwvZW0+6YGH5Yiw5L2g77yM5Zyo5ZCI6YC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oiR5Lus5oGL54ix77yM57uT5ama77yM55Sf5a2Q77yM5Zyo5rip5pqW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B5Y6744CC6L+Z5bCx5piv5oiR6KaB55qE5bm456aP77yM56iz56iz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yoeacieS4jeS8muiLjeiAgeeahOWuueminO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2iOmAneeahOaXtuWFie+8jOayoeacieS4jeS8muW5sua2uOeahOays+a1g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Dvee/u+i2iueahOWxseWyl++8jOWPquacieaIkeWvueS9oOeahOeIseWwhu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tpOeUn+WIsOawuOi/nOW5uOemj+awuOaBkuOAgjwvcD48cD48ZW0+NzY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hL/mhI/vvIzlvZPkvaDlpLHokL3lpLHmhI/nmoTml7blgJnvvIzpnIDopoH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rnmoTml7blgJnvvIzlkYror4nmiJHvvIzmiJHkvJrnq4vljbPlh7r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6aKX55e05b+D77yM5rOo5a6a5Li65L2g5oCm5oCm54S26Lez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oCd5b+177yM5rOo5a6a5Li65L2g57yg57u15oKx5oG777yb5LiA55Sf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i65L2g6ISJ6ISJ5ZCr5oOF44CC5Lqy54ix55qE77yM6L+Z5LiA6L6I5a2Q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Wx5ZCM5rKQ5rW054ix5oOF55qE6Ziz5YWJ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eQtOafhO+8jOS9oOS4uueQtOW8pu+8jOaciOiAgeiwseabsu+8jOWrpuWopeS8tO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bsuWPquW6lOWkqeS4iuacie+8jOaEn+WKqOeJteeJm+e7h+Wls+aYn+OAguiuq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3seeahOelneemj++8jOaLqOWKqOeIseS9oOeahOWSjOW8pu+8jOWlj+S4gOabs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eahOeIseaDheOAguaIkeeIseS9oO+8jOatpOeUn+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sIHkuZ/ml6Dms5Xnn6XpgZPmiJHku6zmmK/mgI7moLfnm7jor4bnmoT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nn6XpgZPmiJHku6zmgI7moLfnm7jniLHnmoTvvIzlj6rmnInmiJHku6z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or6XlpoLkvZXnlKjoh6rlt7HnmoTkuIDnlJ/ljrvlkbXmiqTlr7nml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6K6p5oiR5bCd5Yiw5LqG5q+P5pe25q+P5Yi75oOz5L2g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Cd5Yiw5L2g5ZKM5L2g5Zyo5LiA6LW355qE5b+r5LmQ77yM5L2g5piv5ZSv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Cd5Yiw6YW455Sc6Ium6L6j55qE5Lq644CCPC9wPjxwPjxlbT44MS48L2VtPuaI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uiOiIje+8jOi/t+i/t+eziueziu+8jOaYr+WboOS4uuW/g+iiq+S9oOWBt+i1s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1qua8q+eahOiKguaXpemHjO+8jOaIkeWPquaDs+ivt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7vkvZXml7blgJnjgIHku7vkvZXmg4XlhrXvvIzlj6ropoH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vvIzmiJHnq4vljbPotbbmnaXvvIzlsL3miJHlhajlipvkuLrkvaDlgZr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+55L2g55qE5oCd5b+15bey57uP5oiQ54G+77yM5a2k5Y2V5o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S15Lu35LiK5Y2H77yM5b+D55eb5p2l6KKt5aaC5rCU6I2S6JST5bu277yM5rOb5ru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y86Zuo6Zuq6YGN5Y+K5aSn5rGf5Y2X5YyX77yM5b+r5p2l5pWR54G+5ZCn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oul5aC155qE5oOF6Lev6L+F6YCf5oqi6YCa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NWszanZ1ZTd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TVrM2p2dWU3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1F6809754739FBAD7A791A3366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