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511516E2B9C65BFB2103CE329C6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11516E2B9C65BFB2103CE329C6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ICB5biI55Sf5pel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AgeW4iO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qOWLpOWLpOaBs+aBs+WcsOW3peS9nO+8jOaAjuiDveacieaIkei/meagt+Wkp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WRou+8n+iAgeW4iO+8jOiwouiwouaCqO+8geecn+W/g+WcsOelneemj+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i48L2VtPuS4gOi3r+S4iuacieaCqOeahOaVmeWvv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/t+WkseaWueWQke+8m+S4gOi3r+S4iuacieaCqOeahOWFs+azqO+8jOaJje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WLh+aVouOAguiAgeW4iO+8jOiwouiwouaCqOWvueWtqeWtkOeahOaVmeiv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y48L2VtPuS4gOaXpeS4uuW4iO+8jOe7iOeUn+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cseiAgeW4iO+8jOaCqOeahOaVmeivsu+8jOaIkeS8muawuOi/nOmTreiusO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imgeaKiuacgOecn+ivmueahOelneemj++8jOeMruaIkeaIkeW/g+S4r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muelneS9oOmdkuaYpeawuOmpu++8jOeskeminOawuOWt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PpSZsZHF1bzvkvaDog73ooYwmcmRxdW8754K554eD5oiR5Lq655Sf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OwJmxkcXVvO+imgeWKoOayuSZyZHF1bzvpvJPlirHmiJHkuZjpo47ov5zoi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lubjlvpfpgYfoia/luIjvvIzlm5vlraPpo47pm6jpmr7lv5jluIjmg4XvvIz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pTvvInmloflvITloqjnlaXooajlr7jlv4PvvJrogIHluIj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ogIHluIjvvIzkvaDlsLHmmK/kuIDmoLnmr6vkuI3otbfnn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lnKjnlJ/lkb3nmoTpgJTkuK3kuI3mlq3nh4Png6fnnYDoh6rlt7HvvIzku47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liKvkurrnmoTkurrnlJ/ml4XnqIvjgII8L3A+PHA+PGVtPjYuPC9lbT7lr5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voDvvIzmmKXljrvnp4vlh4nvvIzmgonlv4Por4TorrLvvIzlgL7lv4Por77loIL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3plb/vvIznibXmjILlv4PkuIrvvIzkuInlsLrorrLlj7DvvIznhqDnhqDnlJ/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kuI3lk43vvIzmoYPmnY7oiqzoirPvvIzlj6/mlazluIjplb/vvIznlJ/ml6X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lZnogrLpgI/lv4PngbXvvIzluIjnlJ/mg4XosIr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hbHnpZ3mhL/vvIzlv6vmhI/kuI3og5zoqIDvvIzkuZDmr5TlpKnkuIrku5n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lJ/ml6Xlv6vkuZDvvIE8L3A+PHA+PGVtPjguPC9lbT7lj4jmmK/kuIDlub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roDljZXnmoTpl67lgJnvvIzpgIHnu5nmiJHmnIDmlazniLHnmoTogIHluIj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lv6vkuZDvvIzkuovkuovpobrliKnvvIzouqvkvZPlgaXlurfvvIzlrrbluq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oYPmnY7nu6fnu63mu6HlpKnkuIvjgILmgqjnmoTmiYDmnInlranlrZDpg73niLH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mlazniLHnmoTogIHluIjvvIzmgqjnu5nmiJHnmoT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43lrZDvvIzplb/lh7rkvLzplKbnmoTliY3nqIvvvIzmgqjnu5nmiJHnmoTkuI3ku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zov5jmmK/kuIDnp43og73lipvvvIzmnInkuobov5nkuIDliIfvvIzmmI7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JHkvJrotbDnmoTmm7Tnsr7lvanvvIznpZ3mgqj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yJ5Lq66K+05L2g5piv5by66ICF55qE5oya5Y+L77yM55CG5oOz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66K+05L2g5piv5oiQ5Yqf55qE5pGH56+u77yM5YmN6L+b55qE54Gr54Ks77y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K5pyA576O5aaZ55qE6K+t6KiA5Lmf5peg5rOV6K+05bC95oKo55qE5Y2a5aSn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pWZ6K+y5rex5oOF77yB56Wd5oKo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Oe7meS6huaIkeS7rOS4gOadhueUn+a0u+eahOWwuu+8jOiuqe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WkqeW+gOS4iOmHj++8m+aCqOe7meS6huaIkeS7rOS4gOmdouaooeiMg+ihjOS4uu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iuqeaIkeS7rOWkhOWkhOacieWtpuS5oOeahOamnOagt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kvaDnlKjlv4Pngrnkuq7kuobmiJHnmoTlv4PvvIzku6XniLHln7n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iLHvvIzmnInkvaDvvIzmiJHmiY3mhJ/op4nliLDkuJbnlYznmoTmuKnmmpY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oiR6Jm954S25LiN5piv5L2g5pyA5aW955qE5a2m55Sf77yM5L2G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55qE6ICB5biI44CCPC9wPjxwPjxlbT4xMy48L2VtPumYs+WFiemBruS4j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ieiKku+8jOeasee6uemBruS4jeS9j+S9oOeahOmjjumHh++8jOacgOW5s+WHo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WlieeMrueahOehruaYr+icnOicguS4gOagt+eahOi+m+WLpO+8jOWcqOi/memH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iAgeW4iOaCqOW3peS9nOmhuuWIqe+8jOi6q+S9k+WBpeW6t+OAgu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guW/q+S5kO+8gTwvcD48cD48ZW0+MTQuPC9lbT7orrLlj7DkuIrvvIzkuabmoYz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mmpHlvoDvvIzmmKXlpI/np4vlhqzvvIzmkpLkuIvlv4PooYDngrnngrnjgIL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moTogIHluIjvvIzniLHmmK/kuI3og73lv5jorrDnmoTvvIHogIHluIj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E8L3A+PHA+PGVtPjE1LjwvZW0+5LuW5ZCv6L+q5LqG5oiR5Lus5bm85au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uW5Liw55uI5LqG5oiR5Lus56m655m955qE6ISR6ZmF77yM5LuW57yW57uH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Sc576O55qE5qKm5oOz77yM5LuW5o2n57uZ5LqG5oiR5Lus5pyq5p2l55qE6ZKl5Y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qK5oiR5Lus55qE56Wd56aP44CB5oiR5Lus55qE5oSf6LCi54yu57uZ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aVrOeIseeahOiAgeW4iO+8jOaCqO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Br++8jOaMh+W8leaIkeWJjeihjO+8m+aCqOaYr+aIkeaAneaDs+eahOW8leaT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li+i/m+S4jeWBnOOAgueUn+aXpeS6hu+8jOelneaCqOW5uOemj+WuieW6t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gTwvcD48cD48ZW0+MTcuPC9lbT7mgqjmiormiJHku6zlvZPmiJ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DmoLflr7nlvoXvvIznlJroh7Plr7nmiJHku6znmoTniLHotoXlh7rkuo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nnJ/nmoTlvojmg7Plr7nmgqjor7TkuIDlo7DvvJombGRxdW87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JnJkcXVvO++8gTwvcD48cD48ZW0+MTguPC9lbT7kvaDmmK/nga/lo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miJHku6zliY3ov5vnmoTmlrnlkJHvvJvkvaDmmK/lvanombnvvIzmjIflvJ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kurrnlJ/vvJvkvaDmmK/pm6jpnLLvvIzmu4vmtqbmiJHku6zmn5TlvL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LmhL/lpKnkuIvmiYDmnInnmoTmlZnluIj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b2T5r2u5rGQ6YCA5Y6777yM5rW35rup5LiK55WZ5LiL576O5Li955qE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LW35LqG5L2g77yM5b2T55Sf5pel5bCG6Iez77yM5oiR5oqK56Wd56aP54+N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Sd5aOz5Lit77yM6K6p5rW35LiA5qC36IO45oCA55qE5L2g77yM5o6l5Y+X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5Sf5pel5b+r5LmQ77yM5pWs54ix55qE6ICB5biI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JsueahOeyieeslOacq++8jOS4gOmYtemYteeahOmjmOiQveOAguWug+afk+eZv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7keWPke+8jOWNtOWwhuaCqOmdkuaYpeeahOe7v+iJsuaYoOihrOW+l+abtOWKo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EuPC9lbT7kurLniLHnmoTogIHluIjvvIznlJ/ml6Xkuo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afmuIXlh4nnmoTnp4vpnLLmu4vmtqbmgqjnmoTnlJ/mtLvvvIznpZ3mgqjlronlur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Z/pspzoirHngrnnvIDkvaDnmoTnvo7lpb3vvIznpZ3mgqjlubjnpo/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yLjwvZW0+5LiN6KeB5LiN6KGo56S65LiN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LiN6KGo56S65LiN5oOm5b+177yM5YaN6L+c55qE6Led56a75YaN5oyh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YaN5aSa55qE6KiA6K+t5Lmf6K+J5LiN5riF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6LCi6LCi5L2g77yM5oiR5Lqy54ix55qE6ICB5biI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CqOaYr+i+m+WLpOWbreS4ge+8jOWwhuiKseacteWfu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aYr+eUn+WRveWvvOW4iO+8jOWwhuecn+eQhuS8oOaSre+8m+aCqOaYr+aZuuaFp+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hue+juWlveWLvuWLku+8m+aCqOaYr+W4jOacm+eDm+WFie+8jOWwhuWJjemAl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jQuPC9lbT7kuIDoioLor77kuIvmnaXlj6PlubLoiIznh6X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bDliqjljYPnmb7mraXvvIzlkLjnnYDpo57oiJ7nmoTpo47lsJjvvIzlhpnkuobmk6b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lhpnvvIznlJ/mgJXlkIzlrabku6zmsqHlkKzmh4LvvIzkuI3mlq3mj5Dpl67nrZT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vvJrnjK7kuIrpspzoirHooajlv4PmhI/vvIzmganluIjmgqj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Ko55So5b+D5Lit5YWo6YOo55qE54ix77yM5p+T5oiQ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5qE6Imy5b2p77yb5oKo55So5omn6JGX55qE5L+h5b+177yM6ZO45oiQ5LqG5oi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iN5bGI77yM6ICB5biI77yM5oiR55Sf5ZG955qE54Gr6Iqx6YeM6Zeq6IC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Ko77yBPC9wPjxwPjxlbT4yNi48L2VtPuaCqOeahOi2s+i/ueWNtOmBjeW4g+Wbm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eahOWyl+S9jeawuOS4jeiwg+aNou+8jOaCqOeahOS4pOmsk+S8muacieS4gOWkqeaW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eahOmdkuaYpeWNtOawuOmpu+S6uumXtO+8jOeUn+aXpe+8jOelneiAgeW4i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jOaYpeaZlumBjeWbm+aWue+8gTwvcD48cD48ZW0+MjcuPC9lbT7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nu7/kuobkuJbnlYzvvIzogIzoh6rlt7HljbTml6Dlo7DlnLDmtojlpLHlnKjms6X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ogIHluIjvvIzmgqjlsLHmmK/mu4vmtqbmiJHku6zlv4PnlLDnmoTmmKX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sLjov5zmhJ/osKLmgqjjgILlnKjnibnmrornmoTml6XlrZDph4zvvIz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4LjwvZW0+55So6K+t6KiA5pKt56eN77yM55So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ICV6ICY77yM55So5rGX5rC05rWH54GM77yM55So5b+D6KGA5ruL5ram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Ws54ix55qE6ICB5biI5bSH6auY55qE5Yqz5Yqo44CC5oul5pyJ5bm06L27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5yf77yb5oul5pyJ5bm456aP77yM6aKR5Ye65L2z57up77yb5oul5pyJ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44CCPC9wPjxwPjxlbT4yOS48L2VtPueZveiJsueahOeyieeslOac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YteeahOmjmOiQve+8jOWug+afk+eZveS6huaCqOeahOm7keWPke+8jOWNtOWwh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7v+iJsuaYoOihrOW+l+abtOWKoOa1k+mDg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ogIHluIjvvIzlpoLmnpzmiormgqjmr5TkvZzomoz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rabnlJ/kvr/mmK/omozph4znmoTnoILnspLvvJvmgqjnlKjniLHljrvoiJDlroPvvIz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mtbjlroPvvIzmtJflroMmaGVsbGlwOyZoZWxsaXA757uP5bm057Sv5pyI77yM56CC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Q5LqG5LiA6aKX6aKX54+N54+g77yM5YWJ5b2p54ag54a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gOWwiuaVrOeahOiAgeW4iOS7rO+8geS4gOe6uOiWhOesuuaXoOS7peaJv+i9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3sea3seeahOelneemj++8jOWNg+iogOebm+i1nuS4jeiDvemBk+WwveaIkeS7r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VrOaEj+OAguecn+ivmuelneaEv+WxseS8oOWFqOS9k+aVmeW4iO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6q+S9k+WBpeW6t++8geW3peS9nOmhuuWIqe+8gemYluWutu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pgIHmgqjkuIDpopfnvZfmsYnmnpzvvIzlnIbkuI3pmoblhqzlpJrlkoz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mgqjkuIDpopfog5blpKfmtbfvvIzlv4Plrr3kvZPog5blpJrlj6/niLH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oajlr7jlv4PvvIzkv53miqTogIHluIjmtqbllonlkpnjgILmsqHkuovlsJHor7TmiJH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ogIHluIjlv6vkuZDmiJHlv6vkuZDjgII8L3A+PHA+PGVtPjMzLjwvZW0+55Sf5ZG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qGD5p2O6Iqs6Iqz44CC55Sf5ZG95aaC5q2M77yM5piv5oKo56eN5LiL5LqG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M5piv5oKo55So6L6b5Yuk55qE5rGX5rC05pWZ6IKy5LqG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En+iwouS4gOWIh+aMh+W8lei/h+aIkei/t+iMq+S6uueUn+eahOW8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+8jOaYr+S7luS7rOe7meS6iOS6huaIkeWJjeihjOeahOWKqOWKm+OAguiuqeaIk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Kq+iNhuaWqeajmO+8jOaXoOaJgOeVj+aDp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hYnojaPnmoTogYzkuJrvvIzlj6vogIHluIjvvJvmnInkuIDnp43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5PvvIzniLHogIHluIjvvJvmnInkuIDnp43mnIDnvo7nmoTnpZ3mhL/vvIzp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JvnlJ/ml6XliLDkuobvvIznpZ3mhL/ljZrniLHml6Dnp4HnmoTogIHluIjku6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2LjwvZW0+5oKo5oqK5oiR5Lus5b2T5oiQ5LiA5Y+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6L+H5Y675bCG5oiR5Lus5oqT57Sn77yM5re75LiK5Z2a5by655qE576957+8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oKo5p2+5byA5Y+M6IeC77yM6K6p5oiR5Lus6Ieq5LiA55Sx6Ieq5Zyo55qE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m15oyC5Y205LuO5LiN5pu+5b+Y6K6w77yM6ICB5biI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iuefpeWkqeaWh++8jOaXpeaciOaYn+i+sOWwveS4u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aZk+WcsOeQhu+8jOaxn+ays+a5lua1t+eahuS9nOWPi+OAguelneemj+aXoOaJg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qO+8jOeUn+aXpeW/q+S5kO+8gTwvcD48cD48ZW0+MzguPC9lbT7ogIHluIjmmK/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ogYzkuJrvvIzkvaDku6zkuLrkuobmiJHku6znmoTlrabkuaDjgIHmiJDplb/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vpvlirPnmoTmlZnlr7zjgIHmlZnogrLmiJHku6zjgILlnKjov5nkuKrnpZ7lnK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vvIzmiJHku6zopoHor7TkuIDlo7DvvJrogIHluIj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Ko5YOP5LiA5Y+q6Jyh54Ob77yM5Li65a2m55Sf54yu5Ye6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WJ5ZKM54Ot77yB5oKo55qE5ZOB5qC85ZKM57K+56We77yM5Y+v5Lul55So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aC5ous77yM6YKj5bCx5piv54eD54On77yBPC9wPjxwPjxlbT40MC48L2VtP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ruS4re+8jOWUkOiAgeW4iO+8jOaCqOWwseWDj+avjeS6su+8jOmCo+S5iOS4p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Co+S5iOa4qeWSjO+8jOmaj+aXtue7meaIkeS7rOaVmeiCsuWSjOWRteaKpOOAguWU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awuOi/nOaYr+aIkeW/g+ebruS4reeahOWlveiAgeW4iO+8geaIke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TwvcD48cD48ZW0+NDEuPC9lbT7ogIHluIjvvIzkvaDmmK/nnYDkuobngav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uIDngrnkuIDngrnnmoTng6flsL3vvIznhLbogIzkvaDljbTnu5nkuobml6Dml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mnaXkuoblhYnmmI7vvJvluKbnu5nkuobliKvkurrlubjnpo/lkIzml7bvvIz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msLjov5zmsqHmnInnhafkuq7oh6rlt7HjgII8L3A+PHA+PGVtPjQy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77yM5a695a655YGa6Iif77yM5pa555+l5rW35LmL5a696ZiU77yb6ICB5biI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5a655Li65b6E77yM5b6q5b6E55m75bGx77yM5pa555+l5bGx5LmL6auY5aSn77yM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k5b+D77yM5b+D5b+D55u45Y2w77yM5pa555+l5b+D5LmL6auY5bCa77yM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y48L2VtPumavuW/mOeahOagoeWbreaXtuWF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mavuW/mOeahOW4iOeUn+aDheaAgO+8jO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gOecn+W/g+eahOelneaEv++8jOmAgee7meaIkeacgOWwiuaVrOeahOS6uu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iAgeW4iOawuOi/nOWBpeW6t+W5s+Wuie+8jOWkqeWkqeW8gOW/g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msZ/msrPmiormiJHku6zmjqjlkJHmtann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m5nlhYnnu5nmiJHku6zluKbmnaXmmI7lqprnmoTml6nlsZXvvJv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miormiJHku6zlvJXlkJHlo67kuL3nmoTkurrnlJ/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oKo5YOP5LiA55uP5piO54Gv77yM54K55Lqu5LqG5oiR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77yM6K6p5oiR5Y+v5Lul5LuO5a655LiN6L+r55qE5aSn5q2l5ZCR5YmN6LWw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655Sf55uu5qCH6LWw5Y6777yB6LCi6LCi5oKo77yM5oiR55qE5oGp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Im+W7uuS4gOS4quW0reaWsOeahOaWh+S7tu+8jOWtm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jueahOaEn+W/te+8jOa4hemZpOaJgOacieeahOW/p+eDpu+8jOWPkemAgeWIsOiAgeW4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mXtO+8jOaEv+S6sueIseeahOiAgeW4iOaCqOeUn+aXpeeahOW/q+S5kOaXoOS7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+8jOeni+Wto+eahOaUtuiOt+S4jeWPquaYr+WkqeS4i+ahg+ad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gqjmmK/kuIDmo7XmjLrmi5TnmoTmoJHvvIzmm77nu5Pov4fmiJDnhp/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soHmnIjlnKjmgqjnmoTouqvkuIrplYzliLvkuIvoi43ogIHnmoTlubTova7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ljbTltJvotbfkuIDniYfmo67mnpfpg4Hpg4HokbHokbH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77yM5LiA5LiW6aOO5rWB6LWi5p2l5qGD5p2O6YGN5Y2O5aSP77yb5bex55Wq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6ZO45bCx5Li55b+D6aKC5bCn6Iic44CC5oKo77yM5LiA55Sf54yu5b+g6LSe5Y2X5bG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6ZW/6IuN57+g77yb5Lmd5aSp5ZCr56yR5oSP5pWF5Zut5qGD5p2O5Y+I6Iqs6Iqz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YmN77yM56Wd5oKo55Sf5pel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4hei0q++8jOaKpemFrOS9juW7ie+8jOS4gOi+iOWtkOivsuS6uuS4jeWAp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JsOi+m++8jOS4gOeUn+W5s+WHoe+8jOm7mOm7mOaKiuefpeivhuWlieeMru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m+WLpOeahOWbreS4ge+8jOS9oOaYr+eBtemtgueahOW3peeoi+W4iO+8jOiht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iAgeW4iO+8geelneS9oOeUn+aXpeW/q+S5kO+8gT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fljbfkuabvvIzor7vmh4LkvaDpq5jlsJrnmoTmg4XmgIDvvIzooYzkuIfph4z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vaDml6Dnp4HnmoTnsr7npZ7vvIzogIHluIjvvIzkurrnsbvngbXprYLnmoT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I8L3A+PHA+PGVtPjUxLjwvZW0+5pWs54ix55qE6ICB5biI77yM5oKo5piv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Ko5piv5pyA5Y+v54ix55qE5Lq677yM5oKo5piv5pyA576O5Li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qG77yM56Wd5oS/5oKo5bel5L2c6aG65b+D77yM5bm456aP5a6J5bq377yM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BPC9wPjxwPjxlbT41Mi48L2VtPuS4lueVjOS4iuacieS4gOenjeaDhe+8jOi2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6suaDheOAgeWPi+aDheOAgumCo+WwseaYr+iAgeW4iOWvueaIkeS7rOaXoOW+r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s+aAgOS5i+aDhe+8jOWvueaIkeS7rOe7huW/g+aVmeWvvOS5i+aDheOAgu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iAgeW4iOS4h+S6i+WmguaEj+OAgeawuOi/nOWBpeW6t+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gIHmmK/ml6DmgKjml6DmgpTnmoTku5jlh7rvvIzlg4/mhYjmr43mlZ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vvJvkvaDogIHmmK/kuI3msYLlm57miqXnmoTlhbPmgIDvvIzlg4/mjJrlj4v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vJPoiJ7jgILkurrnlJ/kuYvot6/mnInkvaDmmK/npo/jgILnlJ/ml6XmnaXku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JrosKLosKLkvaDvvIzogIHluIj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Yeh77yM5LiA5LiW6Imw6L6b77yM6buY6buY5oqK55+l6K+G5aWJ54yu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H5piO55qE5L2/6ICF77yM5oKo5piv6L6b5Yuk55qE5Zut5LiB77yM6KG35b+D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6Wd5oKo55Sf5pel5YGl5bq35b+r5LmQ77yBPC9wPjxwPjxlbT41NS48L2VtPuW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aSkuaSreWcqOW/g+eUsO+8jOWwhui0o+S7u+mTreWIu+WcqOW/g+mXtO+8jOS4gOmi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eahOW/g+awuOS4jeWPmO+8jOS4jei+nuWKs+iLpuaXoOaClOaXoOaAqO+8jO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j+m5sOi2iumjnui2iui/nO+8jOWcqOaCqOeahOWkqeepuuWIkuS4i+W+rueskeeahOW8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AgeW4iO+8jOaAgOW/teaCqO+8gTwvcD48cD48ZW0+NTYuPC9lbT7mgqjmmK/ngav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h4PkuoblrabnlJ/nmoTlv4PngbXkuYvngavvvJvmgqjmmK/nn7PpmLbvvIz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IDmraXmraXouI/lrp7nmoTlkJHkuIrnmoTmlIDnmbvvvJvmgqjmmK/onKHng5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kuoboh6rlt7Hnhafkuq7kuobliKvkurrjgII8L3A+PHA+PGVtPjU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Li65oKo5Y2H6LW377yM5LuK5aSp55qE6bKc6Iqx5Li65oCS5pS+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2M5Li65oKo6auY5ZSx77yM5LuK5aSp55qE6ZuE6bmw5Li65oKo5bGV57+F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VmeWtkOmAmue7j+WPpOaJgOi0pO+8jOW4iOS9j+at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WNgeW5tO+8jOiKguW6lOS4reWSjOWkqeWcsOaZtO+8jOW/q+azu+mSseWhmOmHkeeO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kOaYr+mjjuazoumSk+aYr+mXsuOAgueUn+aXpe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Dlh4/kuZjpmaTvvIznrpfkuI3lsL3mgqjkvZzlh7rnmoTotKHnjK7vvJvor5f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YvvvIzpooLkuI3lrozlr7nmgqjnmoTltIfmlazjgILljYPoqIDkuIfor63jgIHkuIf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lh53miJDkuIDlj6Xmt7Hmt7HnmoTor53vvJrmhJ/osKLmgqjvvIHorrjogIHlu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iv5oKo77yM5Lyg5o6I57uZ5oiR55+l6K+G77yb5piv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oiR6K+75oeC5Lq655Sf77yb5piv5oKo77yM5Li65oiR5oyH5piO5pa55ZCR77yB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5oKo5pWZ5Lya5oiR55qE5LiA56yU5LiA5YiS77yM57yW57uH5LiA5p2h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5+t5L+h77ya6ICB5biI77yM55Sf5pel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eW/g+aYoOaXpeaciO+8jOi1pOivmua1h+aWsOiKseOAgueni+aenOe7k+e0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a7oeWkqeS4i+OAguaJgOacieeahOivl+ivjeatjOi1i++8jOmDvemiguS4jeWu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4iOeahOWwiuaVrOWSjOiwouaEj+OAgueUn+aXpeS5i+mZhe+8jOWPquaDs+i9u+i9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elneWkqeS4i+iAgeW4iOeUn+aXpe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m6jvvIzmn5Pnu7/kuobkuJbnlYzvvIzogIzoh6rlt7HljbTml6Dlo7DlnLD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XlnJ/kuYvkuK3jgILogIHluIjvvIzmgqjlsLHmmK/miJHku6zlv4PkuK3nmoT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msLjov5zmhJ/osKLmiJHku6znmoTogIHluIj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lJmxkcXVvO+S9oOiDveihjCZyZHF1bzvngrnnh4PmiJHkurrnlJ/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o7AmbGRxdW876KaB5Yqg5rK5JnJkcXVvO+m8k+WKseaIkeS5mOmjjui/nOiIqu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W+l+mBh+iJr+W4iO+8jOWbm+Wto+mjjumbqOmavuW/mOW4iOaDhe+8jOiInuS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hOWiqOeVpeihqOWvuOW/g++8muiAgeW4i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lazniLHnmoTogIHluIjvvIzntKDnmb3nmoTpm6rvvIzmmK/mgqjnmoTosaH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K7kuIrkuLrmgqjnvJbnu4fnmoTnpZ7lnKPlhYnnjq/vvIznpZ3npo/mgqjlsoHlsoH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ubTlubTlpoLmhI/vvIHmlZnor7LlpoLmmKXpo47vvIzluIjmgankvLzmtbf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i75Zyo5pyo5p2/5LiK55qE5ZCN5a2X5pyq5b+F5LiN5py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5+z5aS05LiK55qE5ZCN5a2X5Lqm5pyq5b+F5rC45Z6C5Y2D5Y+k77yM6ICM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4G15rex5aSE55qE5oKo55qE5ZCN5a2X77yM5bCG55yf5q2j5rC45a2Y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M56Wd5oKo55Sf5pel5b+r5LmQ77yBPC9wPjxwPjxlbT42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9oOeahOWFrOW5s+OAgeWFrOato+WkhOS6i+aAgeW6puiuqeaIkeefpemBk+S6hu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ato+eahOWtmOWcqOOAguS5n+iuqeaIkeabtOWKoOaHguW+l+S6huWlieeMru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IkeimgeivtOS4gOWPpeiwouiwou+8jOS9oOeahOm8k+WKseaIkOWwseS6hu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AgeW4iOeUn+aXpeW/q+S5kO+8gTwvcD48cD48ZW0+NjcuPC9lbT7mnInkurror7T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poLlsbHvvIzlm6DkuLrpq5jlsbHlt43lt43vvIzkvb/kurrltIfmlazjgILmiJH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kvLzmtbfvvIzlm6DkuLrlpKfmtbfmtanngJrvvIzml6Dms5XkvLD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CB5biI77yM5Zyo5oiR5b+D54G16YeM77yM5oKo5piv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rKh5pyJ5LiA5Liq6ICB5biI5q+U5b6X5LiK5oKo77yM5oKo5oqK5YWo6YO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6YO95pWZ57uZ5LqG5oiR77yM5oKo55yf5piv5oiR55qE5aW96ICB5biI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WwiuaVrOeahOiAgeW4iO+8jOaIkeeahOaIkOWKn+S4gOWNiuaY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CqOe7meS6iOeahOaUr+aMge+8jOWNg+iogOS4h+ivreaxh+aIkOS4gOWPpeivne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geaCqOS4jeS7heaYr+aIkeawuOi/nOeahOiAgeW4iO+8jOabtOaYr+aIk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lneaCqOeUn+aXpeW/q+S5kO+8gTwvcD48cD48ZW0+NzA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nuqLng5vvvIzngrnnh4Pkuoboh6rlt7HljbTnhafkuq7kuobmiJH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ogIHluIjvvIzmgqjmmK/mmKXpo47vvIzlkLnmlaPkuoboh6rlt7HljbTmkq3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lL7po57nmoTluIzmnJvvvJvogIHluIjvvIzmgqjmmK/lpKfmtbfvvIzmkYbkvY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bTmlZ7lvIDkuobmiJHotaTlrZDnmoTog7jopZ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L+Y6K6w5b6X6auY6ICD6YKj5aSp5oKo6YCS57uZ6L+H5oiR5LiA55O257u/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iR5aSH6Laz57K+56We6ICD6K+V5ZCX77yf5LuK5aSp5oiR5oOz5pWs5oKo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y277yM6K+05LiK5LiA5Y+l5aSa6LCi77yM5oS/56aP5a+/5a6J5bq377yM56Wd5oK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yi5LmQ77yBPC9wPjxwPjxlbT43Mi48L2VtPuacieS6uuaKiuaVmeW4iOavlOWWu+aI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eFp+S6ruS6huWIq+S6uueHg+eDp+S6huiHquaIkeOAguaIkeiupOS4uuS7h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IkeS7rOaJjeecn+ato+aLpeacieS6huS4gOWIh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nlKjmhYjniLHvvIzlkbXmiqTlv4PngbXvvJvmgqjnlKjpnZLmmKXvvIzosLHlhpn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vmgqjnlKjml6DmgpTvvIzlpYnnjK7pnZLmmKXvvJvmgqjnlKjmmbrmhafvvIzlkK/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JvmgqjnlKjlubPlh6HvvIzmipLlhpnkvJ/lpKfjgILnlJ/ml6XvvIznpZ3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nu7Xplb/vvIzkuIfkuovlpoLmhI/vvIE8L3A+PHA+PGVtPjc0LjwvZW0+5L2g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62R55+l6K+G5q6/5aCC77yM6K6p5oiR5Lus5oSJ5b+r5a2m5Lmg5b6c5b6J44CC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oyl5rSS5rGX5rC077yM6K6p5oiR5Lus5b+r5LmQ5YGl5bq35oiQ6ZW/44CC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ZCv6L+q6aKG6Iiq77yM6K6p5oiR5Lus5YuH5pWi57+76IW+44CC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2l6Ieq5Zub6Z2i5YWr5pa544CCPC9wPjxwPjxlbT43NS48L2VtPuiAgeW4i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aVrOS9oO+8jOWGnOawkeS8r+S8r+eIseeOieexs+OAguiAgeW4iOe7me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aVmeiCsuiuqeaIkee7iOeUn+mavuW/mO+8jOaEn+iwouaCqO+8jO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YuPC9lbT7lpJrlsJHmgJ3nu6rvvIzlpJrlsJHlvoDkuovvvIz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mr7ov73lv4bjgILor7forqnmiJHlsIbkuJ3kuJ3nmoTmgJ3lv7XvvIzmrrfmrr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jY7nu5nov5zmlrnnmoTmgqgmaGVsbGlwOyZoZWxsaXA75pu+57uP57uZ5oiR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Zyy44CB5pil6aOO55qE6ICB5biI44CCPC9wPjxwPjxlbT43Ny48L2VtPuaCqOW8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S7rOaOqOW8gOefpeivhuWkp+mXqO+8jOaCqOW4pumihuaIkeS7rOi1sOS4iumYs+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aCqOaVmeiCsuaIkeS7rOmTreiusOivmuWunuS/oeadoe+8jOaCqOWRteaK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eaUvuS6uueUn+eahOiKseiLnuOAgueUn+aXpeWIsOS6hu+8jOaEn+iwouacie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/q+S5kO+8gTwvcD48cD48ZW0+NzguPC9lbT7mlZnkuabogrLkurroi7HmiY3lh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kuYvmg4Xlv4Ppl7TorrDvvIznlJ/ml6XliLDmnaXnn63kv6Hlj5HvvIzlv6vku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pZ3npo/pgIHvvIzkuZDlnKjku4rlpKnnlJ/ml6XvvIE8L3A+PHA+PGVtPjc5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OP5LiA5Lid5pil6Zuo77yM5oqK54K554K55ru05ru055qE55+l6K+G5pKS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b6ICB5biI5YOP5LiA54mH5qCR5Y+277yM5Zyo5ZCR5oiR5Lus6K+g6Ye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Qvee6ouS4jeaYr+aXoOaDheeJqe+8jOWMluS9nOaYpeazpeabtOaKpOiK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nnJ/osJvjgII8L3A+PHA+PGVtPjgwLjwvZW0+5aaC5p6c5pe25YWJ6IO9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eN5paw5Zue5Yiw5a2m55Sf5pe25Luj4oCV4oCV5Lqy54ix55qE6ICB5biI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5YaN6IGG5ZCs5oKo6YKj6K+t6YeN5b+D6ZW/55qE5pWZ6K+y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1aHVjdTA5OHV2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Wh1Y3UwOTh1d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511516E2B9C65BFB2103CE329C6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