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7DBE77318D32612B75D63F3DB8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DBE77318D32612B75D63F3DB8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Wkp+eahOeahOmjjua1q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WOu+mXr++8jOWGjeWkp+eahOWbsOmavuWPquiDveS7luS7rOWOu+WFi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gtOeijueahOeIseaDhe+8jOWwseWDj+egtOeijueah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i2iue0p+S8pOeahOi2iumHjeOAgjwvcD48cD48ZW0+My48L2VtPu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0teS4gOS6m++8jOaJjeS4jei0n+S6uuS4luS4gOW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XtuS9oOaJjemXquiAgO+8jOaIkeS4jeeIseS9oOS9oOeul+S4q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Ih+mXrumimOWPquaYr+aXtumXtOmXrumimO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quaYr+iHquWvu+eDpuaBvOOAgjwvcD48cD48ZW0+Ni48L2VtPuWkp+mDqOWIh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vueW3sue7j+WkseWOu+eahOacuumBh+aNtuiDuOmhv+i2s++8jOWNtOWvu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eGn+inhuaXoOedueOAgjwvcD48cD48ZW0+Ny48L2VtPuaYqOaZmuWkm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uWkh++8jOS7iuWkqeWwkeWHoOWwj+aXtueahOm6u+eD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WNlei6q+eLl+WNlei6q+eLl+eahOS6hu+8jOaMieW5tOm+hOeul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Nlei6q+mzlu+8jOaMieS9k+Wei+eul+S9oOW6lOivpeaYr+WNlei6q+eMq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WVhueul+S9oOW6lOivpeaYr+WNlei6q+WCu+eLj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cqOWWnOaAkuWTgOS5kOmXtOi1sOi1sOWBnOWBnO+8m+S4jeefpemBk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+8jOWPquefpemBk+mYs+WFiei/meS5iOWlve+8jOWIq+i+nOi0n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+rueskeedgOWOu+mdouWvueaMq+aKmO+8jOWOu+aOpeWPl+W5uOemj++8jOWOu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OeLrO+8jOWOu+aImOiDnOW/p+S8pO+8jOWOu+mdouWvueeUn+a0u+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AuPC9lbT7pgYfop4HkvaDkuYvliY3vvIz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u5PlqZrvvIzpgYfop4HkvaDkuYvlkI7vvIznu5PlqZrmiJHmsqHmg7Pov4f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uS57ud5LqG5omA5pyJ5Lq655qE6Z2S55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6K6455qE6YKj5Liq5bm456aP55qE5pyq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0u+WcqOWIq+S6uueahOWYtOmHjO+8jOS4jeimgea0u+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KiuWRvei/kOaPoeWcqOiHquW3seaJi+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j6rmnInot6jotorkuobmnaXoh6rkurrnsbvoh6rouqvmgZDmg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oqvnp7DkuLrnq5nlnKjpoqDls7DnmoTkurrjgILmiJH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nmoTjgII8L3A+PHA+PGVtPjE0LjwvZW0+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bCx6KGM44CCPC9wPjxwPjxlbT4xNS48L2VtPuWLh+aVou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+8jOS4jeaWreWcsOi2hei2iuiHquaIke+8jOi/meagt+aJjeiDveWPk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9nOiDveOAgjwvcD48cD48ZW0+MTYuPC9lbT7miJHnmoTmvJTmio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iLDpmr7ov4fpg73msqHkurrnn6XpgZPjgII8L3A+PHA+PGVtPjE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D5Yqb5Y675rOo5oSP5Yir5Lq677yM5bCx5bCR5LiA5YiG5b+D5Yqb5Y+N55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WkseaBi+S6huS4gOasoe+8jOWwseWlveWDj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aDheatjOeahOWQq+S5ieOAgjwvcD48cD48ZW0+MTkuPC9lbT7mgLvmnIn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lj6rog73kvaDkuIDkuKrkurrotbDvvJvmgLvmnInorrjlpJrkuov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miZvjgII8L3A+PHA+PGVtPjIwLjwvZW0+6IO95oqK5L2g5o2n5LiK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qy5omL5oqK5L2g5pGU5ZCR5Zyw54u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pOS4uuS9oOWcqOeOqeWIq+S6uueahOaEn+aDhe+8jOWvueaJi+WPr+iDv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hjOimgemrmOOAgjwvcD48cD48ZW0+MjIuPC9lbT7miJHmm77ot6/ov4f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g7PlgZznlZnvvIzogIzmmK/kvaDkuI3ogq/mlL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bCP5b+D5oqKJnF1b3Q75oiR54ix5L2gJnF1b3Q76K+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aaC5p6c5L2g5o6l5Y+X6YKj5bCx5YKo5a2Y6LW35p2l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bCx5oqK6L+Z5LiJ5Liq5a2X6L+U5Y+R57uZ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aIkeS7rOaXoOe8mO+8jOWPquiDveWBmuaDheS+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bPnrYnlhazmraPnmoTlr7nlvoXkvaDlkozlpbnnmoTniLHmg4XvvIzohJr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iLnmnIDnu4jkvJrnv7vmjonjgII8L3A+PHA+PGVtPjI2LjwvZW0+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4ix5oOF55qE5ZCM5pe25Y+I5ouS57ud5Y+X5Lyk5ZGi77yM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bCE5Ye655qE5piv566t77yM5LiN5piv546r55G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aYqOWkqeeahOeDpuaBvOOAguaWsOeahOS4gOWkqeOAgueUqOaWs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dpemdouWvue+8gTwvcD48cD48ZW0+MjguPC9lbT7kuI3opoHotKrmhZXomZr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mmK/kuIDliYLmr5Loja/vvIzogIzkuJTkvJrkuIrnmL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Q5Li65rW36YeM55qE5rWq77yM6aOO5Lit55qE5LqR77yM5L2G5oiR6L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CP55qE5oiR44CC5pyJ5LiA5aSp5oiR6KaB6Lez5Ye66Ieq5bex55qE6Lqr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GH5pmD5aSp56m677yM5YOP5LiA55m+5oqK5bCP5o+Q55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8g+iwgemDveWPr+S7pe+8jOWNg+S4h+S4jeimgeaUvuW8g+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nIDlpb3mgajmiJHvvIznlKjkuIDnlJ/ov73m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uZ/kuI3kvJrorqnkvaDlpb3ov4fjgII8L3A+PHA+PGVtPjMy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77yM5Y206K+06Ieq5bex5piv6YCG5ZCR5oCd57u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WumuW5tOm+hO+8jOS+v+imgeWtpuS8muWvoeiogO+8jOWWnOaAkuS4je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Wkp+S6i+a3oeeEtu+8jOacieiHquW3seeahOW6lee6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urrnhp/mgonotbfmnaXlvojlrrnmmJPvvIzpmr7lvpfmmK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M1LjwvZW0+5aaC5p6c6Zq+6L+H77yM5bCx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ZCn77yM5pyb552A5pyb552A5bCx5b+Y5LqG77yM5a6D6YKj5LmI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5YyF5a655L2g55qE5omA5pyJ5aeU5bGI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FrOW5s+eahO+8jOS4gOi+uee7meS9oOiLpumavu+8jOS4gOi+ue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n+a0u+eahOiLpuS4juS5kOaAu+WcqOabtOi/re+8jOayoeacieiwgeeahO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aui+e8uuaJjeaYr+S4gOenjeWkp+e+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vvIzmmK/kuKTkuKrmnInotqPnmoTngbXprYLlir/lnYflipvmlY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lp5Tmm7LmsYLlhajvvIzlj6bkuIDmlrnogobml6Dlv4zmg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yk5Y+j5pKS55uQ6Zmk5LqG5q6L5b+N77yM6L+Y6IO96K6p5Lq6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WwkeS6uuabvueUqOS4gOmil+i1pOivmuS5i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S4gOWPquiZmuaDheWBh+aEj+eahOeVnOeUn+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rnkuI3kuIvmiJHvvIzor7TmmI7kuI3mmK/kvaDlv4Pog7jlpKrni63nq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moLzlpKrkvJ/lpKfjgII8L3A+PHA+PGVtPjQxLjwvZW0+5oOz5b+1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5qE6K+d77yM5L2g5pep5bCx6KKr5oiR5ZC15q27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Dj+i1sOWHuuS4gOS4quS4jeS4gOagt+eahOS6uueUn++8jOWwseimge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li+i/m++8gTwvcD48cD48ZW0+NDMuPC9lbT7lraTljZXvvIzmmK/miYvmnL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7fnoIHotormnaXotorlpJrvvIzmr4/lpKnmjqXnmoTnlLXor5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4/lpKnlj5HnmoTnn63kv6HotormnaXotorlp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oOF5bmz55m95peg5pWF5Y+Y5b6X5LiN5aW977yM6YKj5L2g6IKv5a6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+Q5Liq5Lq65LqG44CCPC9wPjxwPjxlbT40NS48L2VtPuS9oOS4jeWBnOeahO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aAjuS5iOaJjeiDvemdoOi/keS9oOOAgjwvcD48cD48ZW0+ND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6HoqIDnmoTkurrvvIzljbTlv4PmnInkuIDniYfmtbfnmoTkurrjgILkuI3kv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t7HvvIzkuo7mt6Hms4rkuK3vvIzlubPlkozoh6rlnK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6L+Y5piv5aaC5q2k55qE5ouF5b+D5L2g77yM5Y2z5L2/77yM5L2g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oiR55qE44CCPC9wPjxwPjxlbT40OC48L2VtPuaIkeimgeWKquWKm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eIsemSse+8jOiAjOaYr+i/mei+iOWtkO+8jOaIke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SjOiwgeWcqOS4gOi1t++8jOS5n+S4jeaDs+WboOS4uumSseiAjOemu+W8g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kvKTlv4PnmoTml7blgJnvvIzor7T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mmK/liIbmiYvjgII8L3A+PHA+PGVtPjUwLjwvZW0+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pS+5omL5Y205pS+5LiN5LiL77yM5Zug5Li65L2g6L+Y5piv5Zyo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Y+R55Sf77yM6L+Z56eN5oSf6KeJ55yf55qE5b6I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nieW+l+S9oO+8jOS9oOWwseS4jeaYr+WHoeS6uu+8jOi1t+eg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IrOeahOWHoeS6uu+8jOS9oOWxnuS6jueJueWIq+eDp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YflpoLkvaDmg7PopoHkuIDku7bkuJzopb/vvIzlsLHmlL7lroPotbD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lm57mnaXmib7kvaDvvIzlsLHmsLjov5zlsZ7kuo7kvaDvvJvlroPoi6XkuI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nmnKzlsLHkuI3mmK/kvaDnmoTjgII8L3A+PHA+PGVtPjUzLjwvZW0+5aaC5p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a55ZCR5piv6ZSZ6K+v55qE77yM5Z2a5oyB5Yiw5bqV5bCx5Lya6ZSZ6K+v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OasoueahOS4nOilv+W+iOWkmu+8jOS9hu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S4gOS4quOAgjwvcD48cD48ZW0+NTUuPC9lbT7ku47kvaDlv43lv4P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iLvotbfvvIzmiJHlsLHnn6XpgZPvvIzmiJHnmoTmhJ/lj5f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msqHogIPomZHov4fjgII8L3A+PHA+PGVtPjU2LjwvZW0+55So5LiN552A5L2g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u06L2u5LiN5Yiw5L2g5p2l6K6o5Y6M44CCPC9wPjxwPjxlbT41Ny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S7peWPr+aAle+8jOaYr+S4jeefpemBk+WvueaWueato+WwhuS9oOeJteaM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9oOmBl+W/mOOAgjwvcD48cD48ZW0+NTguPC9lbT7kvaDmtarmiJHkuZ/mtar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ml6Xmlrnplb/miJHku6zkupLnm7jmipjno6jjgII8L3A+PHA+PGVtPjU5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b+D5q2777yM57Sv6I6r5aSn5LqO5b+D57Sv44CC5LiA5Liq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I6r6L+H5LqO5b+D57Sv44CCPC9wPjxwPjxlbT42MC48L2VtPu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slOS4gOWIkuiupOecn+eahOWGmeedgOS9oOeahOWQjeWtl++8jOWG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wseWTreS6huOAgjwvcD48cD48ZW0+NjEuPC9lbT7kvaDlg4/po47mnaXkuoblj4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u6Hkuoblj4jnqbrjgII8L3A+PHA+PGVtPjYy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LiN5ZaE6Imv77yM5Y+v5piv6LCB55+l6YGT5L2g57uP5Y6G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aB5ZaE6Imv77yM5Yet5LuA5LmI6KaB54ix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Xm+iLpueahOS6i++8jOS4jeaYr+awuOaBkueahOWtpOWv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ci+ingea4qeaaluS4jueUn+acuu+8jOaIkeWNtOaXoOiDveS4uuWKm+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iLpueahOS6i++8jOS4jeaYr+aIkeaXoOiDveS4uuWKm++8jOiAjOaYr+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npuaJi+WPr+WPiu+8jOaIkeWNtOS4jeaEv+S8uOWHuuaJ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miJHlr7nkvaDor7TvvJrkvaDnjqnlkKfjgILlhbblrp7miJH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m57miJHkuIDlj6XvvJrkvaDph43opoHvvIzmiJHpmar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+D56KO77yM5L2g5YGa55qE5q+U6LCB6YO95Yiw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W5uOemj+ayoeS6hueXm+iLpu+8jOmCo+WwseaYr+m6u+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Xm+iLpuayoeS6huW5uOemj++8jOmCo+WwseaYr+e7ne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mgrLnmoTkuI3mmK/ljZXouqvvvIzmnIDpgZfmhr7nmoTkuI3mmK/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pgY3kvZPps57kvKTkuYvlkI7nmoTml6DmiYDosJPvvIzmsqHkuoblho3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Y4LjwvZW0+5LiN5piv5q+P5LiA5qyh5Yqq5Yq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5piv77yM5q+P5LiA5qyh5pS26I636YO95b+F6aG75Yqq5Yqb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Ws5bmz55qE5LiN5Y+v6YCG6L2s55qE5ZG96a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9oO+8jOS7juatpOWGjeS5n+S4jeebuOS/oeeIse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g4Xml6DpnIDpgZPmrYnvvIzmmK/niLHkvaDnmoTkurrniq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piv5LiA5p2h5rKh5pyJ5Zue56iL55qE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5So6Ieq5bex55qE5omA5pyJ5pe25YWJ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ueW+heeIseaDhe+8jOaIkeaDs+aIkeWni+e7iOacieedgO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0geeZlu+8gTwvcD48cD48ZW0+NzMuPC9lbT7niLHkvaDnmoTkurrvvIznlJ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pJ/vvJvkuI3niLHkvaDnmoTkurrvvIzlsLHmgJXkvaDopoHmsYL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f5b+D6L+Y5piv5pW36KGN77yM5aWz5a2p5a2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e65p2l44CCPC9wPjxwPjxlbT43NS48L2VtPueUt+S6uuWlvemav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+8jOi2iumavui2iuimgeWKquWKm+aJm+S4i+WOu+OAguWls+adg+mDveaYr+iCpO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uaJr+a3oe+8jOecn+ato+eahOW5s+adg+mBpemBpeaXoOacn++8jOekvuS8mu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mOiupOimgeaxgua3seWFpeWcqOavj+S4gOS4quS6uueahOmqqOmrk+OAgu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espuWQiOafkOS6m+S6uuWIqeebiueahO+8jOaJjeiiq+aLv+WHuuadpe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+l+mrmOOAgjwvcD48cD48ZW0+NzYuPC9lbT7miJHku6zkv6nlkIzml7b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lK/kuIDkuI3lkIznmoTmmK/vvIzlj6rmnInmiJHkuIDkuKrkurrmur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u56yR5bCx5YOP5Yib5Y+v6LS044CC6Jm954S25o6p6aW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2G5piv55a855eb5L6d54S244CC5oiR5piv5LiA5Liq57uP5bi4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iA5Liq57uP5bi45byA5b+D55qE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Ds+WBtuWwlOaJk+aJsOS9oO+8jOWPr+aYr+aIkeayoeacieivnemi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OAgjwvcD48cD48ZW0+NzkuPC9lbT7lgZrplJnkuovmgLvlnKjmib7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J/lj6PmsLjov5zkuI3og73miJDkuLrnkIbnlLH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yL5Yiw55qE5aSp56m65L6d5pen5piv6JO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bvueIseS9oO+8jOeIseW+l+i/nuacquadpemDveaDs+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hiMjRraWZ2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4YjI0a2lmdn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7DBE77318D32612B75D63F3DB8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