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D1FCB581951331D5464D59BFE2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D1FCB581951331D5464D59BFE2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oiQ5Yq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ayoeacieWNseac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Nseacuu+8jOa7oei2s+eOsOeKtuaYr+acgOWkp+eahOmZt+mY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gOS4quS6uumDveWkmuWkmuWwkeWwkeacieeCueaDsOaAp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j+W/l+WKm+mHj+S4jeWkn+aOqOWKqOS7luiHquW3se+8jOS7luWws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cgOiDveaOqOWKqOiHquW3se+8jOiwgeWwseacgOWFiOW+l+WIs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i2s+S7peaYvuekuuS4gOS4quS6uuaAp+agvO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aJgOWYsueskeeahOaYr+S7gOS5iOS4nOilv+OAgjwvcD48cD48ZW0+NC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+8jOetieS6juWbuuaJp++8m+S4jeiDveWdmuaMge+8jOetieS6juaUvuW8g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gOiBquaYjueahOWBmuazleaYr++8muS4jeivpeWdmuaMgeeahO+8jOW/hemhu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S48L2VtPuecn+ato+eahOW/q+S5kOWPquacieiIjeaJjeiDv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IjeS4reaehOetkeS4gOWIh+eahOacie+8gemAguaXtueahOiIjeWSjOW8g+S8mu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S4veabtOW/q+S5kO+8gTwvcD48cD48ZW0+Ni48L2VtPumhuuWig+S4r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skeiEuOW+iOWuueaYk+iiq+S6uumBl+W/mO+8jOmAhuWig+S4reeci+WIs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S9v+S6uumTreW/g+WIu+mqqOOAgjwvcD48cD48ZW0+Ny48L2VtPuaUueWPm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WwseS8muaUueWPmOS9oOeahOS4lueVjOOAgjwvcD48cD48ZW0+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aJvuWvu+acuuS8mueahOS6uuaJjeS8muWPiuaXtuaKiuaPo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etieW+heacuuS8mu+8jOiAjOimgeWIm+mAo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kuKrkurrpg73mnInkuIDlrprnmoTnkIbmg7PvvIz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hrPlrprnnYDku5bnmoTliqrlipvlkozliKTmlq3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Y+q5pyJ54yu6Lqr56S+5Lya77yM5omN6IO95om+5Ye66YKj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6ICM5pyJ6aOO6Zmp55qE55Sf5ZG955qE5oSP5Lm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iqieWmkuW/jOaIkOWKn++8jOiAjOaIkOWKn+WNtOS7peS4uuiHquW3seWws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OAgjwvcD48cD48ZW0+MTMuPC9lbT7nk5zmmK/plb/lpKflnKjokKXlhbvogqXmlp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lJzvvIzlpKnmiY3mmK/plb/lnKjmgbbmgKflnJ/lo6TkuK3nmoT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aSn5aW955qE5LiA5Liq5Lq677yM5Yet5LuA5LmI6LeR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6YeM5Y675b2T5o+S5puy44CCPC9wPjxwPjxlbT4xNS48L2VtPuaZ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guiHquW3se+8jOaEmuiAheS4gOWIh+axguS7lu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sLHlg4/kuIDluqflubPooaHnmoTnp6TvvIzkuIDovrnmmK/liqrli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v6vkuZDvvJvku5jlh7rnmoTlpJrvvIzmlLbojrfnmoTkuZ/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oSI5pyJ5oGS5b+D77yM5L2g5bCx5Lya5Y+R546w6Ieq5bex5oSI6Zm3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mA5Lul5oiQ5Yqf55qE5o6o6ZSA6Ieq5bex77yM5Lmf5bCx5piv5LiN5pat5Zy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Zqc56KN44CCPC9wPjxwPjxlbT4xOC48L2VtPuaIkOWKn+S4jeWcqOS6juacieaXo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cqOS4juaXoOeQhuaDs+OAgjwvcD48cD48ZW0+MTkuPC9lbT7lr7nkuo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kv6HkuI3nlpHml7bluLjkvJrlr7zoh7TnnJ/mraP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pel6IO95YGa55qE5LqL77yM5Yu/5bu26Iez5piO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4jOacm+aIkeeahOeQtOiDveiuqeW+iOWkmuWtqeWtkOeUseiht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mSoueQtOOAguaIkeinieW+l+WtqeWtkOS4jeW6lOivpeWboOS4uuayoemSs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FtOi2o+iAjOaUvuW8g+eQhuaDs+OAguaXoOiuuuWBmuS7gOS5iO+8jO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+8jOWPquimgeWdmuaMge+8jOS4gOWumuiDveWPluW+l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3nmoTmg7Pms5XmmK/ljYHliIbpkrHkuIDmiZPvvIznnJ/mraPml6D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73lpJ/lrp7njrDov5nkupvmg7Pms5X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aX5LqJ5piv5Zyo5p6B6aG65Yip55qE5oiQ5Yqf5py65Lya55qE5p2h5Lu25L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6L+b6KGM77yM6YKj5LmI5Yib6YCg5LiW55WM5Y6G5Y+y5pyq5YWN5bCx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vj+enjemmluWIm+S6i+S4mueahOaIkOWK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0p+eahOi/mOaYr+aJgOacieW9k+S6i+S6uueahOWfuuacrOiure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lrrbmg7PvvIzmiJDlip/pmr7vvJvlh7rljrvlgZrvvIzmiJDlip/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Q5Yqf5Lmf5b6I566A5Y2V77yM5YWo6YOo56eY6K+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+l6K+d77ya5LiN5bGI5LiN5oyg77yM5Z2a5oyB5Lul5bq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Kn+iHquaYr+S6uuadg+i0te+8jOWIm+S4mue7iOeUsemBk+WKm+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brmnK/nmoTmiJDlip/lnKjkuo7msqHmnInkurrlt6Xpm5X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I8L3A+PHA+PGVtPjI5LjwvZW0+5pyJ5LqG5Z2a5oyB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rKh5pyJ5Z2a5oyB77yM5bCx5rOo5a6a5aSx6LSl44CC5a+55LqO5oiQ5Yq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aGR6YCg5b+F5LiN5Y+v5bCR77yBPC9wPjxwPjxlbT4zMC48L2VtPua1t+a1q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Wqea1queahOiIquiIuemlr+ihjO+8jOS4uumaj+azoumAkOa1geeahOi9u+iIn+m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EuPC9lbT7lvZPkuJbnlYzkuIrorqnmiJHku6znnIvkuI3pob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naXotorlpJrvvIzorqnmiJHku6znnIvkuI3pobrnnLznmoTkuo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orrjmmK/lm6DkuLroh6rlt7HotormnaXotorlm7rmiafvvIzlv4PmmbrkuZ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l63loZ7kuobjgII8L3A+PHA+PGVtPjMyLjwvZW0+5LiA5Liq5LiN5rOo5oSP5bC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LiN5Lya5oiQ5Yqf5aSn5LqL5Li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esi+iZveeEtuaflOWrqe+8jOS9huWug+S4jeaAlemHjeWOi++8jOaVouS6ju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WGkuWwluOAgjwvcD48cD48ZW0+MzQuPC9lbT7lrp7lipvmsLjov5zmhI/lkb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ljbHpmanjgII8L3A+PHA+PGVtPjM1LjwvZW0+5Zyo5Lu75L2V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Z2i6YO95pyJ552A5Y2B5LqU5bm05Yiw5LqM5Y2B5bm055qE55Sf5rS7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2A5Liw5a+M55qE55Sf5rS757uP6aqM77yM6KaB5piv5rKh5pyJ6L+Z5Lqb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omN5oCd5pWP5o235oGQ5oCV5Lmf5LiN5Lya5pyJ77yM6ICM5LiU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CV5Lu75L2V5aSp5omN5Lmf6YO95peg5rWO5LqO5Lq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IkOWKn+iAheaJgOefpemBk+eahO+8jOmZpOS6huWLpOWli++8jOS+v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uOAgjwvcD48cD48ZW0+MzcuPC9lbT7lkqzlrprpnZLlsbHkuI3mlL7mnb7vvIznq4v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KjnoLTlsqnkuK3jgILljYPno6jkuIflh7vov5jlnZrlirLvvIzku7vlsJTkuJzljZ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jgII8L3A+PHA+PGVtPjM4LjwvZW0+5aaC5p6c5L2g6L+H5YiG54+N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77yM5LiN5L2/5a6D5Y+X5LiA54K55o2f5Lyk77yM6YKj6bq95L2g5bCG5aSx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+F6IaA77yM5rC46L+c5LiN5YaN6IO95aSf5YeM56m66aOe57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iAheimgeaciei/nOWkp+eahOeQhuaDs++8jOS9huimgeacie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gTwvcD48cD48ZW0+NDAuPC9lbT7lj6ropoHorqTkuLrmmK/lr7nnmoT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nZrmjIHljrvlgZrvvIzkuI3opoHlnKjkuY7liKvkurrnmoTnnIvms5X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vvIzoh7PlsJHkvaDmnInljrvlgZrov4for4HmmI7mm77nu4/kvaDliqrlipv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J206J226ZyA6KaB5LiA5qyh6JyV5Y+Y77yM5omN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oOK6Imz44CCPC9wPjxwPjxlbT40Mi48L2VtPuaIkOWKn+Wkp+aYk++8jOiAjOiO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sOS6juaWr+aJgOacn++8jOa1heS6uuWWnOeEie+8jOiAjOa3seivhuiAheaWueS7pe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MuPC9lbT7pqoTlgrLvvIzmmK/mlq3kuoblvJXnur/nmoT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nurXljbPpgJ3vvJvoh6rljZHvvIzmmK/liarkuoblj4znv7znmoTpo57puJ/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LlpKnjgILov5nkuKTogIXpg73mmK/miJDmiY3nmoTlpKflv4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Zug5a2m6Zeu6ICM5oiQ5Li65pm66ICF44CC5a2m6Zeu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Yuk5aWL5b6X5p2l77yM6ICM5py65pm65LiO5pm65oWn5Y205pyJ5oeS5LqO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mgeaDs+avlOWIq+S6uuabtOS8mOengO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7tuWwj+S6i+S4iuavlOWKn+Wkq+OAgjwvcD48cD48ZW0+NDY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nm67moIfkuI3opoHlpKrlpKfvvIzorqTlh4bkuobkuIDku7bkuovmg4XvvIz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TotqPkuI7ng63mg4XlnZrmjIHljrvlgZrvvIzkvaDlsLH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CP6bif55y35oGL5pil5aSp77yM5Zug5Li65a6D5oeC5b6X6aOe57+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Lu35YC844CCPC9wPjxwPjxlbT40OC48L2VtPuWNiuW5tOadp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Ot++8jOaUueWPmO+8jOWPquacieabtOWKoOWKquWKm++8jOacm+WNiuW5tOWQ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cieaJgOaUtuiOt++8jOWKoOayue+8gTwvcD48cD48ZW0+NDkuPC9lbT7lvZP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jnjrDlnKjnnLzliY3ml7bvvIzoi6Xog73niaLniaLmjozmj6HvvIzljYHkuYvlhav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jrflvpfmiJDlip/ogIzog73lhYvmnI3lgbblj5Hkuovku7bvvIzlubbkuJTm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7lr7vmnLrkvJrnmoTkurrvvIzmm7Tlj6/ku6Xnmb7liIbkuYvnmb7nmoT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UwLjwvZW0+5oiQ5Yqf5bm25LiN5piv6YeN6KaB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Yqq5Yqb44CCPC9wPjxwPjxlbT41MS48L2VtPuaIkOWKn+WwseaYr+W9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ahOeUn+WRveWKm+eqgeeEtuWGsuWGs+WgpOWdneiAjOaxh+WFpeS4gOado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OmBk+OAgjwvcD48cD48ZW0+NTIuPC9lbT7pnZLlsJHlubTmmK/kuIDkuKrnvo7lpb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jrvkuI3lj6/lho3lvpfnmoTml7bmnJ/vvIzmmK/lsIbmnaXkuIDliIf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nmoTlvIDnq6/jgII8L3A+PHA+PGVtPjUzLjwvZW0+5oiR5Lus5pyJ5Yqb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Cx5piv6YCa6L+H5aWL5paX5Y+W5b6X54mp6LSo5LiK55qE5oiQ5Yqf77yb6L+Z56e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ei6YCC55So5LqO5Zu95a6277yM5Lmf6YCC55So5LqO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mcgOimgeaIkeS7rOaVsOWNgeW5tOWmguS4gOaXpeeahOenr+e0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/oeW/te+8jOWdmuaMgeS4jeaHiOeahOWKquWKm++8jOacgOe7iOWPr+S7p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/g+S6uua7tOawtOepv+efs+OAgjwvcD48cD48ZW0+NTUuPC9lbT7otbDlvpfmnID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poHku5bkuI3kuKflpLHnm67moIfvvIzkuZ/mr5TmvKvml6D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nmoTkurrotbDlvpflv6vjgII8L3A+PHA+PGVtPjU2LjwvZW0+5oiQ5Yqf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LiN5LiL5Y6755qE5pe25YCZ77yM5YaN5Z2a5oyB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u+S9leS4gOasoeWvueiHquW3seeahOWOn+iwhe+8jOmDveS8mu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abtOWkp+eahOmUmeivr+OAgjwvcD48cD48ZW0+NTguPC9lbT7kuIDkuKr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kuI3kuIDlrprnqbfvvIzkvYbmsqHmnInmoqbmg7PpgqPlsLHnqbflrp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Q5Yqf5YW25a6e5b6I566A5Y2V77yM5bCx5piv5Yir5Lq6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Zyo5b+Z77yM5Yir5Lq6546p55qE5pe25YCZ5L2g6L+Y5Zyo5b+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S15Zyo5Z2a5oyB44CCPC9wPjxwPjxlbT42MC48L2VtPuS4gOS4quS6uuW/hemhu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VquWIu+iLpuWli+aWl++8jOaJjeS8muacieaJgOaIkOWw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liKnogIXlvoDlvoDmmK/ku47lnZrmjIHmnIDlkI7kupTliIbpkp/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mnaXmiJDlip/jgII8L3A+PHA+PGVtPjYyLjwvZW0+5rKh5pyJ5bCd6K+V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77yb5ZSv5pyJ6Z2i5a+55Zuw6Zq+5oiW5Y2x6Zmp77yM5omN5Lya5r+A6LW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6iL55qE5Yaz5b+D5ZKM5YuH5rCU44CCPC9wPjxwPjxlbT42My48L2VtPuiZv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jeS4gOWumuiDveaIkOWKn+acgOWwkeWPr+S7peiCr+WumueahOaYr+aIkOWK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/hemhu+e7j+i/h+WdmuaMge+8gTwvcD48cD48ZW0+NjQuPC9lbT7moqbmg7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YzliqjnmoTotbfot5Hnur/vvIznn6Xor4bmmK/miJHku6zliY3ov5vnmoTliqDpgJ/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mK/miJHku6zkuI3lgZznmoTmraXkvJDvvIzmmbrmhafmmK/miJHku6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rp3jgII8L3A+PHA+PGVtPjY1LjwvZW0+6Jm954S25oiR5Lus5Y+v5Lul55S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6Zeu6ICM5Y+Y55qE5Y2a5a2m77yM5peg6K665aaC5L2V77yM5oiR5Lus6KaB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m66IO95omN6IO95oiQ5Li65piO5ZOy44CCPC9wPjxwPjxlbT42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s+W5suaIkOS7u+S9leWkp+S6i++8jOmDveimgeiDveWkn+WdmuaMgeS4i+WO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aJjeiDveWPluW+l+aIkOWKn+OAguivtOi1t+adpe+8jOS4gOS4quS6uu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WEv+WbsOmavuS5n+iuuOW5tuS4jemavu+8jOmavuW+l+aYr+iDveWkn+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WcsOWBmuS4i+WOu++8jOebtOWIsOacgOWQjuaIkOWK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bvlm73nlJ/vvIzmiJHmrbvnirnojaPvvIzouqvomb3mrbvnsr7npZ7plb/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JDku4HvvIzlrp7njrDlpKflkIzjgII8L3A+PHA+PGVtPjY4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5YaS6Zmp44CC5Y2z5L2/5aSx6LSl5LqG77yM5Lmf5pyJ6Laz5aSf55qE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44CCPC9wPjxwPjxlbT42OS48L2VtPuiQpOeBq+iZq+eahOWFieeCueiZveeEtu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6ruedgOS+v+aYr+WQkem7keaal+aMkeaIm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vZzlk4HkuI3mmK/pnaDlipvph4/vvIzogIzmmK/pnaDlnZrmjIHmnaX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aaC5p6c5L2g6IO95oiQ5Yqf5Zyw6YCJ5oup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qK6Ieq5bex55qE5YWo6YOo57K+56We54GM5rOo5Yiw5a6D6YeM6Z2i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56aP5bCx5Lya5om+5Yiw5L2g44CCPC9wPjxwPjxlbT43Mi48L2VtPuWugeWcqOS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Km+S6pOeYgeeahOWKquWKm++8jOS6i+WQjuaCoOeEtuiHquW+l++8m+S4je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CoOeEtuiHquW+l++8jOiAjOWcqOS4tOS6i+aXtuaXoOazlemAguS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7bpl7TmgLvkvJrov4fljrvnmoTvvIzorqnml7bpl7TmtYHotb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KfvvIE8L3A+PHA+PGVtPjc0LjwvZW0+5Lq65peg6L+c6JmR77yM5b+F5pyJ6L+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LqO5b+n5oKj77yM5q275LqO5a6J5LmQ44CCPC9wPjxwPjxlbT43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eaxguWbsOmavuS8mue7iOatou+8jOiAjOimgeivieaxguaciemil+W+geacj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aKiuWIq+S6uueahOWksei0peW9k+edgOWBmuiHquW3seaVmeiur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acuueOh+WwhuS8muavlOWIq+S6uuWkm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moqbmg7PmmK/miJDlip/nmoTotbfot5Hnur/vvIzlhrPlv4PmmK/otbfmr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rlo7DvvIzpgqPkuYjli6TlpYvliJnlpoLotbfot5HogIXlhajlipvnmoTlpZTpq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lnZrmjIHliLDmnIDlkI7kuIDnp5LnmoTvvIzmlrnog73ojrflvpfmiJDlip/nmoT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E8L3A+PHA+PGVtPjc3LjwvZW0+5YGc5q2i5aWL5paX77yM55Sf5ZG95Lmf5bCx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WmguaenOWcqOiDnOWIqeWJjeWNtOatp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8muaLpeaKseWksei0pe+8m+WmguaenOWcqOWbsOmavuaXtuWdmuaMge+8jOW4u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W+l+aWsOeahOaIkOWKn+OAgjwvcD48cD48ZW0+NzkuPC9lbT7miJHoh6rlt7H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v4fnqIvvvIzlhbblrp7mmK/mhaLmhaLlrabkvJrkuobmrKPotY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+a5bCx5piv5bmz5a6e44CB6Ieq54S244CC5paH56ug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Y+L5oOF55qE5Z+656GA77yM6YO95piv5bu656uL5Zyo6Ieq54S25bmz5a6e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n+a0u+eahOeUnOe+ju+8jOaYr+S8pOeXm+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OAgjwvcD48cD48ZW0+ODIuPC9lbT7lvZPkuIDkuKrkurrlhYjku4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IDlp4vlpYvmlpfvvIzku5blsLHmmK/kuKrmnInku7flgL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6Zeu55qE5Lq65rC46L+c5ZKM5oSa5pin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aHNyMXpuN28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2hzcjF6bjdv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D1FCB581951331D5464D59BFE2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