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864D1C61D3BCCD9BF10BEB70D6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864D1C61D3BCCD9BF10BEB70D6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5Y+25YOP5LuA5LmI5LiA5qC35q+U5Za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Nt+WPtuWDj+WAkueri+eahO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Np+edgOaZtuiOueeahOmcsuePoOOAgjwvcD48cD48ZW0+Mi48L2VtPuaxoOWhm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WPtuWPiOWkp+WPiOe7v++8jOi/nOi/nOeci+WOu++8jOecn+WDj+S4gOaKiuaSk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/oOWwj+S8nuOAgjwvcD48cD48ZW0+My48L2VtPuiNt+WPtu+8jOmCo+e/oOe7v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+8jOW+iOe+juW+iOe+ju+8jOWum+WmguaYr+S4gOS4que7v+iJsueahOS7m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a6queahOS4reWkrumdmemdmeeahOayieedoeOAgjwvcD48cD48ZW0+NC48L2VtPu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eahOiNt+WPtuWwseWDj+S4gOaKiue7v+S8nuWcqOW+rumjjuS4reaRhu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j+m4n+ivtOiNt+WPtuaYr+aIkeeahOadr+WtkO+8jOavj+W9k+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+8jOiNt+WPtuS4iuacieiuuOWkmumbqOawtO+8jOaIkeWPo+a4tOS6huWwseWcq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wveaDheeVhemlruOAgjwvcD48cD48ZW0+Ni48L2VtPuemu+i/nOeci++8jOiNt+WP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S4gOaKiuaKiue7v+iJsueahOWkp+S8nu+8jOWcqOe7memdkuibmemBruWkqumY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eci++8jOmCo+axoOiNt+WPtu+8jOacieeahO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aSkeW8gOeahOmbqOS8nu+8jOacieeahOWDj+S4gOS4quS4queip+e7v+eahOWkp+Wc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eahOWDj+S4gOaKiuaKiuWwj+aJh+WtkOOAgjwvcD48cD48ZW0+OC48L2VtPu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nv+aAgeS5n+S4jeWQjO+8muacieeahOWDj+W8oOeJmeiInueIqueahOm+m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KqOedgO+8m+acieeahOWDj+S4gOS9jeS6reS6reeOieeri+eahOWwkeWl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sOaMuuW+l+ebtOebtOeahO+8m+acieeahOWDj+S4gOS9jeeZveWPkeiLjeiLje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e8k+e8k+WcsOi1sOedgCZoZWxsaXA7JmhlbGxpcDvlvaLmgIHlkITlvIL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otqPmnoHkuobvvIE8L3A+PHA+PGVtPjkuPC9lbT7pgqPniYfniYfojbflj7b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vIDnmoTkuIDlvKDlvKDlpKfnu7/kvJ7vvIzmnInnmoTovbvmta7kuo7muZbpna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3nq4vlnKjnoqfms6LkuYvkuIrvvIzkvLzlsYLlsYLnu7/mtarvvIzlpoLniYfniYf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EwLjwvZW0+6I236Iqx5ZGo5Zu05piv5bGC5bGC5Y+g5Y+g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iA5byg5byg77yM5LiA54mH54mH77yM5aW95YOP57+h57+g6ZuV55qE5aSn57u/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iNt+WPtuaYr+aIkeeahOWHieS8nu+8jOaIk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t+WPtuS4i+W8gOW/g+WcsOadpeWbnuepv+aireOAgjwvcD48cD48ZW0+MTIuPC9lbT7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h4znmoTojbflj7blj4jlpKflj4jlnIblpb3lg4/kuIDmiorogIHniLfniLfnmoTlpKfo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EzLjwvZW0+5rGg5aGY6YeM55qE6I235Y+25YOP5LiA5L2N5b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aOO55qE5bCR5aWz44CCPC9wPjxwPjxlbT4xNC48L2VtPuiNt+iKseWDj+S4gOS9je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WwkeWls++8jOWDj+S4gOebj+eyiee6ouiJsueahOays+eBr++8j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tuiOueeahOeOieebmOOAgjwvcD48cD48ZW0+MTUuPC9lbT7pgqPmsaDojbflj7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IDmiormiormkpHlvIDnmoTpm6jkvJ7vvIzmnInnmoTlg4/kuIDkuKrkuKr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Ibnm5jvvIzmnInnmoTlg4/kuIDmiormiorlsI/miYflrZ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35Y+25piv5oiR55qE5bCP5bqK77yM5oiR5Y+v5Lul5Zyo6I235Y+25LiK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85ZG85aSn552h44CCPC9wPjxwPjxlbT4xNy48L2VtPuWchuWchueahOiNt+WPt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W8oOWkp+Wkp+Wwj+Wwj+eahOWcsOavr++8jOaMqOaMqOaMpOaMpOWcsOmTu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ilv+a5luS4iu+8jOi/nOi/nOacm+WOu++8jOWlveS4gOeJh+aYpeS5i+Wkp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iu+8gTwvcD48cD48ZW0+MTguPC9lbT7kuIDniYfniYfnoqfnu7/nmoTlpKfojbf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lj6rlj6rogIDnnLznmoTnv6Hnv6Dnm5jvvIzmiZjotbflhrDogoznjonpq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jgII8L3A+PHA+PGVtPjE5LjwvZW0+5bCP6Z2S6JuZ6K+06I235Y+25piv5oi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q+P5b2T5LiL6Zuo5LqG77yM5oiR5bCx5Zyo6Zuo5Lye5LiL6Z2i6YG/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uo5YGc5LqG77yM5oiR5bCx6Lez5LiK6I235Y+25ZSx5q2M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WPtuixoeWHneWcqOawtOmdouS4iueahOS4gOS4quS4que/oOe7v+eip+mA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OAgjwvcD48cD48ZW0+MjEuPC9lbT7po47kuIDlkLnvvIzojbflj7bovbvovbvnmoT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b3lg4/kuIDnvqTlsI/lp5HlqJjlnKjmrKLlv6vnmoTot7P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I235Y+25YOP5LiA5Liq5Liq57+g546J55qE5aSn5ZyG55uY77yM5pyJ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6Z2i77yM5pyJ55qE5Zyo5rC06Z2i5LiK77yM6auY6auY5L2O5L2O6ZO65ruh5Lq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yMy48L2VtPuWchuWchueahOiNt+WPtuWDj+S4gOaKiuaKiu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kuebuOaMqOaMpOedgOOAgjwvcD48cD48ZW0+MjQuPC9lbT7mjKjmjKjmjKTmjK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lg4/kuIDkuKrnu7/oibLnmoTnm5jlrZDvvIzlj4jlg4/kuIDmiornoqfnu7/nmoT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I235Y+25piv5oiR55qE5q+N5Lqy77yM5piv5aW5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Zmq5Ly0552A5oiR77yM5aW56buY6buY5Zyw5Li65oiR5LuY5Ye677yM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76O5Li944CCPC9wPjxwPjxlbT4yNi48L2VtPuaxoOWhmOmHjOeahOiNt+WPt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Oe7v++8jOi/nOi/nOeci+WOu++8jOecn+WDj+S4gOaKiuaSkeW8gOeahOmdkue/o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cuPC9lbT7ojbflj7bnoqfnu7/noqfnu7/nmoTvvIzmnIn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nm5jlrZDvvIzmnInnmoTlg4/lsI/kvJ7vvIzov5jmnInnmoTlg4/kuIDlj6rlpKf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II8L3A+PHA+PGVtPjI4LjwvZW0+55yL77yM6I235rGg5Lit6ZW/5ruh5LqG57u/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77yM5LiA54mH54mH5oyo5oyo5oyk5oyk55qE77yM5aW95YOP5LiA5Liq56Kn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55uY44CCPC9wPjxwPjxlbT4yOS48L2VtPuaxoOWhmOmHjOaJk+edgOWNt+eahOe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Nt+WPtu+8jOWDj+aegeS6huiNt+iKseS7meWtkOe/qee/qei1t+iInueahOijme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egeS6h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JwZGRib2k4cC5odG1sIj5odHRwczovL2R1YW5qdXppa3UuY29tL2R1YW5qdXppLzhy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O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864D1C61D3BCCD9BF10BEB70D6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