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2A9B2ED06DD171EBC915DFF2CB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2A9B2ED06DD171EBC915DFF2CB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5qE5paH6KiA5pa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tumjjuacrOS/iui0pO+8jOWNjuWgguiKseeDm+eB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te+8jOWPjOaYn+i+ieaYoOaiqOaxn+aciO+8jOS4pOWnk+aDhea3seeHleWekuS7m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n+aJjei/veWxsea1t+iqk++8jOWoh+avlOeSp+ePoOiBlO+8jOm4s+m4r+iwseiuou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pu+8jOS8ieS/quiNo+iwkOWIsOeZvuW5tOOAgjwvcD48cD48ZW0+Mi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eW9qem4vuWvueeuhe+8jOmjjuWSjOaciOS4vee6ouadj+a3u+WmhuOAguaWueWAn+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u+aciOiJsu+8jOaso+mAoueni+WknOS9nOaYpeWuteOAguankOiNq+i/nuaeneeZv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+8jOiNt+W8gOW5tuiSguS6lOS4luW+geelpeOAgjwvcD48cD48ZW0+My48L2VtPuS9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m+efo++8jOWUkOajo+S5i+WNju+8geabt+S4jeiCg+mbne+8n+eOi+WnrOS5i+i9p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vOilm+efo++8jOWNjuWmguahg+adju+8geW5s+eOi+S5i+Wtme+8jOm9kOS+r+S5i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mSk+e7tOS9le+8n+e7tOS4neS8iue8l+OAgum9kOS+r+S5i+WtkO+8jOW5s+eOi+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C48L2VtPumTtueDm+WFieaRh+eOs+eRgeette+8jOe7juays+WI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5iuahpeS7me+8jOm7m+ecieaBsOS8vOe6pOmSqeaciO+8jOeOieiyjOS9leauiue7v+aw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e6ouWPtuayn+i+ueS8oOWlveWPpe+8jOe0q+euq+WjsOmHjOS9j+mjnuazie+8jOi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puWPtueGiue9tOWQie+8jOm8k+eRn+mbjembjeato+WmmeW5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Wpv+WmguS7iuWWnOS5mOm+me+8jOa1k+Wmhua3oeaKueWxleiKseWuue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eW6hum6n+WEv+iOt++8jOe+jua7oeWkq+Wmu+WUsemYv+S+r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keawlOawpOawsuaKpOmCkemXvu+8jOmXqOS4tOWPjOWWnOS5kOS9leWmgu+8jOWF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QiOihjOWYieekvO+8jOWTsuWXo+S5lOi/geWNnOWQieW6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WmguaflOiNke+8jOiCpOWmguWHneiEgu+8jOmihuWmguidpOibtO+8jOm9v+Wm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gO+8jOiek+mmluibvuecieOAguW3p+eskeWAqeWFru+8jOe+juebruebvOWF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nOaWueS5i+aXpeWFruOAguW9vOWnneiAheWtkO+8jOWcqOaIkeWu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cqOaIkeWupOWFru+8jOWxpeaIkeWNs+WFruOAguS4nOaWueS5i+aciOWFruOAguW9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WtkO+8jOWcqOaIkemXvOWFruOAguWcqOaIkemXvOWFru+8jOWxpeaIkeWPkeW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hleS6uuWFtumigO+8jOiho+mUpuijueiho+OAgum9kOS+r+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q+S+r+S5i+Wmu++8jOS4nOWuq+S5i+Wmue+8jOmCouS+r+S5i+WnqO+8jOiwreWF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geOAgjwvcD48cD48ZW0+MTAuPC9lbT7ov47mnaXoirHovabmlL7pnq3ngq7vvIzmlrDp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ormlrDlqJjmirHvvIzlpKfnuqLllpzlrZflkqflmLTnrJHvvIzkuKTkvY3mlrD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vvIzlkIjllLHkuIDmm7LlpKnku5nphY3vvIzkuZDlvpfkurLmnIvnnLzms6r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mlrDlqJjmm7TpmbbphonvvIzpk7bmsrPku4rlpJXmnrbpuYrmo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b6Z5Yek5LqO6aOe77yM5oKg54S255C055Gf55u46bij5ZSx44CC6Iqx5by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Zac5qyj5ZCI77yM56aP56aE5YW35qyi55WF44CC5ZCJ5pel6Imv6L6w5YWx6LWP5ru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f5rKz6I2h5ry+44CC5rGJ6Ziz6YeR5Yek44CC5oSP5rCU5q6K54G177yM5riF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uO77yb55GX546J55yf6b6Z77yM5rWR54S26aOO6Z+154q56Iux5pyX44CC54+g6IGU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O46Imv57yY77yM6ZW/5LmQ5a6J6KiA5oCF77yM55m96aaW6ICz5peg55u45b+Y44C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GV77yM5LuZ6JGp6IuR6ZiG77yb54eV5Y+M6aOe6L+H77yM546J6Zyy6YeR5qi977y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5L2z6YW/44CCPC9wPjxwPjxlbT4xMi48L2VtPuaciOiAgeW6me+8jOS9s+S+o+WFse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mj+e8lOiJr+e8mOOAgueZvuais+WPke+8jOeyiem7m+WAvuWfjuminO+8jOWHpOWG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lOOAguiKseWmhue6ou+8jOaWsOWoh+S5mOm4vui9v++8jOe0q+euq+WjsOi1t+OAg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ku+8jOWrgeS4juW/g+S4remDju+8jOm4vuWHpOm9kOm4o+OAgumereeCruWTje+8j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jOaWsOWomO+8jOWuvuS6suWWnOi/juOAguWkq+Wmu+ekvO+8jOe6oue7uOiKseWPj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LnOa0nuaIv+OAguS8l+Wuouasou+8jOWQieW4remGieeQvOinnu+8jOa6ouWWnOet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WsOivjei0uu+8jOeskeWwhue+juiogOelne+8jOePoOiBlOeSp+WQiOOAguWQiOWN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UpuW4kOaDhee8see7u++8jOaciOWchuiKseWlv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YXlupTmjqXoi6XogLbmuqrvvIzlqYnoibPkuonkvKDml6flp5Popb/vvIzmraTpmY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gqzmuKHpuYrvvIzmnaXlrrXmlpzmnIjorabpl7vpuKHvvJvpl6jnm4jnmb7ovobnrJn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rqvlvJXlj4zpo57llLHlkIjpvZDvvIznjovnh5XpooTlvIDnlLflrZDlhYb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aTppbzor5Xoi7HllbzjgII8L3A+PHA+PGVtPjE0LjwvZW0+56GV5Lq65pWW5pWW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c6YOK77yM5Zub54mh5pyJ6aqE77yM5pyx5bmp6ZWz6ZWz77yM57+f6IyA5Lul5p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r5aSZ6YCA77yM5peg5L2/5ZCb5Yqz44CCPC9wPjxwPjxlbT4xNS48L2VtPum+meeD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OieWls+S4tO+8jOiKseWJjeaciOS4i+e7k+WQjOW/g++8jOebuOeci+e6ouiilua3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o++8jOS6iee+oeiLjeadvuaWl+mbquS+te+8m+W3qOa4r+a5vua3seWgquazm+iJh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FtOWlvemAguihjOWQn++8jOaWkeiho+eBv+eDgumYtuWJjeiInu+8jOa0kua7oemH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hue7huaWn+OAgjwvcD48cD48ZW0+MTYuPC9lbT7nrqvlo7DmsrjvvIzku5nlrZDkuIv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LpubPpuYrmmJTmm77pgoDmmI7mnIjvvIznnqfpuKDku4rlp4vlko/po47orrTvvIzl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qLnm7jmlLjjgII8L3A+PHA+PGVtPjE3LjwvZW0+5Yek5Y2c5oS/55+l6Laz6LW3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56aP5a6a5peg5rav77yM5ZCI5qyi5oGw5Zac6IGU5Y+M5aOB77yM5YGV6ICB55yf5aCq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4+I77yb6bm/6amt5LiN5oOt5omN6Ieq6LWh77yM6bmP56iL5YWx5oyv5oS/5L2V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c5q2k5pel6biz55uf5Zyo77yM5ZCI6IiG56We5bee5L2c6JSa6Z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nu+e8mOS4gOe6v+eJte+8jOm8k+S5kOWTjeWgguWJje+8m+ixueeVpe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+8jOaFp+W/g+Wls+iwm+S7me+8m+W3q+WxseS6keWNgeS6jO+8jOacseWxpeWuo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YjuW+t+a1geiKs+i/nO+8jOieveaWr+eTnOeTnue7t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7bmsYnmmI7mmJ/lm57vvIzloavmoaXkuYzpuYrogqXvvJvnjonloILkupHmsJTpn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mIHnlLvng5vovonjgILnh5XoiJ7pm5XmooHmm7LvvIzplKbluZXmmpfpppnpo57vvJv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irHmraPlpb3vvIzlhbDnlZTnhaflj4zooaPjgII8L3A+PHA+PGVtPjIwLjwvZW0+5aSp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6bif77yM5Zyw546w6L+e55CG5p6d77yb56Kn5rOi5r2t5Lit5bm26JKC6I6y77y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ayJ5rC06Z2i77yb5a6+5a6i6L+e5aOw6LWe77yM6YOO5L+K5paw5aaH6LSk77yb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6LWb56We5LuZ77yM6Iqx54Ob5Lqm5bGV6aKc44CCPC9wPjxwPjxlbT4y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veS4gOaXtuS4jeWGjeadpe+8jOS5neWkqemYiumYluW6huS7iuW8gO+8jOW/l+WQjO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quS4uuWPi++8jOeOiemqqOWGsOiCjOWyguafk+Wfg++8m+S4pOmil+S4ueW/g+WQj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aUr+e6ouadj+S+neS6keagve+8jOiJr+e8mOWkmee8lOaIkOS9s+iApu+8jO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j+S5kOS4u+aBqeWfueOAgjwvcD48cD48ZW0+MjIuPC9lbT7nu7TpuYrmnInlt6LvvIzn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sYXkuYvjgILkuYvlrZDkuo7lvZLvvIznmb7kuKTlvqHkuYvjgILnu7TpuYrmnInlt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uKDmlrnkuYvjgILkuYvlrZDkuo7lvZLvvIznmb7kuKTlsIbkuYvjgILnu7TpuYrmnInl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puKDnm4jkuYvjgILkuYvlrZDkuo7lvZLvvIznmb7kuKTmiJDkuY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N6NTVlMTd5Y2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ejU1ZTE3eWN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2A9B2ED06DD171EBC915DFF2CB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