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5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A3DB5D4A3A6F86479BACD92ECE82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3DB5D4A3A6F86479BACD92ECE82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aW96Ieq5be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vuS4gOS4quWvueeahOS6uu+8jOeEtuWQ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Ou+eIseOAguS4gOS4quS9oOi3n+S7luWcqOS4gOi1t++8jOeEtuWQjuWPiOWPr+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kuacjeacjeWBmuiHquW3seeahOS6uuOAgjwvcD48cD48ZW0+Mi48L2VtPumUmei/h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eahOaXtuWFie+8jOmCo+WwseWKquWKm+WBmuWbnuiHquW3seOAguaJgOaci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i+S6juW/g+WKqO+8jOatouS6juW/g+eXm++8jOWQkeadpee8mOa1he+8jOWli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OAgjwvcD48cD48ZW0+My48L2VtPuiHquW3seiDvemAieaLqeWlveiHquW3se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PquimgeiHquW3seeUn+a0u+W+l+W/q+S5kO+8jOWPiOS9leW/heWcqOS5j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WFie+8jOWPiOS9leW/heWcqOS5juS7luS6uuivtOS4iemBk+Wbm+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Bmuecn+WunueahOiHquW3se+8jOS4jeimgeS4uuS6huWPluaC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vleWbvuaIkOS4uuafkOS4quS6uuOAguWBmuS9oOacgOWOn+Wni+eahOiHquW3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uS7u+S9leS6uueahOWkjeWItuWTgemDveadpeW+l+Wlv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hruWumuS6huiHquW3seeahOWOn+WImeS5i+WQju+8jOWwseS4jeimgeS4gOWG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iuqe+8jOimgeWtpuS8muivtOS4je+8jOWtpuS8muWOu+WBm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BmuiHquW3seaDs+WBmueahOS6i++8jOingeiHquW3seaDs+in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q+aDhei/h+WQju+8jOabtOimgeWlveWlveeUn+a0u+OAguivpeePjeaDnOeahO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KquWKm+eahOWKquWKm+OAguaIkeS7rOS4gOi1t+WKoOayu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+nemdoOWxseW3neS8muaRlOWAku+8jOS+nemdoOWkp+WutuWllOi3ke+8jOWPq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mdoOOAgjwvcD48cD48ZW0+OC48L2VtPuWugeaEv+eLrOiHquS4gOS6uu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XoOazlei/m+WFpeeahOS6uuWRhuWcqOS4gOi1t++8jOS4jeimgeWIu+aEj+S/nea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5tuiuqeiHquW3sei2iuadpei2iuiZmuS8qu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acgOW/q+S5kOeahOiHquW3se+8jOS9huS4gOWumuimgeWBmuacgOecn+Wun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AuPC9lbT7lvLHogIXku6XlvLHogIXnmoTouqvku73lh7v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nmoTmlrnms5XvvIzoh6rlt7HlgZroh6rlt7HvvIzmib7lh7rotoXotor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jgII8L3A+PHA+PGVtPjExLjwvZW0+5rWB6L+H5rOq55qE55y8552b5Lya5pu0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qX5ouS55y85rOq77yM5LiN6KaB5Lyq6KOF5Z2a5by644CC5YGa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YGa5L2c77yM5LiN55+r5oOF77yM5LiN5Y2R5LiN5Lq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/meS5iOS5heS6hu+8jOaIkee7iOS6juiwg+aVtOWlveS6hueKtuaAge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BmuaIkeiHquW3seaDs+WBmueahOS6i+aDhe+8jOWKoOayue+8geWdmuaMg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Pr+S7peeahOOAgjwvcD48cD48ZW0+MTMuPC9lbT7nnIvmh4Loh6rlt7HvvIznnIv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gZrmnIDnnJ/lrp7nmoToh6rlt7HjgII8L3A+PHA+PGVtPjE0LjwvZW0+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pyq5rOv55qE5Lq677yM5LiN6KKr5LiW5L+X77yM5LiN6KKr6KeE5YiZ5Y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vj+W9k+mBh+WIsOmYtOWkqe+8jOWwseWKquWKm+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kqumYs++8gTwvcD48cD48ZW0+MTYuPC9lbT7nnLzms6rnu4jkuo7lv43kuI3kvY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KnvvIzlgZrkuIDkuKrliqrlipvnmoTkurrvvIzlpJzph4zvvIzmiJHlj6rmg7P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vvIzmiYDlj5fnmoTlp5TlsYjvvIzkuI3mg7Por7TvvIzkuZ/or7TkuI3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miJHnmoTvvIzkuI3nlKjmiJHor7TvvIzkuI3mh4LmiJHnmoTvvIzor7TkuZ/msqH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566h5YGa5LuA5LmI5LqL77yM5oSf5oOF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mf5aW977yM6KaB5Z2a5oyB5LiL5Y6744CC5Z2a5oyB5LiL5Y675omN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ZKM5biM5pyb77yM5Y+q6KaB5YuH5b6A55u05YmN77yM6LWw6Ieq5bex5oOz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Ga6Ieq5bex5oOz5YGa55qE5LqL77yM5Y6754ix5oOz54ix55qE5Lq6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W55WM6YO95Lya57uZ5L2g6K6p6Lev44CCPC9wPjxwPjxlbT4xOC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9u++8jOWIq+WHkea0u+i/h++8jOaOpeS4i+adpeeahOS6uueUn++8jOi/mOacie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jeWPr+iDveOAgjwvcD48cD48ZW0+MTkuPC9lbT7miJHlroHmhL/lm6DlgZroh6rlt7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urrljozmgbbvvIzkuZ/kuI3mhL/kuLrkuobov47lkIjku5bkurrogIzkvKroo4X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qK6Ieq5bex5Y+Y5oiQ5Yir5Lq65omA5pyf5b6F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6Gu5b6I57Sv77yM5omA5Lul5oiR5YGa5LiN5Yiw77yM5oiR5Y+q5Lya5YGa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MS48L2VtPuWBmuS4gOS4qua4qeaalueahOS6uuOAg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eskeeahOS6uuOAgumrmOWFtO+8jOWwseeske+8jOiuqeWkp+WutumDveefpemBk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WwseWTre+8jOeEtuWQjuW9k+WBmuS7gOS5iOS5n+ayoeWPkeeUn+OAgu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guW+l+WmguS9leW/q+S5kOOAgui/h+acgOacrOa6kOeahOeUn+a0u++8jOWBmuacg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HquW3seOAgjwvcD48cD48ZW0+MjIuPC9lbT7mhL/lpKflrrbpg73og73pgInmi6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nlJ/vvIzlgZroh6rlt7Hmg7PlgZrnmoTkuovvvIzniLHoh6rlt7Hmg7P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ubPlh6Hlj4jmma7pgJrnmoTnvo7lpb3jgII8L3A+PHA+PGVtPjIzLjwvZW0+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2g5rC46L+c6YO95LiN55+l6YGT77yM5piO5aSp5ZKM5oSP5aSW77yM5ZOq5Li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iw5p2l44CC5omA5Lul77yM5Yir562J5p2l5pel77yM5bCx6LaB546w5Zyo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aW95aW95Y6754ix77yM5Y675YGa6Ieq5bex5oOz5YGa55qE5LqL77yM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WZ57uZ6YGX5oa+44CCPC9wPjxwPjxlbT4yNC48L2VtPuW/g+aDheS4jeWlve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aCsuS8pOeahOatjO+8jOmlv+S6huWwseiHquW3seaJvuWQg+eahO+8jOaAlem7ke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++8jOaDs+imgeeahOWwsei1mumSseiHquW3seS5sO+8jOWNs+S9v+eUn+a0u+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iIrOmYu+aMoO+8jOS5n+ayoeW/heimgeefq+aDheaUvuWkp+iHquW3seeah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jUuPC9lbT7mlLnlj5jkuI3kuobnmoTkuovlsLHliKvlpKr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3kvY/nmoTkurrlsLHor5XnnYDlrabkvJrmlL7lvIPvvIzlj5fkuobkvKT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L3lipvoh6rmhIjjgILpmaTkuobmrbvvvIzpg73mmK/lsI/kuovvvIzliKvkuLrpmr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2LjwvZW0+5rKh5pyJ5Yeg5Liq5Lq65Lya55yf5b+D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mA5Lul5a+56Ieq5bex5aW954K577yM5Z2a5oyB6Ieq5bex5oOz5YGa55qE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77yM5YGa5pyA55yf5a6e55qE6Ieq5be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lOivpeWOu+WWnOasoumCo+S6m+iDveiuqeS9oOinieW+l+iHquW3seW+iO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t+aEn+WPl+WIsOa4qeaalueahOS6uu+8jOiAjOS4jeaYr+mCo+S6m+iuqeS9oOS9j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mHjOinieW+l+iHquW3seW+iOayoeeUqOeahOS6u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kuK3vvIzkvaDkuI3lupTor6XlpKrlvLHjgILmr4/kuKrkurrpg73mnInlhY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jgILlvZPkvaDomZrlvLHml7bvvIzkvaDlv4Xpobvoh6rlt7Hnq5notbf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oh6rlipvmm7TnlJ/nmoTvvIzkvaDnmoTlipvph4/mr5Tlhbbku5b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ph43opoHvvIE8L3A+PHA+PGVtPjI5LjwvZW0+5Y6f5p2l5pyJ5Lqb6Lev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77yM5LiA5Liq5Lq66LWw6IO956yR55qE5byA5oC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6hui/meS4quW5tOm+hO+8jOaEn+WPl+mih+Wkmu+8jOS5n+i2iuadpei2iuecn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WuiemdmeeahOeLrOWkhO+8jOS4jeWGjeWWnOasouWHkeeDremXue+8jOS4je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BmuS4jeWWnOasoueahOS6i+aDheWSjOivtOWlieaJv+eahOivne+8jOabt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iHquW3seeahOaDs+azleOAguWBmuiHquW3seaDs+WBmueahOS6i++8jOeCue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ueeahOi1nu+8jOeci+iHquW3seWWnOasoueci+eahOS5pu+8jOaMuu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rp7or53lj5jlvpfkuI3kuK3lkKzvvIzosI7or53ljbTlj5jlvpf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jgII8L3A+PHA+PGVtPjMyLjwvZW0+5Z+L5oCo6LCB77yM5LiN5Ziy56yR6LC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h5oWV6LCB77yM6Ziz5YWJ5LiL54G/54OC77yM6aOO6Zuo5Lit5aWU6LeR77yM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Km77yM6LWw6Ieq5bex55qE6Lev44CCPC9wPjxwPjxlbT4zMy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eLrOS4gOaXoOS6jOeahO+8jOS9oOS4jemcgOimgeWIq+S6uuaUueWPm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cn+WunueahOiHquW3seWlveS6huOAgjwvcD48cD48ZW0+MzQuPC9lbT7pnZnpnZ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nmoTnlJ/mtLvvvIznjrDlnKjnmoTmiJHvvIzkuI3ln4vmgKjosIHvvIzkuI3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sIHvvIzkuZ/kuI3nvqHmhZXosIHjgILpmLPlhYnkuIvngb/ng4LvvIzpo47pm6jkuK3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gZroh6rlt7HnmoTmoqbvvIzotbDoh6rlt7HnmoTot6/jgILnlKjlv4PnlJjmg4X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vvIzov4fpmo/pgYfogIzlronnmoTnlJ/mtLvjgILpgZfmhr7vvIzpmo/po47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vo7lpb3vvIznlZnlnKjlv4PlupXvvIznu5nlv4PngbXkuIDnsbPpmLPlhYn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ronmlL7vvIzlv4Poi6XlkJHpmLPvvIzml6DnlY/mgrLkvK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6Ieq5bex55qE5Yaz5a6a44CC54S25ZCO5YeG5aSH5aW95om/5ouF5ZCO5p6c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bCx5o+Q6YaS6Ieq5bex77yM5LiW5LiK5rKh5pyJ5ZCO5oKU6I2v5Z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LvOS9oOaDs+imgeeahO+8jOaMo+S9oOayoeaci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sonpu5jnmoTkurrnlJ/vvIzkuI3kuIDlrprmmK/popPlup/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6/og73mraPmmK/ok4Tnp6/og73ph4/nmoTov4fnqIvjgILorqTnnJ/li6Tlp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rqHotbDliLDlk6rph4zvvIzmnKrmnaXpg73kuIDlrprkvJrlg4/ph5HlrZDkuID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lj5HlhYnvvIE8L3A+PHA+PGVtPjM4LjwvZW0+5Zyo55Sf5rS75Lit5LiN6IO95aSq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q+P5LiA5Liq5Lq66YO95pyJ5by65aSn55qE55CG55Sx77yM6ISG5by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Ieq5bex5Yqq5Yqb55qE56uZ6LW35p2l77yM5Lq655Sf5b2T6Ieq5by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y65aSn5q+U5LuA5LmI6YO96YeN6KaB77yBPC9wPjxwPjxlbT4zOS48L2VtPu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/neeVmeS4gOS7vemqqOWtkOmHjOmrmOWwmueahOS6uuagvO+8jOWPquS4uumCo+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aAp+aDheiAjOWdmuWuiOOAgjwvcD48cD48ZW0+NDAuPC9lbT7miJHku47lsI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Krpl67liKvkurropoHns5bnmoTlranlrZDvvIznjrDlnKjmm7TkuI3llpzmrKL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noi6bvvIzmiJHkuZ/luIzmnJvmnInkuIDkuKrpq5jlpKflp5Dov5nmoL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lgZrmiJHoh6rlt7HlsLHlj6/ku6XvvIE8L3A+PHA+PGVtPjQxLjwvZW0+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M6KaB5YGa5pyA55yf5a6e55qE6Ieq5bex77yM55So5b+D5a+5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6L+d6IOM5Y6f5YiZ55qE5LqL77yM6L+Z5bCx5piv5Li65LuA5LmI5oiR5pyJ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CG5b+144CCPC9wPjxwPjxlbT40Mi48L2VtPuS7juS7iuWkqeW8gOWni++8jOW4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/me+8jOS4jeWGjeaJv+WPl+i6q+WklueahOebruWFie+8jOS4jeW/h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luS6uueahOivhOS7t++8jOS4uuiHquW3sea0u+edg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orqjlpb3kuJbnlYzvvIzkuZ/kuI3ljrvor4TorrrmmK/pnZ7jgILlgZrlpb3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vvIzniLHosIHosIHjgII8L3A+PHA+PGVtPjQ0LjwvZW0+5pyA5oCV5aSx5Y67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ZK46bG877yM5Yqq5Yqb6K6p6Ieq5bex54m55Yir77yM5oWi5oWi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5Li65LqG5Lq6576k5Lit5pyA5pmu6YCa55qE5LiA5Liq77yM5oiR5Lus5LiA6Lev6LeM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pKe77yM5LiN5YGc5pS55Y+Y6Ieq5bex77yM5Y+I5LiN5YGc5oOz5YGa5Zu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eUn+adpeWmgumjjumbqO+8jOWOu+WmguW+ruWwmO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ecvOedm++8jOaJjeiDveeci+ingee+juS4veeahOmjjuaZr++8m+eugOWNl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+8jOaJjeiDveaLpeacieW/q+S5kOeahOW/g+aDh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hYjorqTor4boh6rlt7HvvIzmiY3og73lgZrlpb3oh6rlt7HvvJvlj6rmnInlhY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6rlt7HvvIzmiY3og73ngrnkuq7liKvkurrjgII8L3A+PHA+PGVtPjQ3LjwvZW0+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5LiA5Liq5Y+v54ix55qE5Lq677yM5LiN5Z+L5oCo6LCB77yM5LiN5Ziy56yR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76h5oWV6LCB77yM6Ziz5YWJ5LiL54G/54OC77yM6aOO6Zuo5Lit5aWU6LeR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77yM6LWw6Ieq5bex55qE6Lev44CCPC9wPjxwPjxlbT40OC48L2VtPu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eeahOaClOaBqOmdouWvuei/h+WOu++8m+eUqOacgOWwkeeahOa1qui0uemdouWvu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UqOacgOWkmueahOaipumdouWvueacquadpeOAgjwvcD48cD48ZW0+NDk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KPpkrHvvIzlgZrlm57oh6rlt7HvvIzlloTlvoXoh6rlt7HvvIzor6XotbDnmoTkvJr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naXnmoTlnKjot6/kuIrvvIzkuI3lv4Xku7DmnJvliKvkurrvvIzoh6rlt7Hkuq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UwLjwvZW0+6Iul5rKh5pyJ5Lq66LWg5LqI5L2g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YGa6Ieq5bex55qE5bCP5aSq6Ziz44CCPC9wPjxwPjxlbT41MS48L2VtPuW4pu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iiq+ecvOWJjeeahOeDpuaJsOW/p+aEgeOAguacieS6m+S6i+e7iO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Op+WItu+8jOS9leS4jeaUvuW8gO+8jOS7u+WFtuiHqueUseOAgui/veWvu+aIk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tOaxgu+8jOWKquWKm+WBmuWbnuiHquW3se+8jOeIseiHquW3se+8jOWTqueuoeWy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i/mOaYr+eZveWktOOAgjwvcD48cD48ZW0+NTIuPC9lbT7lvojlpJrkuov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vvIzlsLHog73lgZrliLDvvJvlvojlpJrkuJzopb/vvIzkuI3mmK/miJHopo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vvJvlvojlpJrkurrvvIzkuI3mmK/miJHnlZnvvIzlsLHog73nlZnkv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Y+q5YGa5oiR6Ieq5bex77yM5L2G5piv77yM5oiR5Lya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qE5Lq677yM5Yqq5Yqb55qE5bCd6K+V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aDs+aipueahO+8jOWBmuiHquW3seaDs+WBmueahO+8jOWboOS4uueUn+WRv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+8jOacuuS8muS4jeS8muWGjeadpe+8geadjuWFhummmeivtO+8muS9oOS7j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/h++8jOaIkeS4jeefpemBk+S9oOaYr+iwge+8jOS5n+S4jeefpemBk+S9oOadp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eVmeS4quWNsOi/ue+8jOavlOWmguivtOWFs+azqOOAgeeCuei1nu+8jOivhOiu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upOivhuS6hu+8jOaIkeS7rOacieW+iOWkmuS6pOa1geeahO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rrnlJ/lnKjkuJbvvIzosIHkuZ/kuI3og73lgZrliLDorq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lpzmrKLvvIzmiYDku6XmsqHlv4XopoHljrvorqjlpb3liKvkurrvvIzot5/kuI3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kuo7liKvkurrlr7noh6rlt7HnmoTor4Tku7fvvIznj43mg5zpgqPkupvnj43mg5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vvIzlv73nlaXlk6rkupvlv73nlaXmiJHku6znmoTkurrvvIzlgZr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oh6rlt7HlsLHlpb3jgII8L3A+PHA+PGVtPjU2LjwvZW0+57uP5Y6G6L+H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rKh6K+06L+H5omN5oOz6K+06Ieq5bex55yf5a6e55qE6K+t6KiA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N5oOz5YGa5pyA55yf5a6e55qE6Ieq5bex44CCPC9wPjxwPjxlbT41Ny48L2VtPu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eahOiHquW3se+8jOWPquS4uuiHquW3seiAjOa0u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ov4fljrvnmoToh6rlt7HlkYrkuKrliKvvvIzkuLrph43mlrDmi77lm57pmLPlhY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jgIHmiJDlip/ovr7miJDlsI/nm67moIfnmoToh6rlt7HogIzliqrlipvvvIz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rLrmrLrkurrvvIzkuI3lho3oh6roib7oh6rmgJzvvIzouI/ouI/lrp7lrp7nmoT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vvIzlgZrkuKrnp6/mnoHlkJHkuIrnmoTkurrlgZrlm57oh6rlt7HvvIzmkYbo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ur/mnKjlgbbnmoTmgrLliafjgII8L3A+PHA+PGVtPjU5LjwvZW0+5LiA5Liq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KM55Sf5rS754q25oCB5a+55LqO5LiA5Liq5aWz5a2p5a2Q5p2l6K+05b6I6YeN6KaB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aN5aSn77yM5Lq65YaN5aSN5p2C77yM5oiR5Y+q5YGa5oi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uueUn+WwseWDj+Wekueglu+8jOiHquW3seWwseaYr+iHquW3se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OpueahOazpeeTpuWMoO+8jOacieimgeWunueOsOeahOaipuaDs++8jOWdmuWu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On+WIme+8jOWBmuiHquW3seaDs+WBmueahOS6i++8jOWBmuiHquW3seivp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aZuuaFp+OAgeacieWLh+awlOOAgeacieagvOWxgO+8jOacgOWQjui/mOimg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OAgjwvcD48cD48ZW0+NjEuPC9lbT7mr4/kuKrkurrpg73kuI3og73orqn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mrKLoh6rlt7HvvIzku5bku6zog73lgZrnmoTlsLHmmK/lgZrlpb3kuovvvIzkuI3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KvkurrnmoTmhI/op4HvvIzlubbkuJTlhoXlv4Pmm7TlvLrjgILmnaX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6I5aSa5pe25YCZ5oiR5Lus6YO96byT5Yqx6Ieq5bex6K+0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5yf5a6e55qE6Ieq5bex77yM5L2G5b6I5aSa5pe25YCZ5pyA55yf5a6e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6A5b6A5piv5L2g5pyA5pS+6IKG77yM5L2g5Lmf5pyA556n5LiN6LW3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bex44CCPC9wPjxwPjxlbT42My48L2VtPuW6lOivpeWOu+mCo+S6m+iDveiu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Jr+WlveW5tuaEn+WPl+WIsOa4qeaalueahOS6uu+8jOiAjOS4jeaYr+mCo+S6m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IsOS9juiQveeahOS6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Tc1cDNia3pne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U3NXAzYmt6Z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3DB5D4A3A6F86479BACD92ECE82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