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3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9772A5A414C48301E17470F171BA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772A5A414C48301E17470F171BA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bm456aP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eUn+aJgOaxgu+8mueIseS4juiHqueUs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aflOOAgjwvcD48cD48ZW0+Mi48L2VtPuacgOe+jueahOS4jeaYr+mjjuaZr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WcqOi6q+i+ueOAgjwvcD48cD48ZW0+My48L2VtPuacgOe+jueahOS4jeaYr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aYr+WQjuadpeaIkOS6huacquadpe+8jOaIkeWSjOS9oO+8jOaIkOS6hu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/meS5iOWkmueahOi3r++8jOWIsOW6leWTquS4gOado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S9oOW/g+mHjOOAgjwvcD48cD48ZW0+NS48L2VtPuS4gOWPpeivne+8jOS4gOeJh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kqumYs++8jOS4gOeJh+S6ke+8jOS4gOadoeefreS/oe+8jOmAgee7m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WPr+WQpuS4gOeUn+S4gOS4lueIseedgOS9oO+8gTwvcD48cD48ZW0+N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eahOacgOeIse+8jOawuOS4jeWIhuemu+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iLueaenOaxge+8jOiRoeiQhOaxge+8jOilv+eTnOaxge+8jOi/mOaYr+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MquW0veaxgeOAgjwvcD48cD48ZW0+OC48L2VtPuS9oOiLpeebuOmCgO+8jOatpO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OAguS9oOiLpeS4jeemu++8jOaIkeWumuS4jeW8g+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S7gOS5iOaYr+aDs+W/te+8jOWPquefpemBk++8jOmXreS4iuecvOS+v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pumHjOaipuWkluWFqOaYr+S9oOOAgjwvcD48cD48ZW0+MTAuPC9lbT7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5Pku4DkuYjvvIzorqTor4bkvaDkuYvlkI7miJHlubjnpo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yJ5Lik5Liq5pe26Ze077ya5aSp6I2S5ZKM5Zyw6ICB77yb54ix5oOF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mp77ya5oiR54ix55qE5L2g5ZKM5L2g54ix55qE5oiR77yb54ix5oOF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a5aSp5rav5ZKM5rW36KeS44CC54ix5oOF5LiN5piv5Lik5p2h5bmz6KGM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Lik5Liq5Lq655qE5LiW55WM77yM5pyA57uI5Lya5pyJ5LiA5Liq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ik5omL57Sn5o+h77yM5bCG54ix5oOF6L+b6KGM5Yiw5bq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PquimgeS9oOaEv+aEj+i1sOS4gOatpe+8jOaIkeaEv+aEj+i1s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FreWNgeWFreatpeOAgjwvcD48cD48ZW0+MTMuPC9lbT7luIzmnJv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g4/miJHllpzmrKLkvaDkuIDmoLfllpzmrKLmiJ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mL5omL77yM5LiO5a2Q5YWx6JGX44CC5omn5a2Q5LmL5omL77yM5LiO5a2Q5ZCM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n5a2Q5LmL5omL77yM5LiO5a2Q5YGV6ICB44CC5omn5a2Q5LmL5omL77yM5aSr5aSN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fPC9wPjxwPjxlbT4xNS48L2VtPuiwqOaFjueahOWFlOWtkOaYr+aIke+8jOaAl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q+S5n+aYr+aIke+8jOS9oOWNtOaYr+aIkeacn+W+heWPiOefm+ebvueahOaipu+8jO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tOS4jeiDveaLpeaKseeahOmjju+8jOaDs+WWneWPiOaAlemGieeahOmFku+8jOWtp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lOeahOeIse+8jOS9oOaYr+aIkeeahOiLsembhOaip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lpKrph43vvIzljovmlq3kuobnlLXor53nur/vvIzng6flnY/kuo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aHvvIzmjo/lsL3kuobpkrHljIXooovvvIzlkIPlhYnkuoblronnnKDoja/vvIzllI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ov5jmmK/mg7Pop4HkvaDjgII8L3A+PHA+PGVtPjE3LjwvZW0+5oiR5rKh5pyJ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6YKj5LmI5aSa6Iqx6I2J5qCR5pyo44CB5rKz5rWB6auY5bGx44CB57mB5pif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5bCP54yr5bCP54uX44CB6J206J226Jyc6JyC77yM5oiR5Y+q5Zac5qyi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iOWFieS4i+S9oOa4qeaflOeahOeskeWuue+8j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WMluWcqOS9oOW/g+S4re+8jOW4puedgOaXoOi+ueeahOeIseaBi+W5uOemj+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9oOi9u+aLpeWcqOaAgO+8jOeUn+eUn+S4luS4lu+8jOatpOaDheaDn+S9oOeLrO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mmK/ljJflpKfopb/mtIvmmpbmtYHvvIzmiJHmmK/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7zmlq/lhYvmuK/vvIzlm6DkuLrkvaDnmoTliLDmnaXvvIzmiJHnmoTkuJbnlYz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vmuK/jgII8L3A+PHA+PGVtPjIwLjwvZW0+5b+D5Lit5oCd57uq5Y+q5Zug5L2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15L2g5bqm5aaC5pel77yM54ix5L2g5LmL5b+D5rC45rKh5Y+Y77yM5Y+q5oOz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5Sf77yM56Wd5L2g5b+r5LmQ5peg5b+n5oSB77yM5YGl5bq35bmz5a6J5bm456a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9oOefpemBk+S9oOWSjOaYn+aYn+eahOWMuuWIq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eCueS6ruS6hum7keWknO+8jOiAjOS9oOeCueS6ruS6huaIk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gYflpoLov5nkuIDnlJ/miJHlj6/ku6XmnIk5OTnmrKHlpb3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mioo5OTfmrKHpg73liIbnu5nkvaDvvIzlj6rnlZnkuKTmrKHnu5n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mK/pgYfop4HkvaDvvIzkuIDmrKHmmK/msLjov5zpmarkvaD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6K+05oiR5YOP6aOO77yM5o2J5pG45LiN5a6a77yM5oiR6K+05L2g5YO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56e75LiN5a6a44CC5Lqy54ix55qE77yM5L2G5oS/5oiR5piv6aOO77yM5L2g5bC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Y675Yiw5aSp5rav5LiO5rW36KeS77yM5oiR54ix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JteaJi+eahOa4qeaalu+8jOaLpeaKseeahOW5uOemj++8jOeUnOe+ju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i1t+aGp+aGrOeahOacquadpe+8jOWlvee+ju+8jOWlvee+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nIvkvaDkvY7nnInvvIznnIvkvaDlvq7nrJHvvIzljbPkvb/kvaDkuI3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op4nlvpflvojmrKLllpzjgII8L3A+PHA+PGVtPjI2LjwvZW0+5ZCs5Yiw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iO5piO5LiN55u45bmy55qE77yM5Lmf5Lya5Zyo5b+D5Lit5ouQ5aW95Yeg5Liq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Oz5Yiw5L2g44CCPC9wPjxwPjxlbT4yNy48L2VtPuWmguaenOS9oOinieW+l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Fs+ezu++8jOaIkeWcqOi/memHjOmZquS9oO+8jOS4gOebtOmZquS9oOi1sOWIs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Co+S4gOWkqeOAgjwvcD48cD48ZW0+MjguPC9lbT7miJHnlKjpspzoirHlgZrlqp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t6flhYvlipvlgZrovb/vvIznlKjnlLXor53mlbLpl6jvvIznlKjnn63kv6Hmmpb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kYror4nkvaDvvIzkvaDmmK/miJHnmoTvvIzov5novojlrZDmmK/miJHnmoT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mK/miJHnmoTvvIzkvaDmsLjov5zpg73mmK/miJHnmoT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6Wd56aP77yM55yf5b+D55yf5oSP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wsei/meS5iOS4gOasoe+8jOiwiOS4gOWcuuS7pee7k+WpmuS4uuebrueahOeah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EtuWQjuWwsemCo+agt+ebuOWuiO+8jOWcqOadpeW+gOeahOa1geW5tOmHj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WlveOAgjwvcD48cD48ZW0+MzEuPC9lbT7kvaDotbDlkJHmiJHvvIzmiJHop4nlvp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op4HlpoLpmpTkuInnp4vvvJvkvaDmnJ3miJHnrJHvvIzmiJHlj4jop4nlvpfkuIn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p4HkuI3ov4fkuIDml6XjgII8L3A+PHA+PGVtPjMyLjwvZW0+6YGH5LiH6Iis5Lq6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6Laz5aSf44CCPC9wPjxwPjxlbT4zMy48L2VtPuaIkeaDs+WSjOS9oOi1sOi/h+mC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+8jOahpeS4iuaYr+e7v+agkee6ouiKse+8jOahpeS4i+aYr+a1geawtOS6uuWutu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meadoeaYr+mdkuS4ne+8jOahpeeahOmCo+adoeaYr+eZve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sqHmnInkvaDnmoTml6XlrZDvvIzlho3nvo7lkbPnmoTnmoTkvbPogrT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kIzlmrzonKHjgII8L3A+PHA+PGVtPjM1LjwvZW0+5L2g5LiN5Lya55+l6YGT77y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76h5oWV5L2g5Zyo5oiR5b+D5Lit55qE5L2N572u77yM5L2g5Y205LiN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5L2g5b+Y5LqG5Zue5b+G77yM5oiR5b+Y5LqG5b+Y6K6w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ske+8jOiuqeaIkeW/g+mGieOAgjwvcD48cD48ZW0+MzcuPC9lbT7lub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jb/moYPoirHpnaLvvIzku47mraTpmKHpmYzlpJrmmpbmhI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LiN6Iul5L2g77yM5aSp5oGo5aaS44CCPC9wPjxwPjxlbT4zOS48L2VtPuS7iueU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+8jOWFseaeleWQjOecoOOAgjwvcD48cD48ZW0+NDAuPC9lbT7lnKjpgYfliLD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kuI3mgJXmrbvvvIzkuI3mg6fov5zooYzvvIzkuZ/kuI3mm77lv6fomZHmvKvplb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jrDlnKjljbTku47mnKrnnJ/liIflnLDmgJ3omZHlsIbmna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rex5oOF5LiN6IO95a+5562J77yM5oS/54ix5b6X5pu05aSa55qE5Lq6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/meWfjuW4guS6uuadpeS6uuW+gO+8jOWQkeaIkei/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jOadpe+8jOWPiOS4juaIkeaTpuiCqeiAjOi/h+eahO+8jOmDveWDj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raTljZXkuI3mmK/kuI7nlJ/kv7HmnaXvvIzogIzmmK/nlLHkvaD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pgqPkuIDliLvlvIDlp4vjgII8L3A+PHA+PGVtPjQ0LjwvZW0+5Lu7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bKc6Iqx6YO95piv55Sc6Jyc54ix5oOF6KGo55m977yM5aaC5p6c6IqC5pel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eG5aSH77yM6YKj5Lmf5LiA5a6a6KaB6YCB6Iqx77yM5LiA5py157qi546r55G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uL5ram5oiR5Lus55qE54ix5oOF77yBPC9wPjxwPjxlbT40NS48L2VtPueOq+eRs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a1qua8q++8m+aciOWto+iKse+8jOe7meS9oOW5s+Wuie+8m+eJoeS4ueiK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mmmeeUnO+8m+aggOWtkOiKse+8jOS8oOmAkua4qeaaluOAguaEv+S9oOW/g+aDh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hg+iKseeBv+eDgu+8jOeUn+a0u+W8gOW/g+S5kOS4jeaWr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kvaDnmoTmg4Xkuablj6rmnInkuInooYzvvIzliankuIvnmoTmtarmvK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mnaXooaXlgb/jgII8L3A+PHA+PGVtPjQ3LjwvZW0+5oS/5YGa5Yas5aSp55qE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Li65L2g5oq15oyh5a+S5Ya344CCPC9wPjxwPjxlbT40OC48L2VtPuWmguaen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S4gOi+iOWtkO+8jOmCo+S4gOWumuaYr+WSjOS9oOebuOefpeebuOWuiOeah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DkuPC9lbT7miJHmg7Pljrvmi6XmirHkvaDvvIzljbPkvr/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mLvmi6bvvIzpo47pm6jkuqTliqDvvIzot6/pgaXpqazov5zvvIzmiJHpg73lj6/ku6X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43ph43oibDpmanljrvmib7liLDkvaDjgII8L3A+PHA+PGVtPjUwLjwvZW0+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q+S6YWS77yM5pep5bey5riX5YWl6aqo6auT44CCPC9wPjxwPjxlbT41MS48L2VtPu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WxseWSjOS4h+awtO+8jOaIkeS7rOe7iOS6juWIsOS4gOi1t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v4PmmK/miJHnmoTmtbfop5LlkozlpKnmtq/vvIzmiJHkuI3og73ljr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zjgII8L3A+PHA+PGVtPjUzLjwvZW0+5LuK5aSp5LiN5oOz6L+35oOR5LyX55S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L2g6ICz6L656K+054ix5L2g44CCPC9wPjxwPjxlbT41NC48L2VtPuS4juS9oO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uS9oOWdoOiQve+8jOS4juS9oOaEn+WPl++8jOS4juS9o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kozkvaDlnKjkuIDotbfmmK/miJHnmoTpqoTlgrLvvIzmsqH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g4/kuIDlj6rov7flpLHkuoboiKrnur/nmoToiL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6LaF6IO95Yqb77yM6LaF57qn5Zac5qyi5L2g44CC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nemcsu+8jOaYr+aZmuaYn++8jOaYr+aIkeS4gOWIh+asouWWnO+8jOaIkeiIlOi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+8jOacqumlrumFku+8jOW3sumFqemFi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LTmnJvkvaDvvIzmg7PlkozkvaDkuqfnlJ/mm7TlpJrnmoTogZTns7vvvIzopoH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pppnmsJTlkozngbXprYLjgILmnInml7blgJnop4nlvpfvvIzkvaDlupTor6X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5TmiJHmm7Tlpb3nmoTkurrvvIzlj6/mmK/miJHllpzmrKLkvaD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kuZ/mmK/lgLzlvpfllpzmrKLnmoT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Oz5Yiw55qE5pyA576O5aW955qE5LqL5bCx5piv77yM5Lq65r2u5oul5oyk77yM6L2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77yM5L2g6Ieq54S26ICM54S254m157Sn5oiR55qE5omL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gu+8jOi/mei+iOWtkOWIq+aDs+eUqeS6huaIke+8jOWQrOWIsOayoe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sOWomOS4jeaYr+aIke+8jOaIkeWPr+S7peWJquaOieWlueeahOWpmue6s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uIzmnJvmnInkuIDnopfppa3vvIzmmK/kvaDkurLmiYv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8L3A+PHA+PGVtPjYyLjwvZW0+5LiA5Liq5Lq655qE55Sf5rS76L+H5LqO5bmz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6YGH5Yiw5L2g77yM5bCx5YOP5ZCD6LSn55yL5Yiw5aW95ZCD55qE5LiA5qC3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oqK5L2g5ZCD5o6J44CCPC9wPjxwPjxlbT42My48L2VtPuS9oO+8jOWAvOW+l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QuPC9lbT7lnLDkuIrnmoToirHlhL/ljYPkuIfmnLXvvIzpgqP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tKDpnZnmuIXoirPlg4/nmb3ojbfvvJ/kuJbkuIrnmoTlpp7lhL/mr5TmmJ/lpJ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sIHkuZ/kuI3niLHvvIzpmaTkuobkvaDkuIDkuK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aKE5oql6K+05L2g55qE5Z+O5biC5Lya5LiL6Zuq77yM5pyI5aSc5b285pa5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6YGl6L+c77yM5Y+55oGv5LiA5LiL5a2Q5YyW5L2c5LqG5LiA54mH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PC9wPjxwPjxlbT42Ni48L2VtPumDveivtOa1geaYn+acieaxguW/heW6l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Yn+epuuS4i+etieW+he+8jOetieWIsOS4gOmil+aYn+iiq+aIkeaEn+WKqO+8jO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aAneW/teWSjOelneemj++8jOiQveWcqOS9oOeGn+edoeeahOaelei+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u4/ov4fljYPkuJbmg4XnvJjnmoTmipjno6jvvIzku4rkuJbmiJH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ku43mmK/kvaDjgII8L3A+PHA+PGVtPjY4LjwvZW0+6aOO6LW377yM5LiA6LW3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b6Zuo6JC977yM5LiA6LW36YGu6Zuo44CC6buY6buY5oqK5b285q2k5pS+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oSf5Y+X5b285q2k55qE5rip5pqW44CC54ix77yM5Zyo5b+D5Lit57yT57y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77yM5peg6KiA5Lmf5piv5rip5pqW77yb5oOF5Zyo55yJ5bCW5p+U5p+U6IiS5bGV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mf5piv5bm456aP44CC5pqW5pqW55qE5Zyo5LmO77yM5rex5rex55qE55a85oOc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Lit5pyA576O55qE5a6I5YCZ44CCPC9wPjxwPjxlbT42OS48L2VtPuaIk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WPiOmmmeWPiOi9r+WPiOiIkuacje+8jOimgeS4jeimgei3n+aIkeS4gOi1t+eb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pb3mg7Plpb3mg7PlkozkvaDlnKjkuIDotbfvvIz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Ivml6Xlh7rml6XokL3vvIzlkozkvaDkuIDotbfnnIvlpKnkuIrnmoTmmJ/mmJ/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mlLbpm4bmtarmvKvnmoTmsJTmga/vvIE8L3A+PHA+PGVtPjcxLjwvZW0+5bC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yo5LuK5aSc6YeM77yM5q2k5pe25q2k5Yi75aW95oOz5L2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4gOWPpeivneiDveiuqeaIkeaDhee7quazouWKqOW8guW4uO+8jOS9oO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pe+8jOaIkem7mOm7mOeahOWFs+azqOedgOS9oOOAgjwvcD48cD48ZW0+NzM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6fpgYfvvIzkuZ/mmK/pu5jlpZHvvJvniLHmmK/npZ7np5jvvIzkuZ/mmK/lnabnmb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srjohb7vvIzkuZ/mmK/lubPpnZnvvJvniLHmmK/ov4fljrvvvIzkuZ/mmK/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mK/niLHmg4XvvIzmm7TmmK/kurLmg4XvvJvniLHkuI7ooqvniLHvvIzkvLTkva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E8L3A+PHA+PGVtPjc0LjwvZW0+6YGH6KeB5L2g77yM5oiR6Iqx5YWJ5Lq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44CC54ix6L+H5L2g77yM5oiR55So5bC95LqG5pyA5aW9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JgOacieeahOa3seeIsemDveaYr+enmOWvhu+8jOaJgOacie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WPquS4uuS9oOOAguS9oOaYr+aIkeacn+W+heWPiOefm+ebvueahOaipuaDs++8jO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tOS4jeiDveaLpeaKseeahOmjju+8jOaDs+WWneWPiOaAlemGieeahOmF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sbHmnInmnKjlha7mnKjmnInmnp3vvIzlv4PmgqblkJvlha7lkJvkuI3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L+H5Y2D5Y2D5bGx44CB5LiH5LiH5rC077yM5b+D5b+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Y5piv5L2g44CCPC9wPjxwPjxlbT43OC48L2VtPuaIkeeIseS9oOeahOW/g+aYr+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acq+aXpeS5n+S4jeWPmO+8jOWvueS9oO+8jOS4jeeuoemYtOaZtOWchue8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mO+8jOaDs+aDs+WSjOaIkeS4gOWQjOeci+aXpeWNh+aXpeiQveeahOWWnOaCp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lm6DkuLrmnInkvaDvvIznlJ/mtLvlj5jlvpf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qy54ix55qE77yM5oiR5rC46L+c6YO954ix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Sf5ZG95Lit5pyA6YeN6KaB55qE5Lq644CCPC9wPjxwPjxlbT44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UnOeUnOeahO+8jOWDj+S4gOa4heaXqeeahOafoOaqrOawtO+8jOWDj+WIneWG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Dj+aipumHjOeahOWkp+a1t++8jOWDj+esrOS4gOasoemBh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vaDnmoTlrrnosozlpoLmmI7mnIjvvIzkvaDnmoTlv4PngbXlpo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IzlroPku6znvIDlnKjmiJHnmoTlv4PluZXkuIrvvIzlpJzlpJzpl6rng4HvvIznhqDn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onjgII8L3A+PHA+PGVtPjgzLjwvZW0+5oiR54ix5L2g77yM5piv5LiA5py16Iqx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rC45oGS55qE6Iqs6Iqz77yb5oiR54ix5L2g77yM5piv5LiA6aKX5rWB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JC977yM5Y2H6LW355qE5oan5oas77yb5oiR54ix5L2g77yM5piv5LiA5p2h55+t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77yM6JW05ra155qE55yf5oOF44CCPC9wPjxwPjxlbT44NC48L2VtPu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+8jOaIkeiuqeS9oOWKqOS6huW/g++8jOS9oOiuqeaIkeWuieS6huW/g+OAg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S9oOS4lueVjOS4iuacgOWlveeahOS4gOWIh++8jOWPr+aYr+aIkeS4gOWum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gOWlveeahOS4gOWIh+mDvee7meS9oOOAgjwvcD48cD48ZW0+ODUuPC9lbT7ml6D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4DkuYjlpIfms6jvvIzpg73kuI3lj4rkvaDnmoTlkI3lrZforqnkurrlv4Pot7P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gII8L3A+PHA+PGVtPjg2LjwvZW0+54ix6L2s6Lqr77yM5pOm5bmy55y86KeS55qE5rOq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77yM5b6A5pel5bm456aP5bey5raI5aSx5LiN6KeB77yM6Zi75q2i54ix5o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6JST5bu25rOb5rul77yM5b+Y5Y205omA5pyJ55Sc6Jyc55qE5L+h6KqT5pem5p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ZCO5oiR5Lus5bCx5Lik5LiN55u45qyg77yBPC9wPjxwPjxlbT44Ny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Wkqe+8jOS9oOW3sue7j+iAgeeahOayoeacieeJmem9v++8jOi1sOi3r+i5kui3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k+inkuWkmuS6huWHoOS4neeasee6ue+8jOS9oOeahOS5jOm7keeahOWktOWPkeS5n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8lee8leeZveWPkeOAguaIkeS7jeeEtuS8muaJi+eJteedgOS9oO+8jOS4gOi1t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WcqOS6uueUn+eahOWwveWktO+8jOS4jeemu+S4jeW8g+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l7vliLDmiJHnmoTmsJTmga/vvIzmiJHlkKzliLDkvaDnmoTlj6vlo7DjgIL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nKjmtYHms6rvvIzmiJHlv4PnlrzkvaDnmoTnhKbmgKXjgILmiJHku6zlpoLmraTo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j4jlpoLmraTpgaXov5zjgII8L3A+PHA+PGVtPjg5LjwvZW0+56a75L2g6LaK6L+c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6a75L2g6LaK6L+R5bCx6LaK54ix5L2g77yM6ZW/5pe26Ze055qE5LiN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ma5pma5Y+R5qKm5qKm6KeB5L2g77yM5LiN55u45L+h5LiA6KeB6ZKf5oOF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pel5LmF55Sf5oOF77yM6Zi06Zuo57u157u15oOF5Lmf57u157u177yM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ma5pma5aSx55yg44CCPC9wPjxwPjxlbT45MC48L2VtPuWNgeWFq+Wyg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OqeWRveeIsei/h+S4gOS4quS6uu+8jOWQjuadpeaIkeayoeatu++8jOmdkuaYpeab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teS6huWNiuadoeWRv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G1jaGhyNnFue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tY2hocjZxbn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772A5A414C48301E17470F171BA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