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D1D54ECA1840031735F050DFC6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D1D54ECA1840031735F050DFC6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66A5Y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LpeacieavlOWtpOeLrO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WtpOeLrO+8jOWNtOWQkeW+gOedgOavlOi/nOaWuei/mOimgemBpei/nO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IkeeahOWGheW/g+S4gOeJh+iNkuiKnO+8jOaIkemdmeWAmeedgOmjjumcnOmbqO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S7gOS5iOWlvemBl+aGvu+8jOacrOWwseaYr+S9oO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jOiBmuaVo+emu+WQiOmDveWcqOaDheeQhuS5i+S4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mUmeWPquaYr+S4gOaXtueahOWGsuWKqO+8jOmUmei/h+WNtOaYr+S4gOeUn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C48L2VtPuiusOW/humHjO+8jOS9oOW+rueskeeahOS+p+iE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AgOW/teeahOmjjuaZr+OAgjwvcD48cD48ZW0+NS48L2VtPueUn+a0u+acr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+8jOS9huaIkeS7rOavj+S4quS6uumDveWDj+a8lOWRmOS4gOagt++8jOS4uuS6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+aDheiAjOiupOecn+WcsOihqOa8lOedgOOAgjwvcD48cD48ZW0+Ni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iHquWOu+WBmueahOS6i+aDhe+8jOawuOi/nOS5n+S9k+S8muS4jeWIsOWIq+S6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iuqOWOjOiHquW3seS4jeeUmOS6juW5s+WHo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WlveWKquWKm+OAgjwvcD48cD48ZW0+OC48L2VtPuaYpemjjuWNgemHj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Bh+acieS9oO+8m+aZtOepuuS4h+mHjO+8jOS4jeWPiuW/g+S4r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jeimgeWOu+aAquWIq+S6uueahOWGt+a8oO+8jOS9oOW+l+mXrumX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HreS7gOS5iOOAgjwvcD48cD48ZW0+MTAuPC9lbT7kvaDlvojph43opo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ph43vvIzmiJHkuZ/opoHjgII8L3A+PHA+PGVtPjExLjwvZW0+5Lq655Sf5rKh5pyJ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LiN6KaB5oC75piv5oqV5py65Y+W5ben44CC5Lq655Sf5bCx5YOP5b+D55S1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bCx6K+B5piO5L2g5oyC5LqG44CCPC9wPjxwPjxlbT4x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aDs+mAgeS9oOWbnuWutueahOS6uu+8jOS4nOWNl+ilv+WMl+mDvemhu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ZquS9oOWQg+mlreeahOS6uu+8jOmFuOeUnOiLpui+o+mDveeIseWQg++8jO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Ng+WxseS4h+awtOmDveiDvei1tuadp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lj6rmmK/lnKjov4flubTovbvkurrnmoTkuIDlhbPjgILosIHpg73mn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oHov4fnmoTvvIzmmK/kuI3mmK/lkaLvvJ88L3A+PHA+PGVtPjE0LjwvZW0+5Lq6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oqx5oCo55qE5Y2B5pyJ5YWr5Lmd5piv54ix5oO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S9oOaYr+aMo+aJjui/h+eahO+8jOWPquaYr+aOgOi1t+eahOazoua+n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IsOWyuOS4iu+8jOS+v+mAgOa9ruS6huOAgjwvcD48cD48ZW0+MTY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kuovnnJ/nmoTlvojlt67lirLvvIzmiJHkuI3or4botqPkuZ/kuI3kvJrml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L2g5rKh5pyJ57uP5Y6G5oiR55qE5peF56iL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55Yik5oiR6LWw55qE6YGT6Lev44CCPC9wPjxwPjxlbT4xOC48L2VtPuWmguae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WAkua1ge+8jOaIkei/mOaYr+S8mumAieaLqeiupOivhuS9oO+8jOiZveeEt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+8jOS9huaYr+W/g+S4reeahOa4qeaaluiusOW/huaYr+iwgemDve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eahOOAguiwouiwouS9oOadpei/h+aIkeeahOS4lue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JfmlrnmnInkvbPkurrvvIznu53kuJbogIzni6zlgL7jgILkuIDpob7lgL7kurr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ob7lgL7kurrlm73jgILlroHkuI3nn6XlgL7ln47kuI7lgL7lm73vvIzkvbPkurrpmr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IwLjwvZW0+5oiR5a655b+N5LqG5omA5pyJ77yM5pyA5ZCO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655LiN5LiL5oiR44CCPC9wPjxwPjxlbT4yMS48L2VtPuaUvuW8g+S4j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MuuWIq+aYr++8muaUvuW8g+aYr+eJuueJsuacrOadpeWxnuS6juS9oOeahO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UvuS4i+mCo+S6m+S7juadpeWwseS4jeaYr+S9o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kuKrkurrvvIzorqnkvaDkuIDmg7PliLDvvIzlv4Pph4zlsLHphbj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Lmf6K645pyJ5b6I5aSa5Lq66YO95q+U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6YO95Zac5qyi5L2g77yM5L2G5piv5rKh5pyJ5LiA5Liq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rKh5pyJ5LiA5Liq5Lq65q+U5oiR5pu05LqG6Kej5L2g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O5L2g55u45Ly044CCPC9wPjxwPjxlbT4yNC48L2VtPuWBmuS9oO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IkeeOsOWcqOWUr+S4gOeahOaDs+azle+8jOS4jeWOu+WkmuaDs+OAgeS4je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OAgjwvcD48cD48ZW0+MjUuPC9lbT7kvp3pmYTlvpfkurrvvIzlj6/ojrfnu4jo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mipXpnaDpnZ7nsbvvvIzlsIbpgKDkuIDnlJ/kuYvmro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oS/5Lul5ZCO77yM6Lev6YCU5LiN5YaN5b6A5aSN77yM6Z2S5pil5LiN5YaN5p6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ngeW+l+aIkeavlOWIq+S6uuabtOWdmuW8u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Ikeayiem7mOW+l+avlOWIq+S6uuabtOW9u+W6leS6m+OAguS4jeing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abtOeXm+iLpuS6m++8jOWPquS4jei/h+S9oOihqOi+vuW+l+abtOeyvu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sI/ml7blgJnlvq7nrJHmmK/kuIDnp4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lvq7nrJHmmK/kuIDnp43ooajmg4XjgII8L3A+PHA+PGVtPjI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+r5LmQ77yM5piO5aSp5b+r5LmQ77yM5ZCO5aSp5Lmf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W3pei1hOiDveWDj+aIv+S7t+a2qOW+l+mCo+agt+W/q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4quS4lueVjOivpeacieWkmuWPr+eIse+8gTwvcD48cD48ZW0+MzE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grLllpzpg73mmK/oh6rlt7HnmoTvvJvnlJ/mtLvnmoToi6bvvIzntK/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g73lvpfoh6rlt7Hlj5fjgILohJrkuIvnmoTot6/vvIzmsqHkurrmm7/kvaDlhrPlrp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Llv4PkuK3nmoTkvKTvvIzmsqHkurrmm7/kvaDmk6bljrvms6rlhYnjgILlj6ro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Lya5b+D56KO55qE5oul5oqx77yM6YCC5ZCI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77yM5LiN6YCC5ZCI5rex6YaJ44CCPC9wPjxwPjxlbT4zMy48L2VtPuaIkeS4jei/h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l+S9oOW8gOW/g++8jOS9oOi/mOecn+S7peS4uuaIkeaYr+mAl+avl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7nkuoblj6PmsJTov5jmmK/nu6fnu63niLHkvaDvvIzmoL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mhI/jgII8L3A+PHA+PGVtPjM1LjwvZW0+5pyA5Zuw6Zq+55qE5pe25YCZ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6a75oiQ5Yqf5LiN6L+c55qE5pe25YCZ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PmOi/h++8jOWPquaYr+WtpuS8muS6huS8quijheOAgui3jOi3jOaSnuaS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S6huS6uueUn+acgOS4p+acgOeBsOaal+eahOaXtuWIu++8jOmCo+S6m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WFieOAgjwvcD48cD48ZW0+MzcuPC9lbT7kuI3opoHmi4Xlv4P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JrmnInkurrms6jmhI/liLDkvaDjgII8L3A+PHA+PGVtPjM4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5Sf5LiO5q2777yM6ICM5piv5oiR5bCx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L2g5Y205LiN55+l6YGT5oiR54ix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cgOmavuWgqueahOS6i+S4jeaYr+S7luS4jeeIseS9oO+8jOiAjOaYr+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iOeIseW+iOeIseS9oO+8jOacgOWQjuWNtOi9u+aYk+WcsOaUvuW8g+S6h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ebuOeIse+8jOaDs+WIsOWwseW/g+mFu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upHlpKnmu6HlnLDpu4TlsYLlj6Dkuo7lvoDkuovnmoTlsI/lvoTpm7bokL3miJDms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ibXmiYvkuIDovojlrZDnmoTkurrlpoLku4rpg73mlaPkuobjgILniLHmg4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irHmnaXml7bml6Dlo7Dljrvml7bljbTmmK/okL3nuqLmu6HlnLDjgILml6DpmZD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IvnnYDpo47ph4zlvq7lsJjmta7liqjoi43ojKvkuIDniYfjgILkuI3nn6XpgZP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IDlraPnmoTnp4vmmK/lkKbnprvliKvkuZ/lsLHotbDliLDkuob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62J5LiN6K+l562J55qE5Lq677yM5Yir5Lyk5LiN6K+l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Lqb5Lq677yM5rOo5a6a5piv55Sf5ZG95Lit55qE6L+H5a6i77yb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6K6p5oiR5Lus5b6I5peg5aWI44CC5LiO5YW25Lyk5b+D5rWB5rO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44CCPC9wPjxwPjxlbT40Mi48L2VtPuS4gOS4quS6uui6q+i+u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uueaYk+WvguWvnuOAguS9huS4gOS4quS6uuW/g+mHjOayoeacieS6u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iZmuOAgjwvcD48cD48ZW0+NDMuPC9lbT7liIbmiYvlv6vkuZDvvIzmsqHkvaD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LiO5YW25oyH5pyb6YGH5Yiw5LiA5Liq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aaC5oyH5pyb6Ieq5bex6IO95ZC45byV6YKj5qC355qE5Lq644CC5LiO5YW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rip5pqW5L2g77yM5LiN5aaC5oyH5pyb6Ieq5bex5bCx5piv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O5YW25a+E5biM5pyb5LqO5Yir5Lq677yM5LiN5aaC6K6p6Ieq5bex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iM5pyb44CCPC9wPjxwPjxlbT40NS48L2VtPuS9oOaYr+WxnuWFlOWtkO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juS5iOW4uOWcqOaIkeW/g+mHjOadpeWbnui3s+WKq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kuYXkuobvvIzlpKflo7Dor7Tor53mmK/kuI3or6XvvIzlh7rlj6PlkbXmlqXmmK/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Q3LjwvZW0+5om+5LiN5Yiw5ZCI6YCC55qE5a6B5oS/5Y2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Zyo5pyA6ZyA6KaB5aWL5paX55qE5bm05Y2O6YeM77yM5L2g5bqU6K+l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bim57uZ5L2g5Yqo5Yqb55qE5Lq677yM6ICM5LiN5piv6IO96K6p5L2g562L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Lq677yBPC9wPjxwPjxlbT40OC48L2VtPuebuOivhuWcqOS6juacie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acieW/g++8jOebuOaDnOi0teS6juWPi+aDhe+8jOebuOefpeebuOaDn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Ev+aEj++8jOmZquS9oOS4gOi1t+i1sOi/h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Hmr4XlipvjgIHli4fmsJTkuInogIXlhbflpIfvvIzliJnlpKnkuIvmsqHmnI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nmoTkuovjgII8L3A+PHA+PGVtPjUwLjwvZW0+5oiR5pu+57uP6Leo6L+H5bGx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Lmf56m/6L+H5Lq65bGx5Lq65rW377yM5oiR5pu+57uP5oul5pyJ552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5y86YO96aOY5pWj5aaC54Of77yM5oiR5pu+57uP5aSx6JC95aSx5pyb5aSx5o6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55ZCR77yM55u05Yiw55yL6KeB5bmz5Yeh5omN5piv5ZSv5LiA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S7rOe7iOS6juiAgeatu+S4jeebuOW+gOadpe+8jOS9oO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WQl++8nzwvcD48cD48ZW0+NTIuPC9lbT7miJHlpJrmg7Pmi6XmirHkvaDvvIz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ph4zvvIzlsbHljZfmsLTljJfvvIzlj6/mg5zkvaDmiJHkuYvpl7TvvIzkurrm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jgII8L3A+PHA+PGVtPjUzLjwvZW0+5oiR5oqK576O5qKm5pS+5Yaw566x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/6KGM5LiN6KGM44CCPC9wPjxwPjxlbT41NC48L2VtPuS4uuS7gOS5iOaal+aBi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n+WboOS4uuaal+aBi+S7juadpeS4jeS8muWkseaBi++8jOS9oOS4gOeskeaIk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Wkqe+8jOS9oOS4gOWPpeivneaIkeiusOW+l+Wlve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u5nnmoTluIzmnJvnu5/nu5/lj5jmiJDkuob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uK5pel5omN55+l5pmT77yM56uf5piv5pyJ6YKj5LmI5aSa5Lq656iA57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L6I5a2Q77yM5YGP5YGP5o2n5Yiw5LuW5omL6YeM77yM5YGP5YGP5LuW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acieiHquW3seaLpeaKseiHquW3se+8jOaJjeiDveWF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mAgOOAgjwvcD48cD48ZW0+NTguPC9lbT7lj6ropoHkuI3niLHkuIDkuKrkurrvvI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nlLHvvIzlm7DmmK/nkIbnlLHvvIzmnIvlj4vmmK/nkIbnlLHvvIzlpJrlubTmnKr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nmoTpgoDnuqbmmK/nkIbnlLHvvIzlsLHov57lpKnmsJTkuZ/og73miJDkuL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3mg7Pop4HkvaDpmLTmmbTpm6jpm6rpg73kuI3nrpfmmK/lpb3lpKn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Y+v5Lul6KeB5L2g5LiA6Z2i5ZCX77yf5oiR5L+d6K+B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44CCPC9wPjxwPjxlbT42MC48L2VtPuaIkeaYr+aRqeWwlOabvOaWr+WFi+a4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l+Wkp+ilv+a0i+aalua1ge+8jOWboOS4uuS9oOeahOWIsOadp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6huS4jeWGu+a4r+OAgjwvcD48cD48ZW0+NjEuPC9lbT7miJHlr7n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HkuI3lho3lr7nkvaDmiqXmnInku4DkuYjlpaLmsY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KB5pyI5bCx5YOP5LiA5p2h5rKz77yM5bem5bK45piv5peg5rOV5b+Y5Y2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z5bK45piv5YC85b6X5oqK5o+h55qE6Z2S5pil5bm05Y2O77yM5Lit6Ze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WB5reM55qE77yM5piv5bm06L276ZqQ6ZqQ55qE5Lyk5oSf44CC5LiW6Ze0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My48L2VtPuS7gOS5iOS5n+S4jeimgeeVmeaBi++8jOaJ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gOWIh++8jOWwhuadpemDveS8mumaj+edgOS9oOeahOW9kuadpeiAjO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p/mnaXmta7nlJ/kuIfnianph4zvvIzmiYDmnInph43p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liJ3pgYfjgII8L3A+PHA+PGVtPjY1LjwvZW0+5LiA5YiH55qE55+r5oOF5ZK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77yM5ZKG5ZOu5ZKM5Y6L5oqR77yM5oSk5oCS5ZKM5Z+L5oCo77yM6YO95piv5rqQ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6f5Zug77ya6KaB5LmI57y66ZKx77yM6KaB5LmI57y654i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eS6uumavui/h+eahOaYr++8jOaYjuaYjuacieeUt+aci+WPi++8jOWNt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WNlei6q+eahOeUn+a0u++8jOaYjuaYjuWlveWDj+acieW+iOWkmuaci+WP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emDveayoeepuuOAgjwvcD48cD48ZW0+NjcuPC9lbT7kuIDkuKrkurrnmo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u5bmi6XmnInnmoTlpJrvvIzogIzmmK/lm6DkuLrku5borqHovoPnmoT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aw5Lmw5Liq5omL5py677yM5bim6Z2i6YOo6K+G5Y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GP5bmV55qE44CC5pyJ5pe25YCZ6Kej6ZSB5aSx6LSl5ZGK6K+J5oiR5Lq66IS45Yy5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6L+Z5oiR6L+Y6IO95o6l5Y+X77yM6L+Y5pyJ5pe25YCZ6K+05pyq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IS477yM6L+Z54m55LmI5bCx6L+H5YiG5LqG77yB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eIseaDhe+8jOWNgeacieS5neaCsu+8jOS9leS4jeS4pOaDhe+8jOWBmuWbn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OAgjwvcD48cD48ZW0+NzAuPC9lbT7kvaDmiJHkuIDljZfkuIDljJfvvIzpmpTnnYD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msLTvvIzmhL/mnIDlkI7mrorpgJTlkIzlvZLjgII8L3A+PHA+PGVtPjc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m25LiN5piv5b+D6KGA5p2l5r2u77yM6ICM5piv5ZCE56eN5aSx5pyb57Sv56e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yA57uI5Zyo5rKJ6buY5Lit54iG5Y+R44CC5rKh5pyJ5aOw6Z+z77yM5rKh5py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Cx6Z2Z5oKE5oKE55qE6L+Z5LmI5pS+5byD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vneWNg+evh++8jOS4jeWmguS9oOWcqOi6q+i+u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ku6zov5jlsI/pgqPkvJrlhL/vvIzlv4PkuZ/kuI3lpKrlpKfvvIzol4/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lp5TlsYjvvIzkuZ/ol4/kuI3kvY/ku4rlpKnnmoT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Zq+6L+H6L+Z5Liq5Lic6KW/77yM6Zq+5piv6Zq+77yM56m256uf5Ly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eUn++8jOayoeacieawuOi/nOeahOS8pOeXm++8jO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8pOWPo+aAu+S8mueXiuaEiO+8m+S6uueUn+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S9oOS4jeWPr+S7peWdkOWcqOWdjui+ueetieWug+a2iOWkse+8jOS9oOWPqu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epv+i/h+Wug+OAgjwvcD48cD48ZW0+NzYuPC9lbT7mnInkuIDnp43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mK/nn6XpgZPmn5DkuKrkurrvvIzovbvmmJPkuI3kvJrnprvlvIDkvaD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ljobmgI7moLfnmoTmjKvmipjkuI7kuonmiafvvIznu5XkuIDlnIjvvIzov5jmmK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c3LjwvZW0+556n5L2g5LiA5Ymv56qd5ZuK5bqf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LqG5b+D77yM6L+Y5b+Y5LiN5LqG6L+H5b6A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kuWtl+WPr+S7peavgeaOieS4gOWIh+OAguS4juWFtumZjeS9juS9oOeahOW8g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Ou+WwneivleWinuWKoOS9oOeahOaUtuWFpeOAgui/meWwseaYr+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NzkuPC9lbT7nnIvmuIXkuoblvojlpJrkur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mo/mhI/mi4bnqb/vvIzorqjljoznnYDlvojlpJrkurrvvIzljbTlj4jkuI3og7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v7vohLjvvIzmnInml7blgJnvvIznlJ/mtLvlsLHmmK/opoHpgLzoh6rlt7Hlj5jlvpfp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lj5fvvIzlrqDovrHkuI3mg4rjgII8L3A+PHA+PGVtPjgwLjwvZW0+5aaC5p6c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Sf5rCU77yM6YKj6K+05piO5L2g5rKh5pyJ6IOc5LuW55qE5oqK5o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i/meS4quS4lueVjOS4iu+8jOacieS6m+S4nOilv+W/hemh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vlOWmguW4uOivhu+8m+acieS6m+S6i+WEv+OAgeacieS6m+aEn+inieOAg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aXoOiuuuWmguS9leS4jeiDveWkjeWItu+8jOWboOatpO+8jOS5n+aXoOmcg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DIuPC9lbT7ku4DkuYjmmK/nvJjliIbvvJ/lsLHmmK/kurr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rrmnaXkuobvvIzkvYbml7bpl7TkuI3lr7nvvIzkuI3ooYzjgILml7bpl7T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rrmsqHmnaXvvIzkuZ/kuI3ooYzjgII8L3A+PHA+PGVtPjgzLjwvZW0+56yU5b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K+t77yM5YaZ5ruh6KG36IKg44CC5oSf5oCA5LiO5L2g5LiA6LW3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b+r5LmQ55qE5a656aKc77yM5Y+q6IO95Zyo5bm75bC95rKn5qGR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2Z6Z2Z55qE5oCA5b+1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NXg4bzVyYzg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zV4OG81cmM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D1D54ECA1840031735F050DFC6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