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893158D0D0A4C4605EBB851D7F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893158D0D0A4C4605EBB851D7F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6Wd6Ieq5bex5byA5Li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jeiiq+mXrumimOWHu+WAku+8jOS5n+S4jeiiq+atp+i3r+i/t+aDkeOAg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+WKm+aUvuW8g++8jOS5n+S4jeWboOaIkOe7qeaHiOaAoOOAguWQkeWJjei1s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cl+acl+aZtOepuu+8jOW+headpeW5tO+8jOWIm+S4gOeVqui+ieeFjOS9s+e7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gOi1t+Wli+aWl++8jOWFseWQjOi/m+atpe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W8oO+8jOelneS9oO+8mueUn+aEj+WFtOmahumAmuWbm+a1t++8jO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S4ieaxn+OAguaXpei/m+aWl+mHkei0ouelnumXue+8jOS6i+S4mui+ieeFjOaNt+aK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vjOi0teWQieelpeS4jeWwveaVsO+8jOemj+aYn+mrmOeFp+awuO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qOWDj+S4gOiJmOWImuWImui1t+iIqueahOiIquiIu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QkeW+gOW7uuiuvuabtOe+juWlveeahOaYjuWkqe+8jOaEv+eUn+aEj+aXqe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+8jOebiOWIqeWkmuWkmuWViuOAgjwvcD48cD48ZW0+NC48L2VtPu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DHmnp3ni6znp4DvvIwy6b6Z5oiP54+g77yMM+aciemSsei3r++8jDTmtbfpg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5pif54Wn6ICA77yMNjblpKfpobrvvIw35Zac5Li06Zeo77yMOOmdouadpei0ou+8jDk5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+6ZKxMTDnvo7vvIzotKLlr4zmu6HloILvvIE8L3A+PHA+PGVtPj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nmoTlnLDmlrnvvIzmnrbkuIDmiormibbmoq/vvIzliqnkvaDmlIDnmbv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nIDlhbPplK7nmoTml7blgJnvvIzmkpHkuIDlj7bmiYHoiJ/vvIzliqnkvaDnl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jgILmhL/kvaDkuI7lhazlj7jlkIzoiJ/lhbHmtY7vvIzpvZDlpLTlubbov5v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vvIzlnKjmlrDnmoTkuIDlubTph4zvvIzlho3liJv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nIvlj4vlvIDlupfmiJHpgIHnpo/vvIznpZ3mhL/kvaDnlJ/mhI/nuqLnga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po/vvIzotKLmupDlub/ov5vmnInotKLnpo/vvIzkuIfkuovpobrliKnmnInov5D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koznnabmnInlkoznpo/vvIzmnIvlj4vlpJrliqnmnInmg4Xnpo/vvIz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nmgZLnpo/vvIzkuIDot6/otbDljrvlhajmmK/npo/vvIzkuIfnpo/lnKjmiYv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uPC9lbT7mrKPpl7vlvIDkuJrvvIzoobflv4PnpZ3otLr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lv7Xlpb3nlJ/mhI/nu4/vvIzlpZTkuIroh7Tlr4zot6/vvIzlvJXmnaX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mnaXlvoDlrqLvvIzotZrkuIvmmKXlpI/np4vlhqzlm5vlraPo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vIDlvKDkuobvvIznpZ3kvaDotKLmupDlub/ov5vvvJvlvIDkuJr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ohb7po57vvJvlvIDlupfkuobvvIzmnInoh6rlt7HnmoTlnLDnm5j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mmJ/lpLTpobbpq5jpq5jnhafvvIzotKLov5Dnpo/ov5DpgJrlhav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gJrnn6XkuabvvJrpibTkuo7kvaDlnKjlr5LlgYfmnJ/pl7TnmoToia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mnKzkurrlvojmu6HmhI/vvIznibnlj5HmraTpgJrnn6XjgILmlLbliLD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sIbvvJrkuovkuJrpobrlv4PvvIHolqrmsLTkuIrmtqjvvIHlpJblh7rpgYfotL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HlkInmmJ/pq5jnhafvvIHlv4Pmg4Xpo57miaz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byA5Lia5aSn5ZCJ77yM6YCB5L2g5LiA5p2f6bKc6Iqx77yM5oS/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qx6Iqx5rua5rua5p2l44CC6YCB5L2g5LiA5Liq5p6c56+u77yM5oS/5L2g5ZCJ56Wl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i45Ly044CC6YCB5L2g5LiA5Ymv5Zu+55S777yM5oS/5L2g55Sf5oSP5YW06Z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44CC5p2l77yM55Sf5oSP57qi57qi54Gr54Gr77yM5pel6L+b5paX6YeR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PC9wPjxwPjxlbT4xMS48L2VtPuWFrOWPuOW8gOW8oOWkp+WWnO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q+WwuuWkqea2r++8jOWGheW/g+S4h+WIhu+8jOaDn+iDveWPkeatpOefreS/oe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n+ivmuelneemj++8jOi/mOacm+aci+WPi+a1t+a2te+8jOelneaEv+aci+WPi+iDv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Vv+iZue+8jOS6uuawlOaXuuaXuu+8jOi0oua6kOa7mua7mu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lkInnpaXmsLTmnpznr67vvIzkvY7lsYLoo4X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pl7TlkYjmlL7otKLmupDmu5rmu5rvvJvlm5vlkajloIbmu6Hlr4zotLXlkInnp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pk7rnnYDmiJDlip/liqDmsLjov5zlv6vkuZDvvIHnpZ3lvIDkuJr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YCB5LiK5oiR55qE56Wd5oS/77yM6YCB5oKo5LiA5Liq5oub6LSi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6LSi5rqQ5bm/6L+b77yM6YCB5oKo5LiA5qO15Y+R6LSi5qCR77yM5oS/5oK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yC55ub77yM6YCB5oKo5LiA5bCK5aSn6LSi56We77yM5oS/5oKo6LSi5rqQ5rua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WsOeahOW3peS9nOaWsOeahOWQr+eoi++8jOaWsO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eahOWli+WPke+8jOemu+W8gOagoeWbreeahOixoeeJmeWhlOeUn+a0u++8jOi4j+WF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jOesrOS4gOWkqeS4iuePre+8jOaAgOedgOiwpumAiueahOaAgeW6pu+8jOW4pu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W/g+aDhe+8jOWKquWKm+Wli+aWl+WQp+OAgjwvcD48cD48ZW0+MT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lvKDvvIzpgIHkvaDnpZ3npo/vvIzotKLov5DkuqjpgJrvvIzpgIHkvaDluobot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kuLrkvaDpgZPllpzvvIzotKLmupDmu5rmu5rvvIzlj5H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pZ3mhL/vvIznlJ/mhI/lhbTpmobvvIzotKLmupDkuI3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yA5bqX5aSn5ZCJ77yM5a2Z5aSn5Zyj56Wd56aP5L2g77ya55Sf5oSP57q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byA77yM5qiq6LSi56uW6LSi5rua6L+b5p2l77yb5a2Z5LqM5aiY56Wd5L2g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0oua6kOa7mua7muedgOadpe+8jOeUn+aEj+WFtOmahui+vuaxnyZyZHF1bzvvvJv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miJHnpZ3npo/kvaDvvJvlm5vmtbfotKLlr4zlkJHkvaDmtozvvIzmlbDpkrHml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r3nrYvjgII8L3A+PHA+PGVtPjE3LjwvZW0+6auY5bGx5LiK55qE5Lq65oC75q+U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YWI55yL5Yiw5pel5Ye644CC5oKo6auY55676L+c556p77yM5oK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YmN5pmv6L6J54WM44CC56Wd5oKo6bmP56iL5LiH6YeM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W8gOS4muS6hu+8jOaYqOWkqeelnei0uuaXqeS6huS4gOeCu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i0uuaMpOS6huS4gOeCue+8jOaYjuWkqeelnei0uuaZmuS6huS4gOeCue+8jOeOs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aJjeaYr+ato+eCue+8jOaci+WPi++8jOelneS9oOeUn+aEj+WmguWQjOaYpeaEj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btOavlOa1geawtOmVv+OAgjwvcD48cD48ZW0+MTkuPC9lbT7kuIDlubT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DlubTnmoTmsZfmsLTvvIzkuIDlubTnmoTmiZPmi7zvvIzmjaLmnaXlubTl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nu4jkuo7mj6HliLDlubjnpo/nmoTmiYvvvIzkuI7llpzmgqbnrb7nuqb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4jlsIblvIDlp4vvvIzmhL/kvaDliqDmsrnpvJPlirLvvIzlho3mjqXlho3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mI7lubTnmoTmiJDmnpzvvIzmj6HmiYvmmI7lubTnmoT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o5bC95oiR55qE5omA5pyJ5Yqq5Yqb77yM57ue5bC95oiR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qb77yM57uP6L+H5oiR55qE5Y2D5oCd5LiH5oOz77yM54yu5L2g5oiR55qE5LiA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aW95q+U5rSb6Ziz57q46LS177yM6IOc5Ly85Y2D6YeR5LiA5o6377yM56Wd5Z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6ZqG77yM5byA5Yib5Y2D56eL5aSn5Lia44CCPC9wPjxwPjxlbT4yM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S4i+WHoeWwmO+8jOadpeWIsOS9oOWutueVmei0oua6kOOAgui0ouelnuS4g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IsO+8jOi0ouelnui0uuWWnOS4h+S6i+WQieOAguaWsOW6l+W8gOS4mui0oua6k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/m+aWl+mHkei0ouiHquadpeOAguelneWQm+eUn+aEj+e6ouWmgueBq++8jOaXp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wuOaUgOWNh+OAgjwvcD48cD48ZW0+MjIuPC9lbT7nu73mlL7oirHmnLXpgI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lk43kuq7pgIHlpb3ov5DvvIzmqKrluYXnuqLlrZfpgIHng63mg4XvvIzltK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ov47mlrDnr4fvvIzlvIDlupfmnInllpzlpb3ml6XlrZDvvIzlhbTpmobpmarkva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/kvaDnkIbotKLmnInpl6jlrZDvvIznu4/okKXmnInot6/lrZDvvIzpob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j5HotKLlpb3lh6DpmLXlrZDjgII8L3A+PHA+PGVtPjIz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i5qCH5YeG77ya6aG+5a6i5piv5LiK5bid44CC5ZGY5bel5piv5a625Lq644CC5L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2W55Wl5Li65Lit5b+D77yM5Lul5pyN5Yqh5oCB5bqm5Li65Z+654K544CC5Lu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W6KaB77yM5Lul6LSo6YeP5Y+W6IOc77yB5byA5Lia5aSn56S877yM56Wd5L2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5pel6L+b5paX6YeR77yBPC9wPjxwPjxlbT4yNC48L2VtPumbhOW/g+WIm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jruW/l+WGmeaYpeeni+OAguW8gOW8oOi/juWWnOaKpe+8jOS4vuatpeWwveaYp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l+aZkuivneacr+e9keWHjOmchOaMpeW3qOaJi++8jOeri+WcsOi1t+mrmOalvOOAgu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mHjOmprO+8jOabtOS4iuS4gOWxgualvOOAguelneiAgeaci+WPi+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gTwvcD48cD48ZW0+MjUuPC9lbT7lvIDlupfnmoTllpzluobliI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miJHpgIHlpb3ov5DkvLTkvaDov5zooYzvvIzlvIDlupfnmoTlkInnpaXp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miJHotaDlj4vmg4XkvLTkvaDmiJDlip/vvIzlvIDlupfnmoTlvIDlv4PliI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miJHpgIHnpo/msJTkvLTkvaDlhbTnm5vvvIzlvIDlupfnmoTlpoLmhI/p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miJHpgIHmlK/mjIHpmarkvaDnu4/okKXvvIzmhL/kvaDnlJ/mhI/lhbTml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I8L3A+PHA+PGVtPjI2LjwvZW0+6bKc6Iqx77yM5Li65L2g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7u95pS+77yM5o6M5aOw77yM5Li65L2g5q2k5pe255qE5oiQ5Yqf5ZON6LW3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5L2g57uI5LqO55S75LiK5LqG5ZyG5ruh55qE5Y+l5Y+3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S/5L2g5LqL5Lia5aSn6LiP5q2l77yM5Lia57up6L+e6L+e5Y2H77yM5bm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LiO5oiQ5Yqf5Lya5biI77yBPC9wPjxwPjxlbT4yNy48L2VtPuaYpemjjuad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aApe+8m+WKneaci+WPi++8jOeIsei6q+S9k++8m+mFkuimgeWwke+8jOeDn+imge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mUu+eCvO+8jOi/nOeXheeWq++8m+elneaEv+aci+WPi++8jOWxlem5j+e/vO+8m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j++8m+aAu+WmguaEj+OAgjwvcD48cD48ZW0+MjguPC9lbT7lvIDlvKDlpKflkInvvIzm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bbnm5vvvIznpZ3kvaDotKLmupDnirnlpoLmmKXmva7vvIzotKLmupDmu5rmu5r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irnlpoLlpI/ml6XvvIzokrjokrjml6XkuIrvvIznlJ/mhI/nirnlpoLkuLnmnqvov47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gavngavvvIzph5HpkrHnirnlpoLpuYXmr5vlpKfpm6rvvIzml6Xov5vmlpf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KXlpI/np4vlhqzlraPlj5HotKLjgII8L3A+PHA+PGVtPjI5LjwvZW0+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77yM54us56uL5pyJ5biM5pyb77yM55Sf5oSP6KaB5YW06ZqG77yM57uP6JC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py66YGH5bi45YWJ5Li077yM6LSi6L+Q5bi45Li06L+R77yM5ZKM5rCU5Zy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LSi5rCU572p6Lqr6L6577yM5bm456aP5bi455u45Ly077yM6L6J54WM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Lia5bm456aP77yM5LiH5LqL5aaC5o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Bq+e6oueahOS6i+S4mui0oua6kOW5v+i/m++8jOa4qemmqOeahOelneaEv+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mahu+8jOWcqOi/mee+juWlveeahOaXpeWtkOmHjO+8jOelneaCq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oOWkp+WQie+8jOS4h+S6i+WmguaE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jM3cmZjZ2IzY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IzN3JmY2diM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893158D0D0A4C4605EBB851D7F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