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EC38DC3D7BC290A10CD16ECDF2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EC38DC3D7BC290A10CD16ECDF2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3seS/oeacieS4gOWkqe+8jOWPr+eIseeah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uOWHuuS9oOeahOWwj+aJi++8jOaMpeWOu+aIkeetieW+heeah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Vv+Wkp+i/meS4pOS4quWtl+eci+edgOWwseWtpOWNle+8jOi/nuWBj+a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mDveayoeacieOAgjwvcD48cD48ZW0+My48L2VtPuS9oOiLpeeIseWlue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mYs+WFieS4gOagt+WMheWbtOWlue+8jOW5tuS4lOe7meWlue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UseedgOeGn+aCieeahOaDheatjO+8jOecvOazquWNt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a1geS6huS4i+adpeOAgjwvcD48cD48ZW0+NS48L2VtPuS7luacieWkmuW/q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cieWkmuW/q+eIseS4iuWIq+S6uu+8jOiAjOS9oOaAu+inieW+l+iHquW3s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OAgjwvcD48cD48ZW0+Ni48L2VtPuaXqeefpemBk+aJvuWvueixoei/meS5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umuWog+Wog+S6suS6huOAgjwvcD48cD48ZW0+Ny48L2VtPuacgOmavu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bvumBh+inge+8jOiAjOaYr+mBh+ingeS6hu+8jOS5n+W+l+WIsOS6hu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WkseWOu++8jOeEtuWQjuWcqOW/g+W6leeVmeS6huS4gOmBk+eWpO+8jOWug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aXtuWAmeeWvO+8jOWwseS7gOS5iOaXtuWAmeeWvO+8jOS9oOi/nuWPjeaKl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mDveayoeacieOAgjwvcD48cD48ZW0+OC48L2VtPuS9oOi1sOeahOWkquW/q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dpeW+l+WPiuWRiuivieS9oO+8muayoeacieS9oO+8jOaIkeS8mu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PmOS6hu+8jOaIkeS5n+WPmOS6hu+8jOWbnuS4jeWOu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zquawtOWmguaziea2jO+8jOacgOeGn+aCieeahOWPmOW+l+acgOS7pO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AuPC9lbT7miJHlpJrkuYjmg7Pop4HkvaDkuIDpnaLvvIzlnKj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lkpbllaHlupfvvIzlj6/mmK/vvIzlj4jmt7Hmt7HlnLDop4nlvpfmg7PosaHkva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7TorqnmiJHlronlv4PjgILnm7jop4HkuI3lpoL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ZW/5aSn5ZCO77yM5oSf6KeJ5pyA6YGX5oa+55qE5LqL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qG5bCP5pe25YCZ55qE5qKm5oOz77yM5rKh6IO95rS75oiQ6YKj5pe25YCZ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iuqeaIkeWcqOi/memHjOS9juiwg+eahO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S9oOeahOi/h+WOu+aIkeadpeS4jeWPiuWPguS4ju+8jOS9oOeahOacquadpeaJ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5n+S4jeaDs+WPguS4juS6huOAgjwvcD48cD48ZW0+MTMuPC9lbT7opoHntK/np6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4fmsJTvvIzmiY3mlaLljrvmt7HniLHkuIDmrKH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6L+c6L+c6IOc6L+H5LuW54ix5L2g5pe277yM5L2g5bCx5bqU6K+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S+5byD44CC5b2T5LiA5Liq5Lq654ix5L2g6L+c6L+c6IOc6L+H5L2g54ix5Lu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6I635b6X5bm456aP44CCPC9wPjxwPjxlbT4xNS48L2VtPui/meS4luS4iuac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/g+S8pOeahOS4gOWPpeivneaYr++8jOaIkeS7rO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KTpgI/kuoblv4PnmoTkurrvvIzkuI3kvJrlho3lubznq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6r5ZCN5YW25aaZ55qE5b+n5Lyk77yM5bCR5LqG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YWJ77yM5oCF54S26ICM57u16ZW/55qE5b+15oOz44CC5LiA5YiH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6YKj5q615pu+57uP5Y205bey6YCd6JC955qE5pe25YWJ77yM6L+c5Y675LqG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LiN5YaN5pyJ55qE5ZGi5ZGi57uG6K+t55qE5oOz6LGh44CC5Y+q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6Lqr5peB44CCPC9wPjxwPjxlbT4xOC48L2VtPuS4jeiuuue7k+Wxg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mBh+OAgueUn+WRveS4remBh+WIsOeahOS6uu+8jOS9oOimgeWwvemHj+WOu+eIs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s+S9v+e7iOacieS4gOWIq++8jOS5n+WIq+i+nOi0n+S6hu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nnqbrkuIDmoLfolJrok53vvIzljbTmjaLkuoblpJrlsJHkupH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K5bid5YCf55Sx5ZCE56eN6YCU5b6E5L2/5Lq65Y+Y5b6X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aW96K6p5oiR5Lus5Y+v5Lul6LWw5ZCR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mjjui9u+S6kea3oeeahOWlveWnkeWomO+8jOS4jeS6ieS4jeaKou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6geOAguS4jei+nOi0n+iHquW3se+8jOS4jeWwhuWwseeUn+a0u++8jO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jeW+l+S4iuS4lumXtOaJgOacieeahOacgOWlv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pmaTkuobkvaDvvIzlho3kuI3kvJrmnInkurrlg4/kvaDov5nmoLf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liLDlpLHmjqfjgII8L3A+PHA+PGVtPjIzLjwvZW0+5LuW5bey57uP5b+Y5Lq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Lmf6KaB5a2m5Lya5LiN5YaN5b+15pen44CC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ecvOWJjeWAvuivieiht+iCoO+8jOWwveaMpeazquawtO+8jOWNs+S9v+WFs+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aEn+a/gOOAgjwvcD48cD48ZW0+MjUuPC9lbT7miJHomb3nm7jkv6HkurrmgK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vYbkurroi6Xniq/miJHvvIzmiJHlv4Xku6XniZnov5jniZnvvIzliqDlgI3lpYn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iq5Lq66LaK5oiQ5Yqf77yM5LuW5omA6YGt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mf6LaK5aSa44CC6KaB5L2/6Ieq5bex55qE55Sf5ZG96I635b6X5p6B5YC85ZKM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Cx5LiN6IO95aSq5Zyo5LmO5aeU5bGI44CC5L2g6KaB5a2m5Lya5LiA56yR572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4S25b6F5LmL77yM6KaB5a2m5Lya5bCG5LmL6L2s5YyW5Li65Yq/6IO944CC5pm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ZqQ5b+N77yM5Zyo5a695a655Lit5aOu5aSn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S6uu+8jOS9oOeIseS7luWkmuS4gOeCue+8jOmCo+S5iO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kseWOu+S7luOAgueEtuWQju+8jOS9oOmBh+S4iuWPpuS4gOS4qu+8jOS7lueIs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mCo+S5iOS9oOaXqeaZmuS8muemu+W8gOS7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Dml6bliIblvIDkuZ/orrjkvJrmsLjov5zpg73kuI3lho3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Lul5Li66LSr56m35bCx5piv6aWl6aW/44CB6K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5L2T5ZKM5rKh5pyJ5oi/5bGL44CC54S26ICM5pyA5aSn55qE6LSr56m35Y205piv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44CB5rKh5pyJ54ix5ZKM5LiN6KKr5YWz5b+D44CCPC9wPjxwPjxlbT4z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aYr+S4gOS4quaAneaDs+W8gOaUvueahOS4lueVjO+8jOaYr+WvueWQjeWIqeeahOi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4gOenjeWBmuS6i+S4jeWBmuS6i+eahOaWueW8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ntK/kuobku4rlpKnvvIzmipjohb7kuobkuIDlpKnvvIzohb/pg73opoHlup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oiR5ZC75L2g77yM5L2g5bCx5b6u56y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PC9wPjxwPjxlbT4zMy48L2VtPuiZveeEtuaIkeS4jeaDs+S8pOWus+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5puS4iu+8jOaEn+aDheayoeacieWFiOadpeWQjuWI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m7Dpmr7lsL3nrqHlkozmiJHor7TvvIzlj43mraPmiJHkuZ/luK7kuI3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iM5pyb6IO95YGa5Liq5rSS6ISx55qE5Lq677yM5b+Y5o6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6J77yM5oul5pyJ5paw55qE5b+r5LmQ44CCPC9wPjxwPjxlbT4zNi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ys+a1gemHjO+8jOacieWkmuWwkeS6uuWIu+iIn+axguWJ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lsL3lpLTnmoTnrYnlvoXvvIzmiJHms6jlrpropoHkuIDkuKrkur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ovojlrZDjgII8L3A+PHA+PGVtPjM4LjwvZW0+6Z2S54Gv5Li65aKZ77yM5peW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l5qKm5Li66ams77yM5LiN6LSf6Z+25Y2O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oueEtuebuOiBmu+8jOeIseeahOe8mOWIhuebuOivhu+8m+iuqeS9o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uWKm++8m+mSseS4jeWkmu+8jOecn+W/g+WPquacieS4gOajte+8m+ayoeaci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UqOWPjOaJi+aUueWPmOeUn+a0u++8m+aIv+S4jeWkp++8jOmCo+aYr+aIkeS7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ne+8m+ebuOS/oeiHquW3se+8jOS9oOeahOmAieaLqeS4jeS8mumUmeOAg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iuqeaIkeS7rOaQuuaJi+WIm+mAoOOAgjwvcD48cD48ZW0+NDAuPC9lbT7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kuKrkurrmgIDlv7Xlj6bkuIDkuKrkurrnmoTml7blgJnvvIzlupTor6XmmK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7Xmg7PjgILov5nnp43lipvph4/vvIzlvoDlvoDnnqzpl7Tlj6/mirXovr7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nmoTlvbzlsrjjgII8L3A+PHA+PGVtPjQxLjwvZW0+5Y+v54ix6L+Z56eN5Lic6KW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2l5bCx6KGM5LqG77yM5LiN55So6bq754Om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mCo+aXqeW3suWkseWOu+eahOa4qeaalu+8jOaUvuW8g+WklemYs+ihj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eahOS9oO+8jOWQteS6hu+8jOa3oeS6hu+8jO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lh7rnlJ/kuKTmrKHlkJfvvJ/mmK/nmoTjgILlpLTkuIDmrKH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nlJ/mtLvnmoTpgqPkuIDlpKnvvJvnrKzkuozmrKHvvIzliJnmmK/lnKjok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pgqPkuIDlpKnjgII8L3A+PHA+PGVtPjQ0LjwvZW0+5oiW6K64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276KeS77yM6Ieq5bex6LWw5LiN5Ye65p2l77yM5Yir5Lq65Lmf6Zev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oqK5pyA5rex5rKJ55qE56eY5a+G5pS+5Zyo6YKj6YeM77yM5L2g5LiN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q5L2g44CCPC9wPjxwPjxlbT40NS48L2VtPuS4jeimgeaLv+S9oO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dpeaMkeaImOaIkeeahOWvhueggeOAgjwvcD48cD48ZW0+NDYuPC9lbT7nnJ/mra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vvIzmmK/lvZPliKvkurrpg73lr7nkvaDnmoTnrJHlrrnkv6Hku6XkuL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vpfop4HkvaDnnLzph4znmoTnl5vnmoT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6IO95Y6f6LCF5L2g55qE5bq45L+X77yM6YKj5LmI5L2g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YC85LmI77yfPC9wPjxwPjxlbT40OC48L2VtPuetieS9oOeahOaXtuWAme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3r+S6uumDveaYr+S9oO+8jOaDs+S9oOeahOaXtuWAmeepuuawlOmDveaYr+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emu+W8gOS9oOWQjuaJjeaHguW+l+eUn+a0u+i/mOaYr+imge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DkuKrmiJDnhp/nmoTkurrog73miormj6Hoh6rlt7H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ku5bkuI3mnJ/lvoXliKvkurrkvb/ku5blv6vkuZDvvIzlj43ogIzog73lsI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lubjnpo/luKbnu5nliKvkurrjgII8L3A+PHA+PGVtPjUwLjwvZW0+5a6I5L2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oiQ5Li65LiA56eN6aOO5bqm77yM5a6B6Z2Z6ICM6Ie06L+c77yb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5qE5LiW55WM5bCx6KaB5aSa5aSn77yM5L2g55qE5b+D5oOF5piv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L6/5piv5pm05aSp77yM5L2g55qE5b+D5oOF5LiL6Zuo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6/5piv6aOO6Zuo44CCPC9wPjxwPjxlbT41MS48L2VtPuWwj+WtqeWtkOaJje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/meedgOiwiOaDheivtOeIse+8jOWkp+S6uumDvei1t+aXqei0qum7keeahOW/m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ziuWPo++8gTwvcD48cD48ZW0+NTIuPC9lbT7mg7PlgZrkuIDkuKrlvojphb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rovlv43nmoTml7blgJnvvIzmiJHog73mr5TkvaDmm7Tni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54ix5pe277yM55Sf5q275LiN56a744CC5YiG5omL5ZCO77yM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1NC48L2VtPuWAmOiLpeaIkeecvOS4reeahOWxseawt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ci+WIsO+8jOaIkeWPiOS9leW/heS4gOWtl+S4gOWNg+acuuaeieWBmu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mb3nhLbkuIDnm7Tor7TmnI3oh6rlt7HlrabkvJr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jmmK/lvojpgZfmhr7ov57nprvlvIDpg73kuI3og73lvZPpnaLor7TmuIX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og73op6PlhrPnmoTkuovmg4XvvIzmnIDlkI7ljbTmmK/msqHmnIn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nmoTlvaLlkIzpmYzot6/jgII8L3A+PHA+PGVtPjU2LjwvZW0+5Zac5LiN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+Y5rKh5b+Y5o6J55qE5LiN55+l6YGT77yM5Y+q5piv5pyJ5pe2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CM5aSx55yg44CCPC9wPjxwPjxlbT41Ny48L2VtPuWkp+WutuWlve+8jOaIk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IkeacieS4gOeZvuenjeaWueW8j+iuqeS9oOS7rOWGmeS4jeWujOS9nOS4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NtOaXoOWPr+WliOS9leOAgjwvcD48cD48ZW0+NTguPC9lbT7mnInml7blgJn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vo7vvIzotbfnoIHmiJHogqXogIzkuI3ohb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iK5qC55pys5LiN5a2Y5ZyoJmxkcXVvO+S4jeS8muWBmiZyZHF1bz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vZPkvaDlpLHljrvkuobmiYDmnInnmoTkvp3pnaDnmoTml7blgJnvvIz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pg73kvJrkuobjgII8L3A+PHA+PGVtPjYwLjwvZW0+5b6X5LiN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C75piv5pyA5aW955qE77yM5aSx5Y6755qE5oGL5oOF5oC75piv6K6p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x5Y6755qE5Lq65rC46L+c5piv5Yi76aqo6ZOt5b+D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WTquaciemCo+S5iOWkmueahOWwhuW/g+avlOW/g++8j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4jei/h+aYr+aDr+WHuuadpeW+l+WvuOi/m+Wwu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Hku6XkuLrmiJHmmK/kvaDnmoTllK/kuIDjgILmsqHmg7PliLD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YvkuIDjgII8L3A+PHA+PGVtPjYzLjwvZW0+5L2g5LuA5LmI5pe25YCZ5pS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5qE6aKG5Zyw55qE77yM5oiR5ZG95Luk6Ieq5bex5LiN5YeG5oOz5L2g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aKX5b+D5LiN5ZCs5oiR55qE6K+d77yM5a6D5pep6LeR5Yiw5L2g6YKj6YeM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efpemBk+i/meaYr+S4gOS4qumUme+8jOWPr+a8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OaDheaAu+aYr+aChOeEtuiAjOi/h++8m+aIkeefpemBk+aIkeivpeaUtui1t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iQve+8jOWPr+acgOWcqOS5jueahOeJteaMguW3sua2jOWFpeW/g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j6rlr7nkvaDkuIDkurrmkpLlqIfvvIzlgZrkvaDkuIDkuKrkurr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I8L3A+PHA+PGVtPjY2LjwvZW0+5pWi5LqO5Y675oOz77yM5Zyo5qKm5oOz5a6e54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C46L+c5LiN57uZ6Ieq5bex5o+Q5YmN6K6+6ZmQ77yM5LiN57uZ6Ieq5bex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CA57yp55qE5YCf5Y+j44CB5aSx6LSl55qE55CG55Sx77yM5Y+q5pyJ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N5pyJ5Y+v6IO95oqK55yL5Ly86YGl6L+c55qE5qKm5oOz77yM5Y+Y5o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44CCPC9wPjxwPjxlbT42Ny48L2VtPuWmguaenOS7luaYr+eBq+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WPquS4jeiuoeWQjuaenOeahOaEmuigoueahOmjnuibv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msqHmnInmjbflvoTvvIzpnIDopoHnlKjlv4Pnu4/okKXjgIL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vvIzmiY3mnInmlLbojrfjgII8L3A+PHA+PGVtPjY5LjwvZW0+5pe25bi45ZGK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yq5p2l5aSq6ZW/77yM5qKm5oOz5aSq6L+c77yM5LiN5Li655CQ5LqL5Zuw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iQ5Li65LyY56eA5LiU5LuO5a6555qE6Ieq5bex77yM5rS75aW9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44CCPC9wPjxwPjxlbT43MC48L2VtPui1sOWujOWQjOS4gOadoeihl++8jOWb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4lueVjOOAgjwvcD48cD48ZW0+NzEuPC9lbT7miJHmmK/lpbPlqLLmiJHlv6vng6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nmiJHovaw15Z2X6ZKx5ZCD5Liq5Yaw5reH5reL77yM5oiR57uZ5L2g5o2P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PC9wPjxwPjxlbT43Mi48L2VtPuaIluiuuOi/mOaYr+acieeCueaDs+W/t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Yr+aDs+W/teW3sue7j+WbnuS4jeWOu+eahOaXtuWF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nLrmoqbvvIzkuIDlnLrnqbrvvIzlho3nvo7nmoToqpPoqIDvvIzkuZ/mnInlh4v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0LjwvZW0+5Lq655Sf55qE55yf55CG77yM5Y+q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z5reh5peg5ZGz5LmL5Lit44CCPC9wPjxwPjxlbT43NS48L2VtPumDveivtOWwj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S4nOilv++8jOWFtuWunuWHuui9qOeahOmCo+S4queUt+S6uuS5n+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4nOilv+OAgjwvcD48cD48ZW0+NzYuPC9lbT7kvaDnmoTlv4PmnLrmiJHmr5TkuI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YjnmoTmkYbohLHkuI3opoHlnKjmiJHpnaLliY3ogI3lv4P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piv5Zug5Li66ZyA6KaB5L2g5omA5Lul54ix5L2g77yM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6ZyA6KaB5L2g44CCPC9wPjxwPjxlbT43OC48L2VtPuWIq+S6uuivtOaIke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a0kuiEse+8jOWIq+S6uuivtOaIkeW6lOivpeaYr+W/mOS6huS9o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a4healmu+8jOW/g+mHjOacieWkmuaDs+S9o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kuIDliLvvvIznj43niLHmr4/kuIDlpKnvvIzlm6DkuLrml7blhYnmgLv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or4bliLDkuYvliY3lsLHlt7Lnu4/mgoTml6Dlo7Dmga/lnLDmtYHotb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5So5b+D55SY5oOF5oS/55qE5oCB5bqm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6YGX5oa+77yM6ZqP6aOO5pWj5Y6777yM576O5aW977yM55WZ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b+D54G15LiA5oq56Ziz5YWJ77yM5rip5pqW5a6J5pS+77yM5b+D6Iul5ZCR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oKy5Lyk44CCPC9wPjxwPjxlbT44MS48L2VtPuaIkeS4jeimge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nlOWxiOaIkeS7gOS5iOS5n+ayoeW+l+WIs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kuYXkuobvvIzlsLHkvJrmiorku6XliY3nmoTlnZrlvLrlv5jlvpfkuIDlubLkuoz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62J5LiA5Liq5LiN54ix5L2g55qE5Lq677yM5bCx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2J5LiA6ImY6Ii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zE3bm5pbGI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XMxN25uaWxi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EC38DC3D7BC290A10CD16ECDF2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