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0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8EA026321D27C5FC6CF2C24D0EDF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EA026321D27C5FC6CF2C24D0EDF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6Jyc55+t5Y+l5oOF6K+d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sOaIkeatu+eahOaXtuWAme+8jOmCo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IseacgOeIseS9oOeahOaXtuWAmeOAgjwvcD48cD48ZW0+Mi48L2VtPuWUseS4gOmm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ujOeahOatjO+8jOiNoea8vuedgOeIseS9oOeahOmfs+esp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iuS9oO+8jOaIkeacrOaEj++8jOW5uOemj+WIsO+8jOW/g+aso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eci+i/h+acgOe+jueahOmjjuaZr++8jOWwseaYr+S4juS9o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jjuaZr+OAgjwvcD48cD48ZW0+NS48L2VtPuaDs+WBmuS9oOS4gOeUn+eahOaB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BmuS9oOS4gOS4lueahOeJteaMguOAgjwvcD48cD48ZW0+Ni48L2VtPuaIkeaDs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5uOemj++8jOiwgemDveaLpuS4jeS9j++8gTwvcD48cD48ZW0+Ny48L2VtPueIs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wseayoeWKnuazleWDj+eIseS9oOS4gOagt+WOu+eIse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aDs+WOu+S4gOS4quWcsOaWue+8jOWSjOS9oOS4gOi1t+eci+mjjuWQ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quOAgjwvcD48cD48ZW0+OS48L2VtPuaIkeWmiOivtOetieaIkemVv+Wkp+S6hu+8jO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rgee7meS9oOOAgjwvcD48cD48ZW0+MTAuPC9lbT7ml4XpgJTpgaXov5zmiJH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KfvvIE8L3A+PHA+PGVtPjExLjwvZW0+5aaC5p6c5oiR6ICB5LqG5oCO5LmI5Y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m/5Zy66Iie6YO95aW96Zq+44CCPC9wPjxwPjxlbT4xMi48L2VtPueJh+eJh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WPquS4uuS9oOaMpea0kuOAgjwvcD48cD48ZW0+MTMuPC9lbT7miYvmj6Hlr4bno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lj6/lkKbotbDov5vkvaDnmoTlv4PjgII8L3A+PHA+PGVtPjE0LjwvZW0+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riF5r6I55qE5qC35a2Q77yM5oiR5Yia5aW95b+D5Yqo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9oOS9leatouS4gOWPpeWWnOasou+8jOWvueS9oOS9leatouS4gOWPpemSn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mb3nhLbmsqHmnInlv5jorrDkvaDvvIzkvYbkuZ/msqHnsr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7PkuobjgII8L3A+PHA+PGVtPjE3LjwvZW0+5oiR54ix5L2g77yM5pyf5pyb5L2g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xOC48L2VtPuacque7j+WFgeiuuO+8jOaTheiHqueJue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4jeWlveaEj+aAneS6huOAgjwvcD48cD48ZW0+MTkuPC9lbT7kuJbpl7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phZLvvIzmmK/kvaDkvY7lpLTlkKvnrJHnmoTmuKnmn5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b+D55u45b+177yM5piv5L2g5oiR54ix55qE5ZCN54mH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ueS9oOeahOeIse+8jOWwseWmguiDvemHj+WuiOaBku+8jOawuOS4jea2iOm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kuI3mh4Lku4DkuYjmmK/niLHvvIznm7TliLDmiJ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+PGVtPjIzLjwvZW0+54ix5bCx5piv5L2g5p2l5LqG5Lul5ZCO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rKh6LWw44CCPC9wPjxwPjxlbT4yNC48L2VtPuaIkeWPkeeOsOWSjOS9oOW5t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iwiOaBi+eIse+8jOW+iOmAguWQiOe7k+WpmuOAgjwvcD48cD48ZW0+MjU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opoHmkKzliLDmiJHnlJznlJznmoTmoqbph4zvvIzlkozmiJHnnaHkuID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S/5bm456aP5Li65L2g5Y6u5a6I77yM54ix5oOF55u45oul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aEv++8jOavj+WkqeedgeW8gOecvO+8jOmDv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OAgjwvcD48cD48ZW0+MjguPC9lbT7lr7nmiJHogIzoqIDvvIzkvaDmmK/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jJHkuIDvvIzni6zkuIDml6DkuoznmoTkurrjgII8L3A+PHA+PGVtPjI5LjwvZW0+5oiR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g5YWl5L2g55qE5Lq655Sf44CCPC9wPjxwPjxlbT4zMC48L2VtPuWcsOiAgeWkqeiN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8g++8jOeIseS9oOaYr+aIkeacgOWkp+eahOW/g+aEv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sYLkuI7kvaDnmbvkuIrlt4Xls7DvvIzkuI3mg7PkupHnq6/kuIvmiJHmnJv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K6p5oiR5biu5L2g5Y2H5rip77yM6Zmq5L2g5bqm6L+H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PC9wPjxwPjxlbT4zMy48L2VtPueni+mjjuiQveWPtu+8jOeni+mbqOe7tee7t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W/g+WknO+8jOWPquS4uuS9oOOAgjwvcD48cD48ZW0+MzQuPC9lbT7msqH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q/vvIzppa3oj5zmmK/ml6DlkbPnmoTjgII8L3A+PHA+PGVtPjM1LjwvZW0+5LiW55W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6L+Y5piv6YGH6KeB5LqG5L2g77yM55yf5aW977yB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ieinguS4jeato++8jOW+iOatqu+8jOWFqOmDveWBj+WQk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lJnov4fvvIzkuI3mmK/plJnkuobvvIzogIzmmK/ov4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5pyJ5Zyw5Zu+5ZCX77yf5oiR6L+35aSx5Zyo5L2g55qE55y8552b6Ye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7meS4jeS6huS9oOW+iOWkmuaEn+WKqO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mZquS9oOW+iOS5heOAgjwvcD48cD48ZW0+NDAuPC9lbT7miJHniLHkvaDmraTlv4P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KnlnLDlj6/pibTjgII8L3A+PHA+PGVtPjQxLjwvZW0+5ZC+54ix5pyJ5LiJ77yM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mB5pif5ZKM5L2g44CCPC9wPjxwPjxlbT40Mi48L2VtPuaEv+S9oOaIkeiDveWGmeS4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ueahOe7j+WFuOeIseaDheOAgjwvcD48cD48ZW0+NDMuPC9lbT7lsLHliLD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vvIzlgZrkuIDkuKrlsI/lranjgII8L3A+PHA+PGVtPjQ0LjwvZW0+5L2g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+q6YGH6KeB5LiA5qyh55qE5oOK5Zac44CCPC9wPjxwPjxlbT40NS48L2VtP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WmguaenOS9oOWcqOaIkeWcqO+8jOWwseaYr+a1t+aer+efs+eD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llpzmrKLkvaDotoXov4fkuKTliIbpkp/vvIzkuI3og73mkqTlm5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il55yg5LiN6KeJ5pmT77yM5aSE5a+56LGh5Y+v5aW9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aDs+ingeS9oOS4gOmdou+8jOaIkeWPr+S7peerm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OAgjwvcD48cD48ZW0+NDkuPC9lbT7ljZflopnmkp7kuobvvIzmlYXkuovlv5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S/5q2k55Sf5LiO5L2g57uI6ICB5rip5p+U77yM55m95L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LuZ5Lmh44CCPC9wPjxwPjxlbT41MS48L2VtPuiHquS7jumBh+ingeS9oO+8jOS6u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re+8jOeUnOmVv+OAgjwvcD48cD48ZW0+NTIuPC9lbT7miJHkuI3opoHnn63mmoLnmo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miJHopoHkvaDkuIDkuJbnmoTmuKnmn5TjgII8L3A+PHA+PGVtPjUz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5L2g5Lmf6KaB54ix5oiR77yM5oiR5LiN566h44CCPC9wPjxwPjxlbT41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W/g+aEv++8muWcqOS9oOi6q+i+ue+8jOS9oOWcq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5blhYjmmK/miormiJHmjafkuIrlpKnvvIznhLblkI7mnYDmiJHkuI3nnKj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qM5pak5qGD6Iqx6YW/5oiQ6YWS77yM5LiH5p2v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+U44CCPC9wPjxwPjxlbT41Ny48L2VtPuWBmuS9oOiHquW3seWwseWlv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n+aCieS9oOOAgjwvcD48cD48ZW0+NTguPC9lbT7lj6ropoHkvaDmg7PmiJHkuo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nInnqbrjgII8L3A+PHA+PGVtPjU5LjwvZW0+5oS/5pyJ5bKB5pyI5Y+v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Lul5oOF5rex5YWx55m95aS044CCPC9wPjxwPjxlbT42MC48L2VtPuS4gOiK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4gOeUn+S4gOS4quS9oOOAgjwvcD48cD48ZW0+NjEuPC9lbT7miJHkuIDnm7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nrYnpo47kuZ/nrYnkvaDjgII8L3A+PHA+PGVtPjYyLjwvZW0+5YK755Oc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i77yM5oiR5Lya5rC46L+c5Zyo5L2g6Lqr6L65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S4gOenkuaKiuS9oOaAneW/te+8jOS4gOWkqeS4gOWkqeaIkeWcqO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njJzmiJHllpzmrKLku4DkuYjliLbmnI3vvIzooqvkvaDliLb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oOz5aSn5aOw5ZGK6K+J5L2g77yM5oiR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44CCPC9wPjxwPjxlbT42Ni48L2VtPuWNgeW5tOeUn+atu+S4pOiMq+iMq+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++8jOiHqumavuW/mOOAgjwvcD48cD48ZW0+NjcuPC9lbT7lsI/nvo7lpb3kuI7lsI/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rqnku4rlpKnmr5TmmKjlpKnmm7TniLHkvaDjgII8L3A+PHA+PGVtPjY4LjwvZW0+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KKr6L6c6LSf77yM5Y+q5pyJ6JaE5oOF5omN5Lya6KKr6K6w5L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PquaDs+WRiuivieS9oO+8jOS9oOaYr+aIkeS7iueUn+eahOWUr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ojqvlkI3lhbblppnlnLDnrJHkuobvvIzlj6rmraPlm6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vaDjgII8L3A+PHA+PGVtPjcxLjwvZW0+6Zq+5b6X5pm077yM6Zq+5b6X6Zuo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Sf5ZG96YeM5pyJ5L2g44CCPC9wPjxwPjxlbT43Mi48L2VtPuaIkeaDs+eJt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9juWktOS4uuS9oOW4pui3r+OAgjwvcD48cD48ZW0+NzMuPC9lbT7kvaDour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m57lv4bph4zvvIzotbbpg73otbbkuI3otbDjgII8L3A+PHA+PGVtPjc0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5aSq576O5aW977yM5Luk5oiR5peg5rOV5Z2m55m96K+05Ye6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gOS4quWQjeS4uueIseaDheeahOS4nOilv++8jOaKiuaIke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mdouWJjeOAgjwvcD48cD48ZW0+NzYuPC9lbT7mg7PosIjkuIDlnLrmgYv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lvIDlp4vku6XkvaDnu5PmnZ/jgII8L3A+PHA+PGVtPjc3LjwvZW0+5oiR5Lus546p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omu5ryU5ZCn77yB5L2g5b2T6ZSE56a+77yM5oiR5b2T5Y2I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WkquWWnOasoueahOS6uu+8jOaIkemDveS8muacieayn+mAmumanOei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g73orqnmiJHni4LlpZTnmoTvvIzpmaTkuoblpKfpm6jlsLH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8L3A+PHA+PGVtPjgwLjwvZW0+5oOz5ZKM5L2g6aOO6Iqx6Zuq5pyI77yM5Li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ZCM5rWB6Iuf5LiU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2a2NpMWZmMXlp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mtjaTFmZjF5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EA026321D27C5FC6CF2C24D0EDF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